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дборка задач по информатике на развитие логического мышления мышления для 2 класс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/>
          <w:caps w:val="false"/>
          <w:smallCaps w:val="false"/>
          <w:color w:val="333333"/>
          <w:spacing w:val="0"/>
          <w:sz w:val="28"/>
          <w:szCs w:val="28"/>
        </w:rPr>
        <w:t> </w:t>
      </w:r>
      <w:r>
        <w:rPr>
          <w:rFonts w:cs="Times New Roman"/>
          <w:caps w:val="false"/>
          <w:smallCaps w:val="false"/>
          <w:color w:val="333333"/>
          <w:spacing w:val="0"/>
          <w:sz w:val="28"/>
          <w:szCs w:val="28"/>
        </w:rPr>
        <w:t xml:space="preserve">В 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одном из двух горшков лежит мед. помоги винни-пуху найти мед. если известно, что надписи либо обе ложны. либо обе истины.надписи: 1-мед здесь 2.- в этих горшках меда не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Трех друзей зовут Вова, Слава и Никита. Кто-то из них потерял солдатика. Их другу Егору сказали:</w:t>
        <w:br/>
        <w:t>1. Солдатика потерял не Вова.</w:t>
        <w:br/>
        <w:t xml:space="preserve">2. Солдатика потерял Слава.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Кто потерял солдатика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Брат и  две его две сестры изменили каждую букву совего имени ее порядковым номером в алфавите. И вот что получилось: 1,14,14,1;  2,15,17,10,18; 4,1,12,33. Как зовут мальчика и девочек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58290</wp:posOffset>
            </wp:positionH>
            <wp:positionV relativeFrom="paragraph">
              <wp:posOffset>548640</wp:posOffset>
            </wp:positionV>
            <wp:extent cx="3003550" cy="1705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Если вы точно определите закономерность, связывающие цифры в двух верхних квадратиках, то сумеете найти недостающую цифру в нижнем квадратик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30605</wp:posOffset>
            </wp:positionH>
            <wp:positionV relativeFrom="paragraph">
              <wp:posOffset>398145</wp:posOffset>
            </wp:positionV>
            <wp:extent cx="3624580" cy="32651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458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5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6. У маши три куклы: с рыжими, с черными и светлыми волосами. Маша назвала их Белянка, Лисичка, и Чернушка, но так, что цвет волос и имя не совпадает. Как зовут каждую куклу -  если кукла со светлыми волосами Чернушка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Продолжи рассуждения и вставь пропущенные слова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Кукла со светлыми волосами ______________, значит куклу с рыжими волосами не могу звать ________ и ________, значит ее имя __________. Значит куклу с черными волосами зовут_________ 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ини – Пух и Пятачок были в гостях у Кролика .У кролика в шкафу стояли 5 горшков с мёдом и 2 банки с вареньем. Сначала они съели всё  варенье , а потом 3 горшочка с мёдом . Остался ли у Кролика хотя бы один горшочек с мёдом?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Винни-Пух с Пяточком пришли в гости к Кролику, который пригласил их за стол. Винни-Пух решил сначала вымыть руки перед едой по составленному им алгоритму:</w:t>
      </w:r>
    </w:p>
    <w:p>
      <w:pPr>
        <w:pStyle w:val="TextBody"/>
        <w:numPr>
          <w:ilvl w:val="0"/>
          <w:numId w:val="0"/>
        </w:numPr>
        <w:pBdr/>
        <w:spacing w:lineRule="atLeast" w:line="309" w:before="0" w:after="0"/>
        <w:ind w:left="72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1. Включить воду</w:t>
      </w:r>
    </w:p>
    <w:p>
      <w:pPr>
        <w:pStyle w:val="TextBody"/>
        <w:numPr>
          <w:ilvl w:val="0"/>
          <w:numId w:val="0"/>
        </w:numPr>
        <w:pBdr/>
        <w:spacing w:lineRule="atLeast" w:line="309" w:before="0" w:after="0"/>
        <w:ind w:left="72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2. Выключить воду</w:t>
      </w:r>
    </w:p>
    <w:p>
      <w:pPr>
        <w:pStyle w:val="TextBody"/>
        <w:numPr>
          <w:ilvl w:val="0"/>
          <w:numId w:val="0"/>
        </w:numPr>
        <w:pBdr/>
        <w:spacing w:lineRule="atLeast" w:line="309" w:before="0" w:after="0"/>
        <w:ind w:left="72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3. Вымыть лапы</w:t>
      </w:r>
    </w:p>
    <w:p>
      <w:pPr>
        <w:pStyle w:val="TextBody"/>
        <w:numPr>
          <w:ilvl w:val="0"/>
          <w:numId w:val="0"/>
        </w:numPr>
        <w:pBdr/>
        <w:spacing w:lineRule="atLeast" w:line="309" w:before="0" w:after="0"/>
        <w:ind w:left="72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4. Намылить лапы</w:t>
      </w:r>
    </w:p>
    <w:p>
      <w:pPr>
        <w:pStyle w:val="TextBody"/>
        <w:numPr>
          <w:ilvl w:val="0"/>
          <w:numId w:val="0"/>
        </w:numPr>
        <w:pBdr/>
        <w:spacing w:lineRule="atLeast" w:line="309" w:before="0" w:after="0"/>
        <w:ind w:left="72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5. Вытереть лапы полотенцем</w:t>
      </w:r>
    </w:p>
    <w:p>
      <w:pPr>
        <w:pStyle w:val="TextBody"/>
        <w:pBdr/>
        <w:spacing w:lineRule="atLeast" w:line="231" w:before="0" w:after="0"/>
        <w:ind w:left="0" w:right="0" w:hanging="0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  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ё ли Винни_Пух выполнил правильно?</w:t>
      </w:r>
    </w:p>
    <w:p>
      <w:pPr>
        <w:pStyle w:val="TextBody"/>
        <w:pBdr/>
        <w:spacing w:lineRule="atLeast" w:line="231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вет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37:40Z</dcterms:created>
  <dc:creator/>
  <dc:description/>
  <dc:language>en-US</dc:language>
  <cp:lastModifiedBy/>
  <cp:revision>0</cp:revision>
  <dc:subject/>
  <dc:title/>
</cp:coreProperties>
</file>