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Проект урок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амилия, имя, отчество:</w:t>
      </w:r>
      <w:r>
        <w:rPr>
          <w:sz w:val="28"/>
          <w:szCs w:val="28"/>
        </w:rPr>
        <w:t xml:space="preserve"> Рогова Елена Ивановна (учитель начальных классов МБОУ г. Астрахани «СОШ № 29»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ород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страхань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>Конспект урока:</w:t>
      </w:r>
      <w:r>
        <w:rPr>
          <w:sz w:val="28"/>
          <w:szCs w:val="28"/>
        </w:rPr>
        <w:t xml:space="preserve"> окружающего мира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Кто такие птицы»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>Учебное пособие, авторы, класс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- Плешаков А.А. « Окружающий мир», учебник 1 класс, М.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свещение, 2012. </w:t>
      </w:r>
      <w:r>
        <w:rPr>
          <w:rFonts w:cs="Times New Roman" w:ascii="Times New Roman" w:hAnsi="Times New Roman"/>
          <w:sz w:val="28"/>
          <w:szCs w:val="24"/>
        </w:rPr>
        <w:t>Ч.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Плешаков А.А. « Окружающий мир», рабочая тетрадь 1 класс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.: Просвещение, 2012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-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Плешаков А.А. «От земли до неба: Атлас-определитель»,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lang w:eastAsia="ru-RU"/>
          </w:rPr>
          <w:t xml:space="preserve"> М.:                         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lang w:eastAsia="ru-RU"/>
          </w:rPr>
          <w:t xml:space="preserve">                                                          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lang w:eastAsia="ru-RU"/>
          </w:rPr>
          <w:t>Просвещение, 2010. - 128 с.</w:t>
        </w:r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br/>
        </w:r>
      </w:hyperlink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евые установки на достижение результатов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  <w:sz w:val="28"/>
          <w:szCs w:val="28"/>
          <w:u w:val="single"/>
        </w:rPr>
        <w:t xml:space="preserve">Личностных: </w:t>
      </w:r>
      <w:r>
        <w:rPr>
          <w:sz w:val="28"/>
          <w:szCs w:val="28"/>
        </w:rPr>
        <w:t>развитие навыков сотрудничества с учителем и сверстниками, формирование уважительного отношения к иному мнени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  <w:sz w:val="28"/>
          <w:szCs w:val="28"/>
          <w:u w:val="single"/>
        </w:rPr>
        <w:t>Предметных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чить распознавать представителей животного мира; сформировать у детей первоначальное представление о птицах как о части животного мира; учить выявлять признаки данного вида животны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е УУД</w:t>
      </w:r>
      <w:r>
        <w:rPr>
          <w:sz w:val="28"/>
          <w:szCs w:val="28"/>
        </w:rPr>
        <w:t>: познакомить с птицами и их отличительными признаками, показать их многообразие и красоту, учить распознавать птиц среди других представителей животного мира с помощью атласа - определител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ятивные УУД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учить считывать  и понимать  информацию из разных источников (фотографии, схемы, таблицы, диаграммы); пользоваться дополнительными источниками информации; наблюдать, анализировать, систематизировать полученную информацию, делать выводы; адекватно воспринимать оценку учителя и товарищ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коммуникативные </w:t>
      </w:r>
      <w:r>
        <w:rPr>
          <w:rFonts w:cs="Times New Roman" w:ascii="Times New Roman" w:hAnsi="Times New Roman"/>
          <w:sz w:val="24"/>
          <w:szCs w:val="24"/>
          <w:u w:val="single"/>
        </w:rPr>
        <w:t>УУД</w:t>
      </w:r>
      <w:r>
        <w:rPr>
          <w:rFonts w:cs="Times New Roman" w:ascii="Times New Roman" w:hAnsi="Times New Roman"/>
          <w:sz w:val="28"/>
          <w:szCs w:val="24"/>
        </w:rPr>
        <w:t>: формировать умение работать в группе, умение общаться, управлять своим поведением и поведением партнера,  принимать решение и обосновывать ег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личностные </w:t>
      </w:r>
      <w:r>
        <w:rPr>
          <w:rFonts w:cs="Times New Roman" w:ascii="Times New Roman" w:hAnsi="Times New Roman"/>
          <w:sz w:val="24"/>
          <w:szCs w:val="24"/>
          <w:u w:val="single"/>
        </w:rPr>
        <w:t>УУД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sz w:val="28"/>
        </w:rPr>
        <w:t>растить гражданина своей страны; воспитывать у детей бережное  отношение к природе, учить сопереживать братьям нашим меньшим; учить высказывать свое мнение и уважать мнение других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>Тип урока:</w:t>
      </w:r>
      <w:r>
        <w:rPr/>
        <w:t xml:space="preserve"> комбинированный урок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750"/>
        <w:gridCol w:w="396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и задания, напра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ниверсальных учебных действ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ниверс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действ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4"/>
                <w:szCs w:val="28"/>
                <w:u w:val="single"/>
              </w:rPr>
              <w:t>.Организационный эта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u w:val="single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4"/>
                <w:szCs w:val="28"/>
              </w:rPr>
              <w:t>Вот уже звенит зво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бери же ты д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Аккуратно, по порядк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8"/>
              </w:rPr>
              <w:t>Книги, ручки и тетрадки</w:t>
            </w:r>
            <w:r>
              <w:rPr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- Я очень рада вас видеть, я желаю вам добра, успехов на уроке. Давайте повернемся друг к другу и пожелаем у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мы будем работать в группах. Надо настроиться на работ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жет на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жнение «Локотк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лопку учителя, дети произвольно меняют положение рук (за голову, на плечи, на пояс, на колени; локти при этом всегда оттопырены в сторону).  5-6 раз. По условному сигналу – например, колокольчик -  ребята «здороваются локотками» со всеми участниками  своей группы – устанавливают контакт для сотрудничества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u w:val="single"/>
              </w:rPr>
            </w:pPr>
            <w:r>
              <w:rPr>
                <w:bCs/>
                <w:sz w:val="24"/>
                <w:szCs w:val="28"/>
              </w:rPr>
              <w:t>- Вот уже звенит зво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бери же ты д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Аккуратно, по порядк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8"/>
              </w:rPr>
              <w:t>Книги, ручки и тетрадки</w:t>
            </w:r>
            <w:r>
              <w:rPr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- Я очень рада вас видеть, я желаю вам добра, успехов на уроке. Давайте повернемся друг к другу и пожелаем у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мы будем работать в группах. Надо настроиться на работ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жет на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жнение «Локотк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лопку учителя, дети произвольно меняют положение рук (за голову, на плечи, на пояс, на колени; локти при этом всегда оттопырены в сторону).  5-6 раз. По условному сигналу – например, колокольчик -  ребята «здороваются локотками» со всеми участниками  своей группы – устанавливают контакт для сотрудничеств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муникативные: установление эмоционального контакта, уметь совместно договариваться о правилах поведения и общения на уроке и следовать 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8"/>
                <w:u w:val="single"/>
              </w:rPr>
              <w:t>.Этап повторения изуч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сколько уроков мы знакомились с царством животных. Сегодня продолжается наше новое увлекательное путешестви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ньте около своих мест. Мы снова отправляемс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арство 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аша задача разгадать фотографии-загадки: если на фото животное – делаете прыжок, если это не животное – хлоп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можем муравью Вопросику разобраться с этой нелёгк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валить тех, кто не ошибался. Если были хлопки, учитель сообщает ребятам, что все, кого они видели –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 давайте вспомним, какие группы животных мы уже знаем? (насекомые, рыб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овите их отличительные признаки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Блиц-опрос «Закончи предложени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шлом уроке мы изучали…                            …ры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им относятся……                            …акула, окунь, со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ми признаками рыб являются…     …чешуя, дышат с помощью жабр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м демонстрируются фотограф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«Живо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 фото животное – дети делают прыжок, если это не животное – хлоп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 давайте вспомним, какие группы животных мы уже знаем? (насекомые, рыб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овите их отличительные признаки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Блиц-опрос «Закончи предложени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шлом уроке мы изучали…                            …ры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им относятся……                         …акула, окунь, со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ми признаками рыб являются…     …чешуя, дышат с помощью жабр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вательные: умение распознавать объекты, развитие вним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Познавательные:  умение отвечать на поставленные вопрос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8"/>
                <w:u w:val="single"/>
                <w:lang w:val="en-US"/>
              </w:rPr>
              <w:t>III</w:t>
            </w:r>
            <w:r>
              <w:rPr>
                <w:b/>
                <w:sz w:val="24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Этап подготовки учащихся к активному и сознательному восприятию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Найди лишнее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на фо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, какое  животное «лишнее» и почем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нгвин – птица. Остальные – 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именно эту группу животных мы будем сегодня изучать и продолжим заполнять таблицу  «Животные»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Найди лишнее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на фо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, какое  животное «лишнее» и почем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нгвин – птица. Остальные – 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именно эту группу животных мы будем сегодня изучать и продолжим заполнять таблицу  «Животные»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улятивные: выбор оснований, критериев для сравнения, оценки и классификации объек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ановка учебной задачи на основе соотнесения того, что уже известно и усвоено учащимися, и того, что ещё неизвест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. Этап актуализации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тицы. Что вы о них зна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называют  признаки птиц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Учитель записывает виртуальным маркеро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с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дложения детей на облаках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тицы. Что вы о них зна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называют  признаки птиц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Учитель записывает виртуальным маркеро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с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дложения детей на облаках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туализация знани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. Этап изучения новых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актическая работа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 предложили признаки птиц, к ним я добавила ещё несколько. Все они перед вам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агаю узнать основные признаки птиц с помощь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ы «Верное утвержд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аших столах лежат пластины счётного материала. Возьмите красную и синюю пласт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тверждение верное – вы поднимите синий цвет, а если неверное – красный. Мудрая Черепаха и муравей Вопросик будут внимательно следить за вашими ответами. Приготов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зяли пластины 2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уппа выбирает признак, учитель переходит по ссылке, читает вопрос, дети отвечают, показывая  цветную пластину:  синий – да, красный – 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оветуйтесь в группе и скажите, какой основной отличительный признак птиц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ют в группе, формулируют вывод:  птицы отличаются от других животных наличием пер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учебник на с. 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м правильность нашего вы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ят в учебнике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зачитывает его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вы справились с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я предлагаю вам твор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будете «превращаться» в разных птиц. Постарайтесь с помощью движения передать их размеры и характер. Читайте название птицы и показывайте её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читают вслух название птицы и с помощью жестов показывают её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 предложили признаки птиц, к ним я добавила ещё несколько. Все они перед вам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агаю узнать основные признаки птиц с помощь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ы «Верное утвержд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аших столах лежат пластины счётного материала. Возьмите красную и синюю пластины. Если утверждение верное – вы поднимите синий цвет, а если неверное – красный. Мудрая Черепаха и муравей Вопросик будут внимательно следить за вашими ответами. Приготов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зяли пластины 2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уппа выбирает признак, учитель переходит по ссылке, читает вопрос, дети отвечают, показывая  цветную пластину:  синий – да, красный – 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оветуйтесь в группе и скажите, какой основной отличительный признак пти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ют в группе, формулируют вывод:  птицы отличаются от других животных наличием пер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учебник на с. 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м правильность нашего вы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ят в учебнике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зачитывает его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вы справились с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я предлагаю вам твор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будете «превращаться» в разных птиц. Постарайтесь с помощью движения передать их размеры и характер. Читайте название птицы и показывайте её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читают вслух название птицы и с помощью жестов показывают её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вательные: знакомство с птицами и их отличительными призн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аблюдать, выбор оснований, критериев для сравнения, оценки и классификации объ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договориться, правильно сгруппиро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каз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троить речевое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ередавать свои мысли с помощью движени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творческого потенциал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. Этап применения  изуче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актическая работ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где можно встретить птиц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рианты ответов детей: на улице, в лесу, у рек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каждая группа получит конверт с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тографии  птиц и цветная заклад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выполнить вам поможет «Атлас- определител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е внимание на то, что в атласе есть разноцветные закладки – 4 разных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(все задания вводятся учителем постепенно)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 фотографии птиц, вложенные в конверт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аких птиц вы можете назвать самостоятельно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 что может объединять в данную группу этих птиц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 атлас-определитель (по цветной закладке), прочитайте название темы – проверьте своё предположени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на странице атласа птиц, изображённых на ваших фотографиях; прочитайте названия (для читающих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птиц. Поделитесь друг с другом своими впечатлениям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раничке атласа, там, где текст, есть выделенные слова – это названия птиц.  Попробуйте найти  их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Попробуйте  прочитать для ребят информацию, о любой из ваших птиц. (Если есть читающие ребята)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каждой  группы должен познакомить класс со своей группой птиц. (Название, что их объединяет, где можно встретить, интересные особенности…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ют из конверта фото птиц, определяют наз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щники, живут у воды, ласточк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редположения с темой статьи  в атла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ют фото и картинку в атла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то, что вид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щие читать  ребята читают  текст о птице для своей групп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сама выбирает своего представителя, который рассказывает о своих птицах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инициативное сотрудничество в поиске и сборе информации. Извлеч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 полнотой и точностью выражать свои мысли в соответствии с задачами и 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вательные: поиск нужной информации в учебнике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тласе – определителе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. Этап контроля 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верим, как вы усвоили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ойте «Тесты» на с. 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Учитель читает задание, даёт время на выполнение задан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меняйтесь тетрадями с сосед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ндашиком отметьте своё согласие или несогласие с ответом товарища (+ или 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зьмите свою тетрадь. У кого есть вопросы по тесту?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ют в тестовых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то такие птицы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гут высказать несогласие с проверкой работы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ы это обосновать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пособа действия и его результата с заданным эталоном с целью обнаружения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муникативные: принимают другое мнение и позицию, допускают существование различных точек зрения, высказывают своё мнение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. Этап корре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згляните на фотографии. Что их объединя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тихотворения  А. Яшина  «Покормите птиц зим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чём заставляет задуматься это стихотворе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ди должны помогать птицам зимой,  подкармлива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ажные вопросы затрагив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высказывают свои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можете помочь птиц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ть кормушку, не забывать подкармливать птиц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ем доброе дело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, вместе с родителями, сделайте кормушку и принесите в школу.  С приходом холодов мы развесим их на территории школы и будем вместе заботиться о братьях наших меньших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згляните на фотографии. Что их объединя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тихотворения  А. Яшина  «Покормите птиц зим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чём заставляет задуматься это стихотворе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ди должны помогать птицам зимой,  подкармли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ажные вопросы затрагив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высказывают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можете помочь птиц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ть кормушку, не забывать подкармливать птиц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ем доброе дело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, вместе с родителями, сделайте кормушку и принесите в школу.  С приходом холодов мы развесим их на территории школы и будем вместе заботиться о братьях наших меньших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равственно-этического оценива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аиваемого содержания, исходя из социальных и личностных ценностей, обеспечивающее личностный моральны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. Этап подведения итогов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дём итог наше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ите, кто же такие пт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самостоятельно формулируют правило, используя слова под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 вернулись к нашей таблиц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какой группой животных мы познакомились сегодн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отличительная особенность у этих живот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птиц, которых мы сегодня ещё не упомин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ети называют, а учитель записывает виртуальным фломастером  названия в таблицу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дём итог наше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ите, кто же такие пт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самостоятельно формулируют правило, используя слова под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 вернулись к нашей таблиц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какой группой животных мы познакомились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отличительная особенность у эт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поминают или могут воспользоваться атласом-определителем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как составление целого из частей, в том числе самостоятельно достраивая, восполняя недостающие компон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. Этап сопоставления знаний до и после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м на обла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ие утверждения оказались верными, а какие не нашли своего подтверждения на урок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анализируют записи на облаках, которые читает учитель. Могут показать + или – в знак согласия или несогласия.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м на обл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ие утверждения оказались верными, а какие не нашли своего подтверждения на урок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анализируют записи на облаках, которые читает учитель. Могут показать + или – в знак согласия или несогласия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ре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несение необходимых дополнений и корректив в план и способ действия в случае расхождения с эталоном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. Этап рефлекс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на уроке (Р), работу вашей группы (Г) и отметьте, понравился ли вам урок (П)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тей со шкалами самооценк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ознание качества и уровня усвоения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19133" TargetMode="External"/><Relationship Id="rId3" Type="http://schemas.openxmlformats.org/officeDocument/2006/relationships/hyperlink" Target="http://school-russia.prosv.ru/info.aspx?ob_no=19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2:36:00Z</dcterms:created>
  <dc:creator>Иван</dc:creator>
  <dc:description/>
  <cp:keywords/>
  <dc:language>en-US</dc:language>
  <cp:lastModifiedBy>Дмитрий Каленюк</cp:lastModifiedBy>
  <dcterms:modified xsi:type="dcterms:W3CDTF">2014-04-20T10:46:00Z</dcterms:modified>
  <cp:revision>4</cp:revision>
  <dc:subject/>
  <dc:title/>
</cp:coreProperties>
</file>