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едеральном компоненте государственного образовательного стандарта начального общего образования выдвинута идея реализации личностно-ориентированной, развивающей модели массовой начальной школы, содержание образования в которой будет ориентировано на обеспечение самоопределения и саморазвития личности, на овладение способами познавательной деятельности, приобретение детьми опыта различных видов деятельности.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. Считаю, что умение работать в малых группах для  младших школьников – это, прежде всего, творческая деятельность, направленная на постижение окружающего мира, открытие детьми новых для них знаний и способов деятельности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моей работы определяется тем, что она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 на развитие творческой, самостоятельной личности младшего школьника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чает  </w:t>
      </w:r>
      <w:r>
        <w:rPr>
          <w:rFonts w:cs="Times New Roman" w:ascii="Times New Roman" w:hAnsi="Times New Roman"/>
          <w:sz w:val="28"/>
          <w:szCs w:val="28"/>
        </w:rPr>
        <w:t xml:space="preserve">потребностям современной школы в разработке педагогических технологий развития умений работать в группе деятельности ученика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стью </w:t>
      </w:r>
      <w:r>
        <w:rPr>
          <w:rFonts w:cs="Times New Roman" w:ascii="Times New Roman" w:hAnsi="Times New Roman"/>
          <w:sz w:val="28"/>
          <w:szCs w:val="28"/>
        </w:rPr>
        <w:t>обогащения существующей в начальной школе практики организации различных  видов деятельности.</w:t>
      </w:r>
    </w:p>
    <w:p>
      <w:pPr>
        <w:pStyle w:val="Normal"/>
        <w:spacing w:lineRule="auto" w:line="36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: достижение высокого качества знаний и личностного развития, у обучающихся первой ступени, на основе формирования навыков  деятельности в малых группах на уроках и во внеурочной деятельности, через системно-деятельностный подход. </w:t>
      </w:r>
    </w:p>
    <w:p>
      <w:pPr>
        <w:pStyle w:val="Normal"/>
        <w:spacing w:lineRule="auto" w:line="36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планируемых результатов необходимо было решить следующи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эффективные приемы и методы обучения младших школьников деятельности в группах на уроках и внеурочных заня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занятий для малых групп и комплекс заданий группового  харак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 практике позитивное влияние разработанной системы деятельности в группах  на развитие познавательной активности младших школьников.</w:t>
      </w:r>
    </w:p>
    <w:p>
      <w:pPr>
        <w:pStyle w:val="Normal"/>
        <w:spacing w:lineRule="auto" w:line="36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и изучение накопленного в педагогической практике опыта свидетельствует о наличии противоречий между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заказом, предъявляемым образовательным учреждением на подготовку личности, способной к учебной деятельности в группе и сложившимися способами организации учеб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педагогики в теоретическом осмыслении процесса приобщения учащихся к учебной  деятельности в группе и недостаточной разработанностью данной пробл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 спектром возможностей современного содержания начального образования и низким уровнем познавательной деятельности обучающихс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идея опыта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педагогической идеей опыта является совершенствование организации учебного процесса младших школьников посредством введения уроков и внеурочных занятий группового типа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м направлении работа ведётся третий  год. Разрешение противоречий между необходимостью повышения уровня развития познавательной активности учащихся и недостаточной возможностью традиционного подхода к организации учебного процесса в начальных классах проводилась в несколько этап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2010-2011 уч. год: проведение входной диагностики уровня развития учащихся и обнаружение проблемы, теоретическое изучение и анал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2011-2012 уч.год: апробация форм, методов и средств организации уроков и внеурочных занятий группового типа. Промежуточная диагностика уровня развит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-2013-2014 уч.год: организация групповой деятельности учащихся.. Проведение открытых уро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этап -2014-2015 уч.год: предполагается обобщение опыта работы. Итоговая диагности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результаты диагностики, которые и повлекли за собой необходимость введения групповых форм работы в  технологии сотрудничества, у реб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вито творческое мышл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ажены коммуникативные ум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а познавательная актив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проблем и было принято решение об организации групповой деятельности, как средства повышения познавательной актив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 опы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о такой форме работы как группа были посвящены работы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состои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сновании совокупности педагогических условий, обеспечивающих эффективность формирования групповой деятельности шк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классно-урочных занятий и внеклассной работы, основанной на передовых идеях педагогов-новаторов, обеспечивающей эффективность формирования группов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комплекса заданий и упражнений группового характера, способствующих развитию мыслительных операц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некоторые особенности работы в групп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ая работа, которую каждый ребенок использует для собственного обучения и обучения окружающих, развивает умение общаться, слушать, коллективно решать проблемы, достигать взаимопонимания. Повышается уровень эмпатии, развивается умение взглянуть на мир глазами другого человека. В работу вовлекаются практически все ребята. Учеба вместе с кем-то, в отличие от учебы в одиночку, снимает страх перед неудачами у более слабых учеников, делает прочнее знания более сильных ребят. Происходит взаимное обогащение учащихся в группе, они обмениваются знаниями и разными способами действий. Правильно организованная совместная работа активизирует познавательную активность, развивает рефлексивные навыки. 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взаимозависимость возникает тогда, когда для того, чтобы добиться успеха, каждый член группы нуждается в остальных ее членах. Работа каждого члена группы должна быть выгодна как для него самого, так и для остальных ребят и всей группы в целом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озитивную взаимозависимость можно, разными способами, но в любом случае членов группы должно объединять нечто общее. (на слайде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награ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ы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ли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 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й лозунг групповой работы : «Мы все работаем друг для друга. Мы в одной лодке - или вместе выплывем, или вместе утонем». 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й фактор, влияющий на эффективность работы малых групп, – создание условий, не позволяющих кому-то из ребят «спрятаться» за спинами товарищей и получить оценку за чужой труд. В то же время группа  заинтересована в высоких оценках всех своих членов, так как это позволяет получить дополнительные балл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стоянно обращать внимание ребят на то, какие качества и умения необходимы для того, чтобы совместно выполнить задание.( обратите внимание на слайд) не перечисляй!!!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ушать друг дру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оверять друг друг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задавать друг другу вопро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авать «обратную связь» (на высказывания или действия товарищей по групп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нимать и положительно относиться к различиям между членами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чить друг дру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зрешать спо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уководить групповой работ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ходить к соглас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в команде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работа в группе соответствовала заявленным стандартам, необходимо постоянно анализировать, как она организовывается, и убеждаться, что все вносят свой вклад, все помогают друг другу, никто не узурпирует вынесение решений и т.д. Вот примерные параметры, по которым можно оценивать работу отдельных членов группы (на слайде приведены эти параметры) не проговаривать!!!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ремя работает над заданием, не отвлекается сам и не отвлекает других членов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справедливую (не меньшую, чем другие) часть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ет с другими членами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 со всеми членам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улучшать работу группы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заданий для груп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ставление головоломки» («ажурная пила») (только заголовки это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блемы по круг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водим итоги»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в малых группах позволила сформировать у обучающихся универсальные учебные действия следующего порядка: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развитие мотивов учебной деятельности, появление опыта практической деятельности, осознание ценности творческого совместного  труда)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умение строить сообщения ,выделять информацию и осуществлять поиск, анализировать объекты, умение строить рассуждения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ланирование своих действий, осуществление пошагового контроля, корректировать результаты, развитие волевой саморегуляции)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-коммуникатив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ланирование деятельности, определение целей деятельности, формулирование вопроса, ориентация на позицию партне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именения продуктивных современных методик и приемов организации групповой деятельности младших школьников доказывается результатами анализа диагностических данных, результатами участия обучающихся в конкурсах, конференциях, акциях различного уровня.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тоговой диагностики показали достаточное овладение обучащимися класса различными видами коммуникативных актов. Это позволяет сделать вывод об овладении детьми коммуникативной компетентностью, необходимой для решения большинства учебных задач и для овладения продуктивно</w:t>
      </w:r>
      <w:r>
        <w:rPr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доказывают , что работа в малых группах является важным средством активизации познавательной деятельности младших школьников, развития интеллектуальной зрелости, коммуникативных умений, позволяет на достаточном уровне сформировать учебно-организационные ум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сущности и особенностей организации групповой деятельности позволяет сделать вывод что при правильной организации создаются условия для интеллектуального , творческого, личностного развития учащихся. Исходя из вышеизложенного , нами  сделан вывод о том, что групповая деятельность- это путь формирования особого стиля детской жизни и учебной деятельности, который позволяет трансформировать обучение в самообучение, реально запускает механизм саморазвития и позволяет полностью овладеть универсальными учебными действиями, способствует развитию личности в рамках духовно- нравственного развития. Данный опыт адресован как учителям начальной, так и средней, старшей образовательной ступе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cs="Calibr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8:00Z</dcterms:created>
  <dc:creator>Admin</dc:creator>
  <dc:description/>
  <cp:keywords/>
  <dc:language>en-US</dc:language>
  <cp:lastModifiedBy>Admin</cp:lastModifiedBy>
  <cp:lastPrinted>2014-01-30T12:16:00Z</cp:lastPrinted>
  <dcterms:modified xsi:type="dcterms:W3CDTF">2014-02-14T16:33:00Z</dcterms:modified>
  <cp:revision>4</cp:revision>
  <dc:subject/>
  <dc:title/>
</cp:coreProperties>
</file>