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ИМУЛИРОВАНИЕ ТВОРЧЕСКОЙ АКТИВНОСТИ МЛАДШИХ ШКОЛЬНИК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ое воображение, потребность в творчестве – вот качества, присущие гению и ребенку. «Все мы гении, пока нам не исполнится десять лет», - верно заметил английский писатель Честертон. Следовательно, стимулирующая роль педагога начальных классов в развитии и реализации творческого потенциала школьника особенно велика. Мне особенно близка в этом вопросе позиция авторов Образовательной системы  «Школа 2100». Данная система накопила достаточно большой опыт обеспечения в образовательном процессе личностного развития учеников и достижения ими личностных и метапредметных результатов. Среди деятельностно-ориентированных принципов, на которых базируется система «Школа 2100», выделяется креативный принцип. Поэтому, в каждом учебном курсе значительное место отводится продуктивным заданиям, творческим домашним работам. Работая по программе «Школа 2100» более десяти лет, я наблюдаю неизменный высокий интерес детей  к таким заданиям, получаю импульсы к собственным педагогическим идеям. По оценке моих учащихся лидирующие позиции в рейтинге самых интересных творческих работ  занимают: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 о частях слова, о частях речи от первого лица («Я – суффикс», «Я – имя существительное»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чинение орфографических сказок («Как гласные помогли согласным»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ссворды из слов на определенную орфограмму («Шипящий кроссворд», «Безударный кроссворд»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казочных персонажей, макетов городов, домиков литературных герое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фотословарей и фотоэнциклопедий («Словарь настроения»; «Энциклопедия зимы»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южетных уроков («В Словарном царстве, в Падежном государстве…», «Следствие ведут Уравнения»)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дним из важных средств развития творческой активности младших школьников считаю литературный краеведческий материал. Реализуя авторскую программу «Самоцветное слово Урала», я активно использую нетрадиционные формы проведения уроков: «Литературное кафе», конкурс иллюстраторов и чтецов, урок-превращение «Сказы старого мастера», урок-письмо «Певец Урала». Своеобразной школой литературного творчества становятся для детей встречи с каслинскими поэтами. Пробуждение мысли ребенка, его впечатления и ощущения от знакомства с творчеством писателей-земляков сохраняются в «Шкатулке откровений». Ведь творчество во многом определяется умением выражать свои чувства и эмоции, поэтому важно постоянное обращение к эмоциональной сфере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Через краеведение происходит активное вовлечение детей в творческий процесс практической направленности: создание игр, кроссвордов, составление краеведческих сборников, «пробы пера» в манере уральских авторов, письма к писателям. Самые удачные творческие работы учащихся  объединяются в классный сборник «Самоцветик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бы оригинальное литературное творение родилось прямо на уроке, порой достаточно предложить детям необычную тему для сочинения:  «Рассказ первого листочка», «Тайна бутона», «Путешествие ручейка», «Веснушки у весны». Так появился целый сборник весенних миниатюр, презентация которого проходила на празднике для мам  «Весна идет». Осознание того, что твоя работа может кого-то порадовать, оказать кому-то помощь,  значительно стимулирует творческий потенциал учени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важно, чтобы ребенок мог оценить масштабы своего творчества, визуализировать свой творческий маршрут. В конце четверти каждый ребенок проводит самоанализ на странице в портфолио «Мои творческие работы»: оценивает интерес, самостоятельность выполнения, степень трудности творческих заданий,  выбирает свою  Лучшую творческую работу четверти для классной выстав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туации успеха, поощрение учащихся за его достижения - необходимые  слагаемые в развитии творческих качеств личности. Помимо словесного одобрения, мои ученики получают и конкретные знаки своих удач: ордена Активности и Творчества. Каждое полугодие мы чествуем Мистера и Мисс Творчество нашего класса. Им предоставляется почетное право открыть персональную выставку творческих рабо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творческого саморазвития личности срабатывает тогда, когда учащийся ведет внутренний диалог с самим собой, анализируя свои достоинства и недостатки, открывая в себе возможности для самосовершенствования, выходит на более высокий уровень творческой самореализации. Особым успехом у моих учеников пользуется прием «Моя творческая работа растет вместе со мной»: четвероклассник преобразует свою творческую работу, выполненную, например, в 1 класс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3 классе я провожу с учащимися серию занятий по изучению познавательной сферы «Моя Вообразилия». А в  4 классе мы открываем работу «Я-клуба». Дети постигают азы самопознания на занятиях «Ярмарка достоинств», «Моя планета Творчества», «Как открыть самого себя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лноценное самовыражение в творчестве – залог психического здоровья ребенка. Создавая творческую атмосферу вокруг него, педагог поощряет его деятельность, делая ее источником положительных эмоций и развития творческого потенциала. Наивысшее счастье учителя – разделить с учеником радость открытия, радость творчества!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34:00Z</dcterms:created>
  <dc:creator>Admin</dc:creator>
  <dc:description/>
  <cp:keywords/>
  <dc:language>en-US</dc:language>
  <cp:lastModifiedBy>User</cp:lastModifiedBy>
  <dcterms:modified xsi:type="dcterms:W3CDTF">2013-04-13T16:40:00Z</dcterms:modified>
  <cp:revision>13</cp:revision>
  <dc:subject/>
  <dc:title/>
</cp:coreProperties>
</file>