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одель работы с одарёнными детьми в начальной школе</w:t>
      </w:r>
    </w:p>
    <w:p>
      <w:pPr>
        <w:pStyle w:val="Heading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</w:t>
      </w:r>
    </w:p>
    <w:p>
      <w:pPr>
        <w:pStyle w:val="Style15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е решение проблем современного образования на уровне школы возможно лишь при условии программно-целевого управления ее развитием, которое позволяет рассматривать урок  и дополнительное образование как систему, обеспечивающую высокий уровень качества образования. </w:t>
      </w:r>
    </w:p>
    <w:p>
      <w:pPr>
        <w:pStyle w:val="Style15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дель  развития одаренных детей, помогает построить концепцию развития одарённых детей, разработать направления, задачи, а также план действий и поэтапную их реализацию в течение 4 лет обучения в начальной школе.</w:t>
      </w:r>
    </w:p>
    <w:p>
      <w:pPr>
        <w:pStyle w:val="Style15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>Содержит простой алгоритм действий педагогов, психологов и руководителей образовательного учреждения. При этом она допускает возможность вариативного подхода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 и этапы реализации модел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: 1 год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образовательного процесса, обеспечивающего доступное качественное образование различным категориям учащихся, а также критериев эффективности реализации данной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Второй этап: 2-3 год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одели образовательного процесса и оценка ее эффективности на основе выявленных критериев;</w:t>
      </w:r>
    </w:p>
    <w:p>
      <w:pPr>
        <w:pStyle w:val="Style15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>Третий этап: 4 год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внедрения модели образовательного процесса, обеспечивающего доступное качественное образование различным категориям учащихся.</w:t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 с одарёнными детьми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ыявления, поддержки и развития одаренных де</w:t>
        <w:softHyphen/>
        <w:t>тей, их самореализации, профессионального самоопределения в соот</w:t>
        <w:softHyphen/>
        <w:t>ветствии со способностями, а также создание условий для оптимального развития детей.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>Выявление одарённых детей и создание системы работы с детьми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вать современное образование,   используя на уроке дифференциации на основе индивидуальных особенностей детей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е, методическое и информационное сопровождение процесса развитие одаренных детей;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Социальная и психологическая поддержка одаренных детей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, важнейшие целевые показатели модели</w:t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Повышение мотивации школьников к учению и уровня облученности за счет учета индивидуальных образовательных запросов учащихся, а также их психологических и социальных характеристик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о окончании  начальной школы дети  должны легко ориентироваться в культурном наследии Ро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творческим воображением, уметь изображать и создавать образы выражая своё отношение к ним.</w:t>
      </w:r>
    </w:p>
    <w:p>
      <w:pPr>
        <w:pStyle w:val="Style15"/>
        <w:numPr>
          <w:ilvl w:val="1"/>
          <w:numId w:val="2"/>
        </w:numPr>
        <w:ind w:left="360" w:hanging="0"/>
        <w:jc w:val="both"/>
        <w:rPr/>
      </w:pPr>
      <w:r>
        <w:rPr>
          <w:color w:val="000000"/>
          <w:sz w:val="28"/>
          <w:szCs w:val="28"/>
        </w:rPr>
        <w:t>Умение анализировать увиденное на экскурсии в музей и по городу (храмы города и края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20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 в различных  конкурсах,  (Всероссийских, международных, краевых и районных, )  способствующее позиционированию ОУ;</w:t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работы с одарёнными детьм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обучения (наличие индивидуального плана обучения учащихся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ережающего обуч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роли внеурочной деятельн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педагогических технологий в образовательный процесс.</w:t>
      </w:r>
    </w:p>
    <w:p>
      <w:pPr>
        <w:pStyle w:val="Normal"/>
        <w:spacing w:before="280" w:after="28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выявления одаренных детей: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е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ние с родителям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психолога: тестирование, анкетирование, бесед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лимпиады, конкурсы, соревнования, научно-практические конферен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одаренного ребенка: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Личность, здоровая физически, духовно - нравственно и социально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способная самостоятельно находить выход из проблемной ситуации, осуществить поисковую деятельность, проводить исследова</w:t>
        <w:softHyphen/>
        <w:t>ния, рефлексию деятельности, владеющими средствами и способами исследовательского труд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личность, способная осуществить самостоятельную  дея</w:t>
        <w:softHyphen/>
        <w:t>тельность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обладающая разносторонним интеллектом, компенсаторны</w:t>
        <w:softHyphen/>
        <w:t>ми способностями, высоким уровнем культуры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руководствующаяся в своей жизнедеятельности общечелове</w:t>
        <w:softHyphen/>
        <w:t>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готовая к осознанному выбору и освоению профессиональ</w:t>
        <w:softHyphen/>
        <w:t>ных образовательных программ отдельных областей знаний с учетом склонностей, сложившихся интересов и индивидуальных возможно</w:t>
        <w:softHyphen/>
        <w:t>стей.</w:t>
      </w:r>
    </w:p>
    <w:p>
      <w:pPr>
        <w:pStyle w:val="Style15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Проблема индивидуального подхода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 самого раннего детства целенаправленно нагружать правое полушарие, которое дает мышлению образность и приходит на помощь левому в неожиданных трудных ситуациях. Поэтому надо уделять больше времени играм с детьми на уроке. Например, карточки – задания «Дорисуй», придумай, опиши, выскажи своё мнение или  придумай фигуру из представленных геометрических форм, составь орнамент из представленных элементов, соревнования кто быстрее ответит или изобрази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о время игр воспитывается характер, расширяется представление об окружающем, формируются и совершенствуются навыки, внимательность, сосредоточенность. Нужно, чтобы в играх были заложены элементы творчества. Надо заставлять детей  в этих играх трудиться. Если им будет интересно, они не устанут, а значит  необходимо, усложнят задачи.</w:t>
      </w:r>
    </w:p>
    <w:p>
      <w:pPr>
        <w:pStyle w:val="Style15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одаренных детей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iCs/>
          <w:color w:val="000000"/>
          <w:sz w:val="28"/>
          <w:szCs w:val="28"/>
        </w:rPr>
        <w:t>Неприязнь к школ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программа не соответствует их способностям и скучна для них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iCs/>
          <w:color w:val="000000"/>
          <w:sz w:val="28"/>
          <w:szCs w:val="28"/>
        </w:rPr>
        <w:t>Игровые интерес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аренным детям нравятся сложные игры и неинтересны те, которыми увлекаются их сверстники средних способностей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/>
          <w:iCs/>
          <w:color w:val="000000"/>
          <w:sz w:val="28"/>
          <w:szCs w:val="28"/>
        </w:rPr>
        <w:t>Конформиз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аренные дети, отвергая стандартные требования, несклонны, таким образом, конформизму, особенно если эти стандарты идут вразрез с их интересам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/>
          <w:iCs/>
          <w:color w:val="000000"/>
          <w:sz w:val="28"/>
          <w:szCs w:val="28"/>
        </w:rPr>
        <w:t>Несоответствие между физическим, интеллектуальным и социальным развитие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редпочитают играть и общаться с детьми старшего возраста. Из-за этого им бывает трудно стать лидерам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одаренных детей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озникает много сложностей  в обучении одарённых детей.  Образуются определенные пробелы в знаниях, умениях и навыках, не обеспечивается должная систематичность в их усвоении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ся иметь дело с различиями в физическом и нравственном развитии одаренного ребенка и его одноклассников. Прежде всего необходимо, чтобы во всех классах, где есть такие дети, учителя как минимум прошли соответствующую курсовую подготовку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ля детей с повышенными способностями особых классов в структуре массовой общеобразовательной школе. Сейчас этот путь внедряется во многих школах. Одной из его положительных черт можно назвать то, что проблема обучения и воспитания одаренных детей не рассматривается изолированно от судьбы детей с менее развитыми способностями. Да и сама структура обучения и воспитания детей разных уровней развития должна быть не только дифференцированной, но и един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обходимо обеспечить благоприятную психологическую атмосферу в классном коллективе, поощрять ребёнка за оригинальные идеи. Не стоит сдерживать инициативу детей и не  делать за них то, что они могут сделать самостоятельно. 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держиваться индивидуального подхода к одарённым детя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олевых игр является эффективным средством развития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детей границам допустимого поведения. Разумные границы поведения дают детям чувство защищённости, снижают напряжённость и предотвращают агрессив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прослеживать межпредметные связи.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3105" w:leader="none"/>
        </w:tabs>
        <w:spacing w:before="280" w:after="28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ab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лан работ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с одаренными детьми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5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5"/>
        <w:gridCol w:w="2593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Сроки   проведения  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иагностических материалов и диагностика детей, анкетирование родителей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ружка «Знайка»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эстетического цикла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, по графику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а «Знайка»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учебных кабинетах  материалов повышенного уровня сложности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етодической литературы по работе с одаренными детьми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с одаренными детьми. Задачи на следующий учебный год.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ведения мониторинга реализации модели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конференция достижений учащихся</w:t>
            </w:r>
          </w:p>
        </w:tc>
      </w:tr>
      <w:tr>
        <w:trPr>
          <w:trHeight w:val="568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</w:t>
            </w:r>
          </w:p>
        </w:tc>
      </w:tr>
      <w:tr>
        <w:trPr>
          <w:trHeight w:val="568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тчёт из опыта работы с одарёнными детьми.</w:t>
            </w:r>
          </w:p>
        </w:tc>
      </w:tr>
      <w:tr>
        <w:trPr>
          <w:trHeight w:val="568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школьный контроль.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ёт кружка «Знайка».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курсы, выставки.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4:00Z</dcterms:created>
  <dc:creator>XTreme</dc:creator>
  <dc:description/>
  <cp:keywords/>
  <dc:language>en-US</dc:language>
  <cp:lastModifiedBy>1</cp:lastModifiedBy>
  <cp:lastPrinted>2009-11-22T19:28:00Z</cp:lastPrinted>
  <dcterms:modified xsi:type="dcterms:W3CDTF">2010-09-03T16:53:00Z</dcterms:modified>
  <cp:revision>3</cp:revision>
  <dc:subject/>
  <dc:title>ПРОГРАММА РАЗВИТИЯ</dc:title>
</cp:coreProperties>
</file>