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sz w:val="28"/>
          <w:szCs w:val="28"/>
        </w:rPr>
        <w:t>Муниципальное казенное общеобразовательное учреждение средняя общеобразовательная школа № 25 с углубленным изучением отдельных предметов г.Россош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Heading1"/>
        <w:spacing w:lineRule="auto" w:line="240"/>
        <w:jc w:val="center"/>
        <w:rPr/>
      </w:pPr>
      <w:r>
        <w:rPr>
          <w:sz w:val="40"/>
          <w:szCs w:val="40"/>
        </w:rPr>
        <w:t>урока музыки, проведенного в 3 «А» классе</w:t>
      </w:r>
    </w:p>
    <w:p>
      <w:pPr>
        <w:pStyle w:val="Heading1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на тему</w:t>
      </w:r>
    </w:p>
    <w:p>
      <w:pPr>
        <w:pStyle w:val="Heading1"/>
        <w:spacing w:lineRule="auto" w:line="240"/>
        <w:jc w:val="center"/>
        <w:rPr/>
      </w:pPr>
      <w:r>
        <w:rPr>
          <w:sz w:val="52"/>
          <w:szCs w:val="52"/>
        </w:rPr>
        <w:t>«Русское народное творчество</w:t>
      </w:r>
      <w:r>
        <w:rPr>
          <w:sz w:val="40"/>
          <w:szCs w:val="40"/>
        </w:rPr>
        <w:t>».    Разучивание русской народной песни «Посмотрите как у нас, да в мастерской»</w:t>
      </w:r>
    </w:p>
    <w:p>
      <w:pPr>
        <w:pStyle w:val="Heading1"/>
        <w:spacing w:lineRule="auto" w:line="24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ла:  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читель музыки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КК                                                            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чкина Антонина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Петровна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усское народное творчество». Разучивание русской народной песни «Посмотрите как у нас, да в мастерской»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ить учащихся с русскими народными песнями, их видами, оркестром русских народных музыкальных инструментов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учить и исполнить с учащимися русскую народную песню «Посмотрите как у нас, да в мастерской»</w:t>
      </w:r>
    </w:p>
    <w:p>
      <w:pPr>
        <w:pStyle w:val="Heading1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: 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- развитие и закрепление певческих умений и навыков учащихся на знакомом и новом музыкальном материале; 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- воспитание у школьников уважения к традициям и культуре своего народа; 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- формирование слушательской музыкальной культуры учащихся; 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- создание условий для оптимизации творческих способностей учащихся.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нового материала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активная доска (экран), мультимедийный проектор, презентация по теме, музыкальные инструменты: баян, ложки, бубен, треугольники.</w:t>
      </w:r>
    </w:p>
    <w:p>
      <w:pPr>
        <w:pStyle w:val="Heading1"/>
        <w:rPr/>
      </w:pPr>
      <w:r>
        <w:rPr/>
        <w:t>Художественно-педагогическая идея урока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е способности воспринимать музыку как содержательное искусство, прочувствование и осмысление выразительного значения наиболее характерных черт русской музыки в целом, формировать способность учащихся чувствовать красоту родной земли, прививать уважение к родной истории и гордость за достижения русской национальной культуры.</w:t>
      </w:r>
    </w:p>
    <w:p>
      <w:pPr>
        <w:pStyle w:val="Heading1"/>
        <w:spacing w:lineRule="auto" w:line="240"/>
        <w:rPr/>
      </w:pPr>
      <w:r>
        <w:rPr/>
        <w:t>Структура урока: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рганизационный момент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Актуализация знаний учащихся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Основная часть: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сполнение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лушание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бота над новым материалом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Игра на музыкальных инструментах.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Итог урока. Рефлексия урок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овесно-индуктивный (беседа)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лядно-дедуктивный (сравнение, анализ услышанного музыкального произведения)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тично-поисковый (импровизация, ассоциативный поиск)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лядно-слуховой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 побуждения к сопереживанию (эмоциональное воздействие)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эффекта удивления и ситуации успех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зыкальный материал: </w:t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</w:rPr>
        <w:t xml:space="preserve">Русская народная хороводная песня» «Тут-то нам побыти»,. </w:t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</w:rPr>
        <w:t xml:space="preserve">Русская народная песня «Ой, да пошли девки».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сская народная хороводная песня «Посмотрите как у нас, да в мастерской»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усская народная протяжная лирическая песня «На улице дождик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ая народная плясовая песня «Ой, зима – зим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глядный материал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по теме урока, музыкальные инструменты: ложки, бубен, треугольники, портрет В.В.Андреев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борудование урока:</w:t>
      </w:r>
      <w:r>
        <w:rPr>
          <w:rFonts w:cs="Arial" w:ascii="Arial" w:hAnsi="Arial"/>
          <w:sz w:val="28"/>
          <w:szCs w:val="28"/>
        </w:rPr>
        <w:t xml:space="preserve"> Баян. Интерактивная доска (экран), мультимедийный проектор.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 русскую народную песню «Тут-то нам побыти», в исполнении учащихся ансамбля «Жемчужина» МОУ СОШ №25 с УИОП, учащиеся входят в класс и садят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Приятно видеть вас нарядными, улыбнитесь, начинаем урок.</w:t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 И снова у нас в гостях русская народная песня.</w:t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</w:rPr>
        <w:t>Учитель исполняет (без сопровождения) р.н.п. «Ой, да пошли, девки».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ята! Сейчас прозвучали 2 песни. Прошу вас ответить на вопросы: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Что их объединяет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ак вы думаете, какие они композиторские или народные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и: Слова и музыку сочинил народ. Они напевны и лиричны,   исполняются первая с сопровождением, а вторая без сопровождения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Верно, это народные песни, первая называется «Тут-то нам побыти», вторая «Ой, да пошли, девки».</w:t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Русская народная песня сопровождает нас всю жизнь. Она помогает в горе и радости, в труде и на отдыхе. Поэтому сформировались виды народных песен, некоторые из них перед вами: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ые;                                                5. Исторические;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оводные;                                           6. Протяжные лирические;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адебные;                                              7. Городские песни;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ина;                                                     8.Частушки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виды народных песен вы можете назвать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 какому виду можно отнести, исполненные мною и ребятами, песни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можно под них делать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, ребята, можно водить хоровод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ая народная песня самобытна, красочна. Исполняется, как вы наверное обратили внимание, без музыкального сопровождения или с сопровождением. Какие музыкальные инструменты помогали ребятам петь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и: Ложки, бубен, треугольники, бая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читель: А знаете ли вы, что Василий Васильевич Андреев (1861- 1918 г.), русский музыкант, виртуоз игры на балалайке, первый организовал оркестр русских народных инструментов. Он усовершенствовал балалайку и домру. Когда он создал свой оркестр, то назвал его «Великорусским», т.к. они выступали со своим репертуаром даже в Париже, где Василию Васильевичу Андрееву присвоили звание «Почетного члена Французской академии изящных искусств». Это было в 1892 году. Они исполняли: обработки русских народных песен  и танцев, переложения произведений русской и зарубежной классической музыки. В репертуаре свыше 5 тысяч произведений. После смерти Андреева, оркестр возглавил В.В.Кацан. А с 1977г. Оркестром им. В.В.Андреева руководит В.П.Попов.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Мы же послушаем с вами два музыкальных фрагмента, где оркестр русских народных инструментов сопровождает пение известных народных исполнителей: Лидии Руслановой и Евгения Беляев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лушание: р.н.п. «На улице дождик» (Лидия Русланова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р.н.п. «Ой, зима- зима» (Евгений Беляев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 какому виду можно отнести эти песни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ченики: протяжная лирическая – «На улице дождик», а «Ой, зима-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>зима» - плясов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Молодцы! И сейчас мы с вами разучим русскую народную песню Воронежской области, которая была создана и исполнялась много лет именно на территории нашего края, «Посмотрите как у нас, да в мастерской». Но прежде, чем приступить к разучиванию, нам надо разогреть голосовой и артикуляционный аппар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ение попевки «Андрей- воробе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внимание песня (разучивани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 партии и разучивание первого куплета, затем второго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усвоении мелодии и темпа песни можно стоя исполнить (вчерновую) русскую народную песню «Посмотрите как у нас, да в мастерской».</w:t>
      </w:r>
    </w:p>
    <w:p>
      <w:pPr>
        <w:pStyle w:val="Heading1"/>
        <w:spacing w:lineRule="auto" w:line="24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: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ята, вы молодцы! Очень хорошо по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кажите пожалуйст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лько ли русские народные песни и игра на музыкальных инструментах, считаются русским народным творчеством? Может быть еще можно отнести какие - то жанры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: сказки, изготовление русских народных костюмов, роспись предметов домашнего быта, строительство изб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лексия урок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знали ли вы что-то новое на уроке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Что вам больше всего понравилось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Что было наиболее трудным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</w:rPr>
        <w:t>Скажите, как называются песни, которые сочинены и исполнены народом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то может назвать виды народных песен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то из вас слышал частушки?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ейчас мы их послушаем вместе. Спасибо, ребята, я очень рада, что работала сегодня с вами!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жите какое у вас настроение после урок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полнении ансамбля «Жемчужина» звучат «Частушки», учащиеся выходят из класса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240" w:after="6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0:00Z</dcterms:created>
  <dc:creator>Admin</dc:creator>
  <dc:description/>
  <cp:keywords/>
  <dc:language>en-US</dc:language>
  <cp:lastModifiedBy>User</cp:lastModifiedBy>
  <cp:lastPrinted>2011-05-17T20:55:00Z</cp:lastPrinted>
  <dcterms:modified xsi:type="dcterms:W3CDTF">2013-09-08T14:37:00Z</dcterms:modified>
  <cp:revision>20</cp:revision>
  <dc:subject/>
  <dc:title/>
</cp:coreProperties>
</file>