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Учитель  начальных классов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МОУ «Бардымская гимназия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авлютова Гузаль Самигул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живот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ребят осторожному обращению с дикими животными и домашн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б о р у д о в а н и е : иллюстрации животных изученных групп, иллюстрации опасных животных, правила поведения при уку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постановка проблем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ц-опрос (1-6 слайд)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группы животных вы знаете?(7 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Чтобы школьникам было легче вспомнить все группы,учитель может повесить иллюстрации с представителями кажд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изученные группы животных; простейшие; кишечнополостные; черви; моллюски; членистоногие: ракообразные, пауки, насекомые; рыбы; земноводные; пресмыкающиеся: ящерицы, змеи, крокодилы, черепахи; птицы; млекопитающ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ких животных следует опасаться? Есть такие животные среди членистоногих?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  <w:szCs w:val="28"/>
        </w:rPr>
        <w:tab/>
      </w:r>
      <w:r>
        <w:rPr>
          <w:i/>
          <w:szCs w:val="28"/>
        </w:rPr>
        <w:t>Скорпионов, пауков: каракурта, тарантул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 xml:space="preserve">Насекомых: ос, пчел, шершней, шмел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Кто опасен из группы пресмыкающихся?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Змеи,крокоди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Из млекопитающ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лк, тигр, лев,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Чтение диалога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 вот Миша с вами не согласился бы. Почему? Прочитайте диалог с Леной </w:t>
      </w:r>
      <w:r>
        <w:rPr>
          <w:sz w:val="28"/>
          <w:szCs w:val="28"/>
        </w:rPr>
        <w:t>(Дети чита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говорит Миши Ле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е дикое животное нельзя брать в руки, даже само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обид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почему Миша так считает? Чем может быть опасен голубь или ящерица?</w:t>
      </w:r>
      <w:r>
        <w:rPr>
          <w:sz w:val="28"/>
          <w:szCs w:val="28"/>
        </w:rPr>
        <w:t>(Дети высказывают свои предположения)    (8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местное открыт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самостоятельного примен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i/>
          <w:sz w:val="28"/>
          <w:szCs w:val="28"/>
        </w:rPr>
        <w:t>В прошлом, когда человек был ближе к дикой природе, он сталкивался с множеством микробов и паразитов, которые вызывали страшные болезни, и часто умирал от них. Но одновременно у него вырабатывался иммунитет к множеству заболеваний. Благодаря гигиене человек победил немало болез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степенно развивалась и медицина, были разработаны лекарства, прививки, вакцины, которые сделали жизнь человека безопасне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о в то же время человек стал незащищеннее перед множеством заболеваний, с которыми он перестал сталкиваться, живя в гор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отличие от человека, дикие животные в природе борются за свою жизнь не только с хищниками, но и с множеством микробов и паразитов. Дикие животные научились справляться с ними, а вот организм человека может оказаться беззащит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 этом предупреждал Лену Миша: беря в руки дикое животное, человек подвергает себя опасности.(9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1,с 4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ведите рисунки , на которых ребята ведут себя правильно. Почему вы так счит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льчик сделал кормушку, кормит птиц, помогает им пережить зи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вочка угощает белку орехами, но не трогает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рать  в руки голубей и ежей 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тексту учебника, с 4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же опасен голубь и еж? Прочитайте в учебнике 1-й и 2-й абзацы на с.4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ых голубей поймать трудно, и, если вы видите голубя, который не улетает от вас, значит, он болен. Чем могут заразить человека больные голуб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чень серьезным заболеванием-орнитозом.(10 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ое заболевание оно похоже? Какие симпто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хоже на воспаление легких и сопровождается высокой температурой, кашлем, болью в гру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еще опасны дикие животные, такие  как грызуны, лисы, ежи и други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ни переносят бешенство.(11 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является это заболевание у человек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но поражает мозг человека, возникают судороги, человек начинает бояться в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ужно делать человеку в случае, если его укусило дикое животно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братиться к вр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промыть рану марганцовкой или перекисью водорода, кожу вокруг раны обработать зеленкой и, конечно, обратиться к вр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опасаться ядовитых змей, некоторых пауков и насекомых. Но важно знать, как себя вести, если вас все же укусила змея. Найдите правила поведения в тексте учебника.(1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ужно срочно сказать взрослым. Лечь в постель и принять теплое питье. И, конечно, срочно вызвать вра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риходится долго ждать, рану можно промыть раствором марганцо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ложить холод на место уку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ужно делать при укусе насекомого?(13-14 слайд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Надо удалить жало, промыть ранку слабым раствором марганцовки или перекиси вод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положить холод на место укуса, выпить глюконат кальция и димед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вешает на доске правила поведения при уку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2, с. 4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те фразы и сформулируйте правила безопасного поведения с дикими живот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Никогда не подходи к диким живот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Никогда не бери диких животных в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если увидишь в лесу змею- не подходи к ней.</w:t>
      </w:r>
    </w:p>
    <w:p>
      <w:pPr>
        <w:pStyle w:val="Normal"/>
        <w:rPr/>
      </w:pPr>
      <w:r>
        <w:rPr>
          <w:i/>
          <w:sz w:val="28"/>
          <w:szCs w:val="28"/>
        </w:rPr>
        <w:tab/>
        <w:t>-Если тебя укусило животное-обратись к вр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диалога героев,с. 44.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</w:rPr>
        <w:t>Вы выяснили, что нужно осторожно относиться к диким животным. Зато домашних животных можно не бояться. Вы согласны?</w:t>
      </w:r>
      <w:r>
        <w:rPr>
          <w:sz w:val="28"/>
          <w:szCs w:val="28"/>
        </w:rPr>
        <w:t xml:space="preserve"> (Дети высказывают свое мнение.)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умают по этому вопросу Миша и Лена? Прочитайте их диалог. </w:t>
      </w:r>
      <w:r>
        <w:rPr>
          <w:sz w:val="28"/>
          <w:szCs w:val="28"/>
        </w:rPr>
        <w:t>(Дети читаю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иша считает, что нужно быть осторожным с собаками, тем более с незнакомыми. Они могут уку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3,с. 4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ака- это домашнее животное, с которым мы чаще всего сталкиваемся в жизни. Нужно учиться понимать настроение собак. Подпишите в задании 3, какие чувства они проявляют. (15-1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матривают рису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На рисунке 1 собака показывает дружелюбие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(Дети записыв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На 2-м рисунке собака проявляет ст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ети записывают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3-м рисунке собака показывает зл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ети записываю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х собак нужно избегать на ул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уганных и з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водят 2-й и 3-й рису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  (18 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поступите, если вас укусит соба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 же, как если бы это было дикое живот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, потому что собаки тоже переносят бешенство. Что нужно сделать с ра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мыть рану марганцовкой или перекисью водорода, края раны смазать зеленкой и обратится к врач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животные (лошади, коровы, овцы, козы, гуси, куры) дружелюбно относятся к человеку. Так они относятся к своему хозяину, который кормит их, ухаживает за ними. Но никто не может предсказать, как животное отнесется к незнакомому челове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могут быть опасны коровы, быки, козы, бараны ?Какое у них опасное оруд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них есть рога, поэтому они могут бода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ужно себя вести с лошадьми? Какое правило нужно соблюд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Нельзя подходить к лошади сзади, она может лягнуть, (ударить копыто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те правила поведения ,обведенные в рамку на с. 44 и 45. </w:t>
      </w:r>
      <w:r>
        <w:rPr>
          <w:sz w:val="28"/>
          <w:szCs w:val="28"/>
        </w:rPr>
        <w:t>(ученики чит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Блиц-опрос (первичное закрепл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ужно вести себя с дикими животными? (19 слай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Не брать в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нельзя брать их в ру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Потому что на их теле есть микробы и паразиты ,опасные для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можете догадаться о настроении кошки или соба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поведению: когда кошка машет хвостом- она показывает свое недовольство, а собака виляет хвостом- значит, настроена дружелюб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итуации можно погладить собаку? (20 слай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Если разрешил хозяин, если вы хорошо знаете эту соба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ужно себя вести с домашними животн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икогда не подходить к домашнему животному без разрешения хозяина. Быть осторожным с незнакомыми живот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я 4, с. 4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йдите лабиринт с наименьшим количеством опасностей и помогите Лене и Мише добраться до стан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общения школьников или 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рассказа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севере и в средней полосе России живет только один вид ядовитых змей- гадюка обыкновенная. Она встречается в смешанном лесу, на лугах ,поросших кустарником, на сухих моховых болотах. Гадюки бывают самой разнообразной окраски- серые, коричневые и почти черные. Для всех гадюк характерна зигзагообразная полоса, тянущаяся вдоль спины. Однако на черных гадюках она может быть незаметна, поэтому надо остерегаться всех черных змей. Обычная длина гадюки- 50 – 60 сантиметров, но иногда попадаются и мертвые зме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юди после укуса гадюки долго болеют, бывают и смертельные случа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Сибири, кроме гадюки, встречается ядовитая змея щитомордник. На юге, в степях и пустынях, ядовитых змей больше. Здесь живут эфа, гюрза. Их яд опаснее для человека, чем яд гадюки. По статистике, погибают 3-5 человек из 100 укуше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ите еще раз правила безопасного пове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-Обращаться с дикими животными надо осторожно. Никогда не следует брать их в ру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Не следует гладить незнакомую собаку, даже если она кажется дружелюб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Нельзя махать руками, если к тебе подошла соба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Никогда не подходить к домашним животным без разрешения хозяина. Нужно быть осторожным с незнакомыми живот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нас мир прекрасен и интересен. Множество диких животных окружает нас. Не нужно бояться дикой природы, нужно ее знать и здраво оценивать существующие опасности. Ведь животные избегают встреч с человеком, опасаясь действий с его стороны. Даже змеи в наших краях никогда не нападают первыми на человека, а стремятся уйти. Не нужно им в этом меш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читать с. 42-45; нарисовать предупреждающие и запрещающие знаки в общении с животными; подготовить сообщения (по желанию)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20:00Z</dcterms:created>
  <dc:creator>Аcercom</dc:creator>
  <dc:description/>
  <cp:keywords/>
  <dc:language>en-US</dc:language>
  <cp:lastModifiedBy>Эльза</cp:lastModifiedBy>
  <dcterms:modified xsi:type="dcterms:W3CDTF">2008-05-28T17:17:00Z</dcterms:modified>
  <cp:revision>18</cp:revision>
  <dc:subject/>
  <dc:title/>
</cp:coreProperties>
</file>