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 начальных классов </w:t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>МОУ «Бардымская гимназ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Мавлютова Гузаль Самигулл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3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РОЖДЕННЫЕ РАЗРУШИ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ребят с особенностями грибов и их ролью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 о р у д о в а н и е : иллюстрации грибов, плесень на хлебе, дрожжи, лишайники, муляжи или иллюстрации съедобных и ядовитых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и постановка проблем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ц-опро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и признаками обладают все живые организмы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ые организмы дышат, растут, размножаю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аким признакам различают растения и животных? Чем они отличаютс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записывает на доске 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тения                                                     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редине остается свободное место, чтобы вписать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стения создают органическое вещество, цветут, не двиг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дописывает 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синт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виг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ветут не все раст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тные могут двигаться, заглатывать и переваривать пищу, чув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описывает на доске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вотны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вигаю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глатывают и переваривают пищ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в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1 слай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выполняет работу разрушителей («мусорщиков») в экосистеме?(2 слай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у разрушителей выполняют микробы, дождевые черви, раки, грибы и другие живые организ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диалога героев на с.4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ша и Лена поспорили, куда отнести грибы – к растениям или животным. Прочтите их диалог. </w:t>
      </w:r>
      <w:r>
        <w:rPr>
          <w:sz w:val="28"/>
          <w:szCs w:val="28"/>
        </w:rPr>
        <w:t>(Дети читают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чему Лена считает ,что грибы-это раст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растут и двигаю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очему Миша считает, что грибы – это животны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они живут, как животные, у них нет хлорофил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ишет на дос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виг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хлорофил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да же отнести грибы- к царству растений или к царству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сказывают свои предпо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вместное открыт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учебника, с. 47 и выполнение зада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читают первый абза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ы не относятся ни к царству растений, ни к царству животных. Они представляют царство грибов.(3-4 слайд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те на рисунок в задании 1.Сколько грибов на рисун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торопись писать, найдите ответ в учеб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ники читают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находится основная часть гриба? Как она называе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-грибница, она находится под землей.(5 слайд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бница состоит из множества ветвящихся нитей толщиной в одну клетку. Таким образом, каждая клетка гриба всасывает питательные вещества почти всей поверхност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У огромного количества грибов наружное пищеварение ,поэтому они успешно разрушают остатки других живых организм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бывайте, они- прирожденные разрушите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Если грибница- основная часть гриба, то зачем вырастает надземная часть, которую мы и называем гриб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могут обратиться за помощью к учебник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довое тело нужно для размножения, на нем созревают спор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м ли мы столкнуться с грибами на кухне?(6-7 слай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дуктах появляется плесень: серая, сизая, голубая, желтая… Все это – разные виды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ссматривают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оторые грибы образуют содружество с деревом, как оно называется?(8 слай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ружество называется микори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2,с.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акими деревьями образуют содружество грибы подберезовик и подосиновик? Напишите в задани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ишут в тетради-учебник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Подберезовик – с корнями бере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Подосиновик – с корнями ос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ксту учебника, с. 48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лишайни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одружество грибов и водоросли.(9 слай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ухне встречается еще один вид грибов- дрожжи. Какие он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рожжи- одноклеточные и не образуют нитей грибниц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человек использует дрожж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изготовления теста, вина, пи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рожжи делают с тест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 становится пышны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заменяет дрожжам дыха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жжи используют брожение вместо дых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человек использует плесневые гриб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 получают лекарства- антибиоти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ъедобные грибы- ценная пища, богатая белками. Важно научиться различать съедобные и ядовитые, несъедобные гриб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реди трубчатых грибов, у которых шляпка снизу напоминает губку, нет особо опасных, но есть несъедобны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А вот с пластинчатыми грибами нужно быть поосторожнее, у них шляпка снизу покрыта пластинками. Среди них есть очень ядовитые грибы.(10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раздает муляжи гриб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3, с. 49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те внимательно на грибы, изображенные на с.49-50. Обведите красным карандашом ядовитые и несъедобные грибы.(11 слай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довитые грибы- мухомор, бледная поганка, ложные опя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отличаются опята от ложных опя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 настоящих опят шляпка посередине вмята, а у ложных- выпукл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вы разобрались с пластинчатыми грибами, посмотрите на трубчатые грибы на с. 50. Какие их них несъедобны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атанинский гри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известны съедобные пластинчатые гриб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ыроежка, шампиньон, груздь, опен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знаете съедобные трубчатые грибы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Белый гриб, подосиновик, подберезовик, масленок, мохови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еные, жареные грибы с древних пор были излюбленным блюдом русских людей. Но сейчас, с развитием промышленности, сбор даже съедобных грибов вблизи от дорог, крупных заводов, в черте города – весьма опасное занятие. Грибы как губка, впитывают и накапливают вредные вещества, поэтому каждый год регистрируются случаи отравления даже съедобными грибами.(12 слай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 самостоятельного примен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я школьников или рассказ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м вариант рассказа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ужно хорошо знать ядовитые грибы. Бледная поганка (белый мухомор) – смертельно ядовитый гриб. Растет в лиственных и хвойных лесах. Шляпка и ножка очень молодых грибов покрыта общей белой пленкой, которая позже разрывается и остается у основания ножки в виде свободного чехла, верхняя часть иногда остается на шляпке в виде отдельных хлопьев. Шляпка молодого гриба выпуклая, а у взрослого – почти плоская зеленоватого цвета, в центре темнее. На ножке – повисшее широкое кольцо из пленки (как юбочка). Мякоть, пластинки, ножка – белые, не изменяющие окраски. Бледную поганку часто путают с шампиньоном, но у шампиньона нижняя часть шляпки (пластинки) сначала розовая, затем красно-бурая и коричн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демонстрирует иллюстрацию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Похож на бледную поганку мухомор поганковый (вонючий). Отличается приросшим чехлом у основания ножки и большим количеством хлопьев на шляпке. К ядовитым относятся также мухомор порфирный, у которого шляпка буро-серая, почти без хлопьев, мухомор пантерный с серо- зеленой клейкой шляпкой с мелкими белыми хлопьями, красный мухом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иллюстраций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 следует собирать грибы с белыми пластинками, так как употребление ядовитых грибов может вызвать отравл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Желтый гриб растет в сырых хвойных лесах, очень похож на белый гриб. Нижняя сторона шляпки грязновато-розового цвета или красно- коричневого, мякоть на изломе быстро розовеет. Это главное отличие от настоящего белого гриба, который никогда не розовеет на изл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иллюстраци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атанинский гриб. По внешнему виду напоминает дубовик, но мякоть на изломе сначала краснеет, потом син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иллюстраций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ичка ложная очень похожа на лисичку, но имеет более яркую, красновато- оранжевую окраску и крупные красно- оранжевые плас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иллюстраци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4, с.5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ите полученные знания при выполнении заданий. Дополните фразу в задании 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ы питаются, как животные, но растут, как раст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грибам не нужно двигать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тело гриба находится в жидкой питательной сре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вопрос в задании 6. Какое ваше мне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ти грибницы могут всасывать пищу с большого учас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7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вы познакомились с разными видами грибов. Один из них- грибы трутовики, которые растут на стволах лиственных деревьев. Почему они не живут на стволах хвойных деревьев? Что им меш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сказывают свои предложения; правильный ответ: «Им мешает смола». Дети вписывают ответ в тетр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я задания 8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ишите недостающие слова в задании 8. Что такое лишайни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айник состоит из гриба и водоросли. Только водоросль можно назвать раст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9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сегодня много говорили о съедобных и несъедобных, ядовитых грибах. Выберите из перечисленных в задании 9 грибов те ,которые вы взяли бы себе в корзину. Подчеркните 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 гриб, опенок, подберезовик, сыроеж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вы не взяли грибы гладыш, козленок, горькушка, дождеви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их не зна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! Главное правило грибника – собирай только те грибы, которые хорошо знаешь! Незнакомые грибы нельзя собира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а роль грибов в природе?(13 слай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- прирожденные разрушите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они делаю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ушают остатки живых организмов и превращают их в миниральные вещества, нужные растени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бы- это растения или животны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особое царство- царств гриб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главное правило грибника важно помнить, собирая гриб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т только съедобные грибы! Незнакомые грибы не собира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нельзя собирать даже съедобные гриб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оде, вблизи дорог и заво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читать с.47-50, вопросы на с.50, сообщения (по желанию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13:00Z</dcterms:created>
  <dc:creator>Эльза</dc:creator>
  <dc:description/>
  <cp:keywords/>
  <dc:language>en-US</dc:language>
  <cp:lastModifiedBy>Эльза</cp:lastModifiedBy>
  <dcterms:modified xsi:type="dcterms:W3CDTF">2008-05-28T17:20:00Z</dcterms:modified>
  <cp:revision>24</cp:revision>
  <dc:subject/>
  <dc:title/>
</cp:coreProperties>
</file>