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кремлёвской стен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Р. Томилина Музыка Михаила Яковлевича Магиденк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кремлёвской стены, где раскинулся пар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молча, сняв шапки сто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пылает огонь, и в земле рядом спи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м сном Неизвестный солд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пылает огонь, и в земле рядом спи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м сном Неизвестный солд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ы за нас воевал, ты за нас жизнь отда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-то сын, иль отец, или бр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мы о тебе, о тебе говори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ём Неизвестный солд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мы о тебе, о тебе говори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ём Неизвестный солд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ы приходим к тебе и приносим цветы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дар от российских реб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янёмся тебе край родной так люби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ил Неизвестный солд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янёмся тебе край родной так люби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ил Неизвестный солд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8:00Z</dcterms:created>
  <dc:creator>137925</dc:creator>
  <dc:description/>
  <dc:language>en-US</dc:language>
  <cp:lastModifiedBy>137925</cp:lastModifiedBy>
  <dcterms:modified xsi:type="dcterms:W3CDTF">2013-08-05T17:38:00Z</dcterms:modified>
  <cp:revision>2</cp:revision>
  <dc:subject/>
  <dc:title/>
</cp:coreProperties>
</file>