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частливый день победы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и слова Зинаиды Роо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к Девятое мая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овсюду звучат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ветеранами вместе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ки идут на парад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Праздник Победы,  праздник Победы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и радость в глазах, счастье и радость в глазах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ы прошли – но мы помним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а суровый рассказ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е дожил до Победы –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будет в наших сердцах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Праздник Победы,  праздник Победы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и радость в глазах, счастье и радость в глазах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37:00Z</dcterms:created>
  <dc:creator>137925</dc:creator>
  <dc:description/>
  <dc:language>en-US</dc:language>
  <cp:lastModifiedBy>137925</cp:lastModifiedBy>
  <dcterms:modified xsi:type="dcterms:W3CDTF">2013-08-05T17:37:00Z</dcterms:modified>
  <cp:revision>2</cp:revision>
  <dc:subject/>
  <dc:title/>
</cp:coreProperties>
</file>