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Б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лнце скрылось за горою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Слова А. Коваленкова Музыка Матвея Исааковича Блан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скрылось за горою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уманились речные перекаты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орогою степною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и с войны домой советские солдат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орогою степною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и с войны домой советские солдат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жары, от злого зно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стёрки на плечах повыгорали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 знамя боево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рагов солдаты сердцем заслонял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жизни не щадили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щая отчий край – страну родную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лели0 победил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врагов в боях за Родину святу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а дорога к дому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олдат пойдёт на край земли, коль надо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сть долгу боевому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возь огонь ведёт на подвиги солдат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8:00Z</dcterms:created>
  <dc:creator>137925</dc:creator>
  <dc:description/>
  <dc:language>en-US</dc:language>
  <cp:lastModifiedBy>137925</cp:lastModifiedBy>
  <dcterms:modified xsi:type="dcterms:W3CDTF">2013-08-05T17:38:00Z</dcterms:modified>
  <cp:revision>2</cp:revision>
  <dc:subject/>
  <dc:title/>
</cp:coreProperties>
</file>