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енький партизан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В. Крючкова Музыка Николая Николаевича Песко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помните, вы припомнит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, кто шёл через пекло боёв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юнцом оказался на фронт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жался не хуже отцов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В отцовских валенках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инельке старенькой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ою лихой, как ураган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а маленький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удаленький,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тоящий партизан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дание очень важно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его ночью пошлёт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ся глаза отважные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ьчишка в разведку пойдёт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в грохоте, вырос в пламени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-прежнему верен мечтам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отправляет он в плавань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лёты к далёким мира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38:00Z</dcterms:created>
  <dc:creator>137925</dc:creator>
  <dc:description/>
  <dc:language>en-US</dc:language>
  <cp:lastModifiedBy>137925</cp:lastModifiedBy>
  <dcterms:modified xsi:type="dcterms:W3CDTF">2013-08-05T17:38:00Z</dcterms:modified>
  <cp:revision>2</cp:revision>
  <dc:subject/>
  <dc:title/>
</cp:coreProperties>
</file>