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хал я из Берлин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Слова Льва Ошашина Музыка Исаака Осиповича Дунае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л я из Берлин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ге прямой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путных машинах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л с фронта домо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л мимо Варшавы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л мимо Орла -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, где русская слав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ропинки прошл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рипев: Эй, встречай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бедой поздравляй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ыми рука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епче обнима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дальние дал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 друзьями прошл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игде не видал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нашей земл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 солнышко краше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кажу, не та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девушек наших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на свете, друзь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есенние ночи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одную страну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за карие оч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дил на войн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цветите пышнее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ые края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целуй горячее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ая моя!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пев.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0:00Z</dcterms:created>
  <dc:creator>137925</dc:creator>
  <dc:description/>
  <dc:language>en-US</dc:language>
  <cp:lastModifiedBy>137925</cp:lastModifiedBy>
  <dcterms:modified xsi:type="dcterms:W3CDTF">2013-08-05T17:40:00Z</dcterms:modified>
  <cp:revision>2</cp:revision>
  <dc:subject/>
  <dc:title/>
</cp:coreProperties>
</file>