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 ветераны идут на пара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и музыка З. Роо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ветераны, сверкают орден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храбрость и смелость их Родина дал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храбрость, и смелость,  и доблесть в бою –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защищали отчизну свою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серебрятся виски сединой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он ветеран, но душой молодой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и не прячут восторженных глаз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солдат, что ты Родину спас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т года – наша память жива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ки прославлены их имен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ушки молчат, а салюты гремят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етераны идут на парад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41:00Z</dcterms:created>
  <dc:creator>sub</dc:creator>
  <dc:description/>
  <dc:language>en-US</dc:language>
  <cp:lastModifiedBy>137925</cp:lastModifiedBy>
  <dcterms:modified xsi:type="dcterms:W3CDTF">2013-08-05T17:41:00Z</dcterms:modified>
  <cp:revision>2</cp:revision>
  <dc:subject/>
  <dc:title/>
</cp:coreProperties>
</file>