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Городов-Герое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. Бондаревой, музыка  С.Кудрин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ода шла война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не пылала вся стран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шли на смертный бой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шисткой черною ордой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496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  <w:tab/>
        <w:t>Москва, блокадный Ленинград,</w:t>
      </w:r>
    </w:p>
    <w:p>
      <w:pPr>
        <w:pStyle w:val="Style15"/>
        <w:ind w:left="2496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 и Сталинград,</w:t>
      </w:r>
    </w:p>
    <w:p>
      <w:pPr>
        <w:pStyle w:val="Style15"/>
        <w:ind w:left="2496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, Одесса, Брест и Керчь</w:t>
      </w:r>
    </w:p>
    <w:p>
      <w:pPr>
        <w:pStyle w:val="Style15"/>
        <w:ind w:left="2496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ли Родину сберечь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ели пули у виск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обеда далек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мя мира и добр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ело громкое «Ура!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496" w:firstLine="3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люди – город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ались яростно тогд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од был в бою – герой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аку рвался, как живой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496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42:00Z</dcterms:created>
  <dc:creator>sub</dc:creator>
  <dc:description/>
  <dc:language>en-US</dc:language>
  <cp:lastModifiedBy>137925</cp:lastModifiedBy>
  <dcterms:modified xsi:type="dcterms:W3CDTF">2013-08-05T17:42:00Z</dcterms:modified>
  <cp:revision>2</cp:revision>
  <dc:subject/>
  <dc:title/>
</cp:coreProperties>
</file>