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по программе внеурочной деятельно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го клуба младших школьников «Мы и окружающий мир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Правила безопасного поведения. Почему нельзя есть снег или для чего нужны фильтры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К:</w:t>
      </w:r>
      <w:r>
        <w:rPr>
          <w:rFonts w:cs="Times New Roman" w:ascii="Times New Roman" w:hAnsi="Times New Roman"/>
          <w:sz w:val="28"/>
          <w:szCs w:val="28"/>
        </w:rPr>
        <w:t xml:space="preserve"> «Перспективная начальная школа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занятия:</w:t>
      </w:r>
      <w:r>
        <w:rPr>
          <w:rFonts w:cs="Times New Roman" w:ascii="Times New Roman" w:hAnsi="Times New Roman"/>
          <w:sz w:val="28"/>
          <w:szCs w:val="28"/>
        </w:rPr>
        <w:t xml:space="preserve"> аудиторно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:</w:t>
      </w:r>
      <w:r>
        <w:rPr>
          <w:rFonts w:cs="Times New Roman" w:ascii="Times New Roman" w:hAnsi="Times New Roman"/>
          <w:sz w:val="28"/>
          <w:szCs w:val="28"/>
        </w:rPr>
        <w:t xml:space="preserve"> 2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занятия:</w:t>
      </w:r>
      <w:r>
        <w:rPr>
          <w:rFonts w:cs="Times New Roman" w:ascii="Times New Roman" w:hAnsi="Times New Roman"/>
          <w:sz w:val="28"/>
          <w:szCs w:val="28"/>
        </w:rPr>
        <w:t xml:space="preserve"> практическая работа, проектная деятельност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учащихся:</w:t>
      </w:r>
      <w:r>
        <w:rPr>
          <w:rFonts w:cs="Times New Roman" w:ascii="Times New Roman" w:hAnsi="Times New Roman"/>
          <w:sz w:val="28"/>
          <w:szCs w:val="28"/>
        </w:rPr>
        <w:t xml:space="preserve"> группова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представления учащихся о сезонных изменениях в природе и правилах безопасного поведения зим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закрепить элементарное представление об образовании снежинок, на основании опыта установить, чем может быть загрязнен снег, создать условия для развития умения наблюдать, рассуждать, слушать, сравнивать, учитывать мнение товарища в группе, сравнивать, высказывать собственное мнение, формировать навыки здоровьесбережени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области планируемых результатов будут формироваться следующие УУД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sz w:val="28"/>
          <w:szCs w:val="28"/>
        </w:rPr>
        <w:t>готовность и способность к саморазвитию, установка на здоровый образ жизни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ые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за помощью, отвечать на вопросы, договариваться о распределении функций и ролей в совместной деятельности, осуществлять взаимный контроль и оценку, самооценку, проявлять активность и толерантность во взаимодействии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ивать учебную задачу, составлять план действий, предвидеть возможность получения конкретного результата при решении задач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: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, выделение и передача необходимой информации из различных источников (в том числе и с помощью ИКТ), сравнивать и обобщать, проводить несложные наблюдения и ставить опыты, используя простейшее лабораторное оборудование, следовать инструкции при проведении опыта, делать выводы на основе полученных результато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ы с выходом в Интернет, мультимедийный проектор, экран, лупы, фотоаппарат, литература по теме, разнообразные фильтры, материалы и инструменты для опыта (стаканчики со снегом, ткань, ватные диски для фильтрования), листы бумаги, карандаши, фломастеры, учебник окружающего мир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4887"/>
        <w:gridCol w:w="4897"/>
        <w:gridCol w:w="2898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занят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 педагог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 учащихс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ментарий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-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ный момент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росматривают фрагмент клипа «Снежинки под микроскопом».  Делятся впечатлениями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с выходом в Интернет, проектор, экран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п из Интерне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ин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эмоциональный настрой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ктуализация субъективного опыта учащихся. Целеполагание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едлагает учащимся вспомнить, о чем они говорили на уроке окружающего мира и ответить на вопросы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снежинка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формы бывают снежинки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чего зависит форма снежинок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ращает внимание детей на стаканчики со снегом. Предлагает рассмотреть сне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но ли разглядеть форму снежинок с помощью лупы? А с помощью микроскопа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им фотографии снежинок, сделанные под микроскоп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рнемся к стаканчикам со снегом. Этот снег был взят ребятами со школьного крыльца, пришкольного участка и у дорог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а и Миша предлагают нам провести исследование. Откройте учебник на с. 35 и сформулируйте цели, этапы исследов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положите, чист ли белый снег?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ег из какого стаканчика будет чище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для проверки нашего предположения предлагают нам авторы учебника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ожите, какой продукт нашего проекта мы сможем сделать после проведения исследования?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твечают на вопросы, пользуясь информацией, полученной на уроке окружающего ми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рассматривают снег невооруженным глазом, с помощью луп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фото, сравнивают формы снежин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с помощью марок и иллюстраций учебника ставят проблему исследовательского проек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чему нельзя есть снег?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задание для проведения опы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верь, чист ли белый снег»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порой на иллюстрации учебника, учащиеся планируют этапы проведения исследов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мини-плакатов «Почему нельзя есть снег?», поиск загадок, пословиц и поговорок о снеге, фотографирование всех этапов исследовательского проекта и подготовка отчета в электронном виде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ы луп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наблюде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снежинок из Интерне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наблюдение, сравне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окружающего мира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редоставление визуальной информации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актическая работа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предлагает приступить к исследованию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 тает снег в стаканчиках, давайте подумаем, с помощью чего мы проверим, чист ли сне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воспользуемся фильтром. Кто знает, что это такое? Кто видел фильтры, пользовался ими дома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ьтр – это приспособление для очистки во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бываю фильтры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рассмотрим разные фильтры, которые человек использует для очистки воды. Для чего надо очищать воду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ите материалы, которые я принесла на урок. Подумайте, как изготовить самодельный фильтр, который будет задерживать грязь, частицы земли, соломы и т.д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едлагает вернуться к стаканчикам, в которых уже растаял сне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положите, в каком стаканчике снег был взят у дороги, на крыльце и пришкольном участ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рофильтруем воду с помощью изготовленных фильтр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ы видим на фильтре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ая стала вода после фильтровани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аточно ли этого очищения, чтобы употребить эту воду для питья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едлагает сделать вывод после проведенного опыта «Можно ли есть снег?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им работу над проекто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дет рисовать мини-плакаты «Почему нельзя есть снег?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дополнительной литературе будет искать загадки, пословицы и поискать загадки, пословицы и поговорки о снег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дет искать загадки, пословицы и поискать загадки, пословицы и поговорки о снеге в Интернет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еся ставят стаканчики с водой на батарею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редлагают рассмотреть, процедить воду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поставленные вопрос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рассматривают различные фильтры для воды, высказывают предположения о том, как они работают. Отвечают на вопросы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учителя ребята пробуют изготовить самодельные фильт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воду в стаканчиках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идят, что вода от снега, взятого на дороге намного грязнее. Но и в стаканчике со снегом с пришкольного участке так же есть частички грязи, соломинок и т.д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щиеся по группам фильтруют воду, рассматривают фильтры и воду после фильтров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ют в группах и отвечают на вопросы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елают вывод, что снег есть нельзя, даже если он кажется чистым. Так как он содержит частички грязи, песка, соломы, шерсти животных и т.д. Кроме того, снег холодный. Этим можно нанести вред своему здоровью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распределяют роли в группе, совместно работают, учитель осуществляет помощь группам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тры для во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ные диски, белая ткань, бумаг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канчики с растаявшим снег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роизводят фотосъемку всех этапов проек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ы бумаги, фломастеры, карандаш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по тем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 с выходом в Интернет, поисковая система Яндекс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иск, обработка информации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езентация проекта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едлагает группам представить результаты своей деятельности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слушают выступления друг друга, отгадывают загадки, пробуют объяснить смысл пословиц и поговорок, оценивают мини-плакаты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экран, проектор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литературы по тем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мини-плакатов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Подведение итогов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вспомним, какие цели мы ставили в начале занятия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алось ли нам их достичь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понравилось в работе над проектом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у удалось отвечать на трудные вопросы? сотрудничать с товарищами в группе? научиться чему-то новому? почувствовать себя настоящим исследователем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ем вы можете поделиться теми знаниями и умениями, которые получили сегодня на занятии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занятия учитель предлагает детям найти информацию об изготовлении снежинок и поделиться ей на уроке технологии и занятии кружка «Умелые руки». Так же будет необходимо составить фотоотчет о проведенной работе, выложить материалы в сети Интернет на личном сайте «Лучики успеха»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ederon-schkola.narod2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 помощью учителя подводят итоги занятия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уемой литературы,  Интернет-источников, образовательных ресурсов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ина В., Загадки от А до Я. – М. : Олма – Пресс, 1999. – 320 с.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. Самая большая книга. – М. : АСТ – Пресс Книга, 2009. – 120 с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и поговорки русского народа. – М. : Феникс, 2012. – 352 с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 учебным предметам. План и программы внеурочной деятельности : 1-4 кл. : в 2 ч. / Сост. Р.Г. Чуракова – М. : Академкнига/Учебник, 2012. – Ч. 2 : 344 с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това О.Н., Окружающий мир : Учебник : 1 кл. – М. : Академкнига/Учебник, 2011. – 80 с.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 Интернета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ки под микроскопом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llf.ru/2006/11/24/snezhinki_pod_mikroskopom_potrjasajushhe_14_foto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нежинки под микроскопом. Видео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video.yandex.ru/" \l "search?text=снежинки под микроскопом&amp;where=all&amp;id=45775709-04-1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ttp://video.yandex.ru/#search?text=%D1%81%D0%BD%D0%B5%D0%B6%D0%B8%D0%BD%D0%BA%D0%B8%20%D0%BF%D0%BE%D0%B4%20%D0%BC%D0%B8%D0%BA%D1%80%D0%BE%D1%81%D0%BA%D0%BE%D0%BF%D0%BE%D0%BC&amp;where=all&amp;id=45775709-04-1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ки из бумаги. Схемы снежинок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razumniki.ru/sneginki_iz_bumagi_shema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езаем снежинки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log-in.ru/articles/vyrezaem-snezhinki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ные снежинки из бумаги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asik.ru/handmade/3553/</w:t>
        </w:r>
      </w:hyperlink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дки про снег и снежинки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deti-online.com/zagadki/zagadki-k-prazdnikam/zagadki-pro-sneg-i-snezhinki/</w:t>
        </w:r>
      </w:hyperlink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овицы и поговорки про снег и снежинки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lovko.ru/posts/sneg</w:t>
        </w:r>
      </w:hyperlink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дки, стихи, пословицы и поговорки про снег и снежинки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vospitatel.com.ua/zaniatia/zagadki/zagadki-o-snege.html</w:t>
        </w:r>
      </w:hyperlink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6"/>
        <w:szCs w:val="16"/>
      </w:rPr>
      <w:t>Федерягина О.Н., МКОУ «Затеченская ООШ» Далматовского района Курганской области</w:t>
    </w:r>
  </w:p>
  <w:p>
    <w:pPr>
      <w:pStyle w:val="Head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deron-schkola.narod2.ru/" TargetMode="External"/><Relationship Id="rId3" Type="http://schemas.openxmlformats.org/officeDocument/2006/relationships/hyperlink" Target="http://www.ellf.ru/2006/11/24/snezhinki_pod_mikroskopom_potrjasajushhe_14_foto.html" TargetMode="External"/><Relationship Id="rId4" Type="http://schemas.openxmlformats.org/officeDocument/2006/relationships/hyperlink" Target="http://www.razumniki.ru/sneginki_iz_bumagi_shema.html" TargetMode="External"/><Relationship Id="rId5" Type="http://schemas.openxmlformats.org/officeDocument/2006/relationships/hyperlink" Target="http://log-in.ru/articles/vyrezaem-snezhinki/" TargetMode="External"/><Relationship Id="rId6" Type="http://schemas.openxmlformats.org/officeDocument/2006/relationships/hyperlink" Target="http://basik.ru/handmade/3553/" TargetMode="External"/><Relationship Id="rId7" Type="http://schemas.openxmlformats.org/officeDocument/2006/relationships/hyperlink" Target="http://deti-online.com/zagadki/zagadki-k-prazdnikam/zagadki-pro-sneg-i-snezhinki/" TargetMode="External"/><Relationship Id="rId8" Type="http://schemas.openxmlformats.org/officeDocument/2006/relationships/hyperlink" Target="http://slovko.ru/posts/sneg" TargetMode="External"/><Relationship Id="rId9" Type="http://schemas.openxmlformats.org/officeDocument/2006/relationships/hyperlink" Target="http://vospitatel.com.ua/zaniatia/zagadki/zagadki-o-snege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17:00Z</dcterms:created>
  <dc:creator>Владимир</dc:creator>
  <dc:description/>
  <cp:keywords/>
  <dc:language>en-US</dc:language>
  <cp:lastModifiedBy>Admin</cp:lastModifiedBy>
  <dcterms:modified xsi:type="dcterms:W3CDTF">2014-04-24T16:56:00Z</dcterms:modified>
  <cp:revision>72</cp:revision>
  <dc:subject/>
  <dc:title/>
</cp:coreProperties>
</file>