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 </w:t>
      </w:r>
      <w:r>
        <w:rPr>
          <w:i/>
          <w:iCs/>
          <w:sz w:val="32"/>
          <w:szCs w:val="32"/>
        </w:rPr>
        <w:t>«Сохраним Байкал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  углубить знание учащихся о Байкале. С уважением относиться к экологическ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адициям родного края. Воспитывать экологическую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  музыкальное сопровождение, карта Иркутской области, глобус, пейзаж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зунг – «Сохраним природу Байкала для наших потом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 Вступление </w:t>
      </w:r>
      <w:r>
        <w:rPr>
          <w:sz w:val="28"/>
          <w:szCs w:val="28"/>
        </w:rPr>
        <w:t>– представ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ую учащихся и гостей на нашем экологическ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заседания «Сохраним Байка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опробуем сегодня узнать. </w:t>
      </w:r>
      <w:r>
        <w:rPr>
          <w:b/>
          <w:bCs/>
          <w:sz w:val="28"/>
          <w:szCs w:val="28"/>
        </w:rPr>
        <w:t>Байкал, это  сокровище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Чье это сокровище, большое ли он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ужно ли это сокровище охранять, беречь, а может приумножать, а может транжири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Можно ли пользоваться этим сокровищем?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  Звучит музыка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ываются слайды</w:t>
      </w:r>
      <w:r>
        <w:rPr>
          <w:sz w:val="28"/>
          <w:szCs w:val="28"/>
        </w:rPr>
        <w:t>– «славное море, священный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ентарий к просмотру слайдов. (глубина, длина, ширина и т.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вывод;</w:t>
      </w:r>
      <w:r>
        <w:rPr>
          <w:i/>
          <w:iCs/>
          <w:sz w:val="28"/>
          <w:szCs w:val="28"/>
        </w:rPr>
        <w:t xml:space="preserve">  Байкал богат разнообразием животных 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  Игра с глобусом</w:t>
      </w:r>
      <w:r>
        <w:rPr>
          <w:sz w:val="28"/>
          <w:szCs w:val="28"/>
        </w:rPr>
        <w:t xml:space="preserve"> Участники бросают друг другу мяч, называют свое имя и куда попал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палец правой руки (вода или суша). Отмечаем, сколько раз выпала суша, а сколько раз выпала вода. (вода выпадает в 2 раза больш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u w:val="single"/>
        </w:rPr>
        <w:t>вывод;</w:t>
      </w:r>
      <w:r>
        <w:rPr>
          <w:i/>
          <w:iCs/>
          <w:sz w:val="28"/>
          <w:szCs w:val="28"/>
        </w:rPr>
        <w:t xml:space="preserve">   70% - вода  и   30% - суша,  воды гораздо больше.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все водные объекты нашей планеты, содержащие как пресную, так и соле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я, океаны, ледники, реки, озера, грунтовые воды, дожди, туман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аглядный опыт</w:t>
      </w:r>
      <w:r>
        <w:rPr>
          <w:sz w:val="28"/>
          <w:szCs w:val="28"/>
        </w:rPr>
        <w:t>; (сравнительная оценка)</w:t>
      </w:r>
    </w:p>
    <w:p>
      <w:pPr>
        <w:pStyle w:val="Normal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,</w:t>
      </w:r>
      <w:r>
        <w:rPr>
          <w:b/>
          <w:bCs/>
          <w:sz w:val="28"/>
          <w:szCs w:val="28"/>
        </w:rPr>
        <w:t xml:space="preserve"> 1л = 1000мл</w:t>
      </w:r>
      <w:r>
        <w:rPr>
          <w:sz w:val="28"/>
          <w:szCs w:val="28"/>
        </w:rPr>
        <w:t xml:space="preserve">  –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я вода, имеющаяся на Земле, и пресная и со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банки 1л.- отлить в пробирку 30мл.- из пробирки 1 каплю воды капнуть на блю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а             970мл – это вода соленая (находится в океа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рка        30мл – это вода пресная (реки, озера, ледники, грунтовые воды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ресная вода это     </w:t>
      </w:r>
    </w:p>
    <w:p>
      <w:pPr>
        <w:pStyle w:val="Normal"/>
        <w:rPr/>
      </w:pPr>
      <w:r>
        <w:rPr>
          <w:sz w:val="28"/>
          <w:szCs w:val="28"/>
        </w:rPr>
        <w:t>Пробирка                24мл- 80% - недоступная (ледники, грунтовые воды)</w:t>
      </w:r>
    </w:p>
    <w:p>
      <w:pPr>
        <w:pStyle w:val="Normal"/>
        <w:rPr/>
      </w:pPr>
      <w:r>
        <w:rPr>
          <w:sz w:val="28"/>
          <w:szCs w:val="28"/>
        </w:rPr>
        <w:t>Капля на блюдце      6мл- 20% - доступная  (реки, озер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эту каплю разделить на 5 частей, то 1 часть будет условно равна Байкал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вывод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сной воды на земле слишком мало, тратить её нужно бережно. Во многих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странах вода очень дорога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 Озеро Байкал, это Сокровище?(</w:t>
      </w:r>
      <w:r>
        <w:rPr>
          <w:sz w:val="28"/>
          <w:szCs w:val="28"/>
        </w:rPr>
        <w:t xml:space="preserve"> игра ума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Что больше или дорож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ыночная цена вод Байкала.</w:t>
      </w:r>
    </w:p>
    <w:p>
      <w:pPr>
        <w:pStyle w:val="Normal"/>
        <w:rPr/>
      </w:pPr>
      <w:r>
        <w:rPr>
          <w:sz w:val="28"/>
          <w:szCs w:val="28"/>
        </w:rPr>
        <w:t>-  стоимость алмазов всех разведанных месторождений Африки.</w:t>
      </w:r>
    </w:p>
    <w:p>
      <w:pPr>
        <w:pStyle w:val="Normal"/>
        <w:rPr/>
      </w:pPr>
      <w:r>
        <w:rPr>
          <w:sz w:val="28"/>
          <w:szCs w:val="28"/>
        </w:rPr>
        <w:t>-  стоимость пилотируемого полета на Мар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в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данные запасы африканских алмазов оцениваются в 1,5 трлн. 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т на Марс стоит около 400 млн. 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литр Байкальской воды, даже если его оценить в 1 цент(30коп), то цена Байкала 23 трлн. до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вывод; </w:t>
      </w:r>
      <w:r>
        <w:rPr>
          <w:i/>
          <w:iCs/>
          <w:sz w:val="28"/>
          <w:szCs w:val="28"/>
        </w:rPr>
        <w:t>Байкал несомненно сокровищ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 - Капелька первая, Капелька вторая, Омулек, Нерпа, Лосенок.</w:t>
      </w:r>
    </w:p>
    <w:p>
      <w:pPr>
        <w:pStyle w:val="Normal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пельк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огромном голубом дворце озере Байкал. Со мной вместе живет много рыб и животных. У меня есть дружок Омулек. А еще с нами вместе живет тетушка Нерпа - настоящий тюлень. Она большая и ласковая. В марте у неё родился маленький нерпенок Белёк. Но однажды я видела, как люди ловили детей Нерпы, а я не в силах помочь маленькому Бель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пелька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живу там, где построен комбинат. Это чудище сливает свои отходы прямо в наш дом, от этого я боле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р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люди любят мой чудесный дом, но среди них есть и такие, которые ловят Бельков, сбрасывают в озеро разный мусор и ядовитые сто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ы, ведь этого не будет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ведь наши друзь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убят деревья, мелеют речки и ручейки которые впадают в Байкал. Земля сохнет, пыль оседает в воде, берега заболачиваю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му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зеро Байкал остается святыней нашей земли. Помни человек, ты жив, пока жива природ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ывод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йкал нужно беречь обязательно, а также леса и горы вокруг него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сказы детей о своем отдыхе на Байкал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кто был на Байкале и где?(Слюдянка, КБЖД, Листвянка, МРС, Еланцы, Северобайкальск, Байкальс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где жили? (на турбазе, в палатке, в машине, на теплоходе, на яхт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что видели? (птицы, зверушки, рыбы, цветы, деревья, кусты, горы, волны и т.д.)</w:t>
      </w:r>
    </w:p>
    <w:p>
      <w:pPr>
        <w:pStyle w:val="Normal"/>
        <w:rPr/>
      </w:pPr>
      <w:r>
        <w:rPr>
          <w:sz w:val="28"/>
          <w:szCs w:val="28"/>
        </w:rPr>
        <w:t>Г- хочется ли поехать ещё на Бай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чисто ли было вокруг вас когда вы при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 чисто ли осталось после вашего отъ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- как вы думаете, кто же оставляет после себя мусор? Ведь среди нас таких нет. (инопланетяне-метеориты)(мусорят-или из другого класса, но видимо все таки из другой школы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Дети отмечают на карте места их посещений и прикрепляют мак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  физминутка – сбор мусора.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ы пользуемся сокровищами Байкала, и не ведем себя как «Слон в посудной лавке». </w:t>
      </w:r>
    </w:p>
    <w:p>
      <w:pPr>
        <w:pStyle w:val="Normal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 Чтение стихотворения о Байкале. </w:t>
      </w:r>
      <w:r>
        <w:rPr>
          <w:sz w:val="28"/>
          <w:szCs w:val="28"/>
        </w:rPr>
        <w:t>(Варлашов 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тог заседа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айкал безусловно сокровище.</w:t>
      </w:r>
    </w:p>
    <w:p>
      <w:pPr>
        <w:pStyle w:val="Normal"/>
        <w:rPr/>
      </w:pPr>
      <w:r>
        <w:rPr>
          <w:sz w:val="28"/>
          <w:szCs w:val="28"/>
        </w:rPr>
        <w:t>- Мы пользуемся этим сокровищем. О приумножении этих сокровищ, думаю, речь пока не идет.</w:t>
      </w:r>
    </w:p>
    <w:p>
      <w:pPr>
        <w:pStyle w:val="Normal"/>
        <w:rPr/>
      </w:pPr>
      <w:r>
        <w:rPr>
          <w:sz w:val="28"/>
          <w:szCs w:val="28"/>
        </w:rPr>
        <w:t xml:space="preserve">- Но в наших силах помочь исправить такое положение вещей. Прошу, к следующему заседанию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е, приготовить предложения, по составлению правил поведения людей отдыхающих на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йкале. (знаки, плакаты, речевки, шаржи, комиксы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0:00Z</dcterms:created>
  <dc:creator>User</dc:creator>
  <dc:description/>
  <cp:keywords/>
  <dc:language>en-US</dc:language>
  <cp:lastModifiedBy>User</cp:lastModifiedBy>
  <dcterms:modified xsi:type="dcterms:W3CDTF">2013-02-26T15:55:00Z</dcterms:modified>
  <cp:revision>17</cp:revision>
  <dc:subject/>
  <dc:title>   Тема:   «Сохраним Байкал»</dc:title>
</cp:coreProperties>
</file>