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тья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убликованная в сборн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«Начальная школа </w:t>
      </w:r>
      <w:r>
        <w:rPr>
          <w:b/>
          <w:sz w:val="40"/>
          <w:szCs w:val="40"/>
          <w:lang w:val="en-US"/>
        </w:rPr>
        <w:t>XXI</w:t>
      </w:r>
      <w:r>
        <w:rPr>
          <w:b/>
          <w:sz w:val="40"/>
          <w:szCs w:val="40"/>
        </w:rPr>
        <w:t xml:space="preserve"> века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рман Анны Борисовны</w:t>
      </w:r>
      <w:r>
        <w:rPr>
          <w:sz w:val="28"/>
        </w:rPr>
        <w:t xml:space="preserve"> –</w:t>
      </w:r>
    </w:p>
    <w:p>
      <w:pPr>
        <w:pStyle w:val="Normal"/>
        <w:jc w:val="center"/>
        <w:rPr/>
      </w:pPr>
      <w:r>
        <w:rPr>
          <w:sz w:val="28"/>
        </w:rPr>
        <w:t>учитель начальных классов ГОУ гимназия № 29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рунзенского района Санкт-Петербур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дательский центр «Вентана-Граф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2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курсе «Окружающий мир», представленном в СУ «Начальная школа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», основной целью предмета является формирование социального опыта школьника в подготовке к правильному взаимодействию со средой обитания, в осознании ребенком своего места в системе «Человек – природа – общество», в понимании своей индивидуальности, своих способностей и возмож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грамма «Окружающий мир» развивает личность школьника. Ученик – равноправный участник обучения, ему предоставляется право выбора, способа и пути деятельности, все это дает возможность ребенку научиться работать с информацией, применить знания на прак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развития универсальных учебных действий при изучении предмета «Окружающий мир» целесообразно использовать игровые методы обучения, вводить ситуационные задачи, позволяющие учащимся освоить знания и умения на практ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ак, в своей педагогической практике при изучении сквозных тем, связанных с историей культуры России («Художественные ремесла в Древней Руси» 1-4 класс), мною используются следующие педагогические техн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1 классе на уроке «Золотые руки народные» на этапе «Знакомство с предметами декоративного искусства народов России» я помогаю ученикам прочувствовать атмосферу народной ярмарки, на которой мои ученики становятся покупателями, а я – продавцом-ремесленником в лавке сувениров. В процессе проигрывания ситуации ученик должен выбрать свой предмет, описать его, сам предмет не называя, остальные учащиеся пытаются догадаться, что он хочет купить. У меня на прилавке картинки с изображением дымковской, городецкой игрушки, гжельская керамика и хохломская пос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гда покупатель берет свой товар, я объясняю, что он выбрал, как называется изделие. Мы вместе находим отличительные особенности. Учащиеся, под моим руководством, учатся различать предметы декоративного искус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этапе закрепления изученного материала  дети работают в четырех группах, собирают паз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 каждой из групп получается свой предмет: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40"/>
        <w:rPr>
          <w:sz w:val="28"/>
          <w:szCs w:val="28"/>
        </w:rPr>
      </w:pPr>
      <w:r>
        <w:rPr>
          <w:sz w:val="28"/>
          <w:szCs w:val="28"/>
        </w:rPr>
        <w:t>Дымковская игрушка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40"/>
        <w:rPr>
          <w:sz w:val="28"/>
          <w:szCs w:val="28"/>
        </w:rPr>
      </w:pPr>
      <w:r>
        <w:rPr>
          <w:sz w:val="28"/>
          <w:szCs w:val="28"/>
        </w:rPr>
        <w:t>Городецкая игрушка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40"/>
        <w:rPr>
          <w:sz w:val="28"/>
          <w:szCs w:val="28"/>
        </w:rPr>
      </w:pPr>
      <w:r>
        <w:rPr>
          <w:sz w:val="28"/>
          <w:szCs w:val="28"/>
        </w:rPr>
        <w:t>Гжельская керамика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40"/>
        <w:rPr>
          <w:sz w:val="28"/>
          <w:szCs w:val="28"/>
        </w:rPr>
      </w:pPr>
      <w:r>
        <w:rPr>
          <w:sz w:val="28"/>
          <w:szCs w:val="28"/>
        </w:rPr>
        <w:t>Хохломская посу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sz w:val="28"/>
          <w:szCs w:val="28"/>
        </w:rPr>
        <w:t>В 4 классе работа усложняется. Так, перед проведением урока «Художественное ремесло в Древней Руси», мы с ребятами посетили Этнографический музей, там учащиеся увидели, как работают гончары, а потом и сами оказались в роли мастеров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Этнографического музея позволило по-новому провести урок. На этапе погружения в тему урока, я ориентировала учеников на закрепление полученного при посещении музея эмоционального опыта, предложив им поработать в парах, записать, с чем у них ассоциируется слово «ремесло», после того как они сами попробовали создать художественные изделия. Задание дало хорошие результаты, обогатив представления детей о ремесленном искусстве. Раскрывая понятие «ремесло» ученики дали такие значимые и точные характеристики – художество, красота, ручной тру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ем этапе урока, работая в малых группах по карточкам (см. карточку 1), ребята сопоставляли название материала и отвечали на поставленные вопросы, в результате чего был сделан вывод о различном применении матери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1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984"/>
        <w:gridCol w:w="17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едметы можно сделать из этого материал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были эти предметы нужн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спользовались эти предмет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четвертом, так же как и в первом классе, я провожу ролевую игру по освоению социальной позиции ремесленника («Все мы ремесленники»), но теперь, ученики, которые работают в группах, сами становятся ремесленниками, выполняя определенные за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того я размещаю на партах иллюстрации с изображением художественных изделий (браслет, ключ, кувшин, наконечник стрелы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 называют свое изделие и выбирают карточку с названием подходящего ремесла. (карточки размещены на доске), делают вывод по по алгоритму на карточке (см. карточка 2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арточка 2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ботаю…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ю…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задания развивают речь учащихся, умение самостоятельно отбирать нужную информацию, систематизировать ее. Работа в группах направлена на социализацию учащихся, позволяет каждому из участников проявить себ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и работе по формированию универсальных учебных действий уделяется формированию информационных умений учащихся. Источником информации для учащихся при освоении содержания предмета может быть не только печатный текст, но и средства массовой информации, такие как Интернет, радио, телевидение.  Например, во время просмотра видеофрагмента из фильма «Как жили славяне» ребята должны были узнать и назвать знакомые им ремесла, которые были развиты в Древней Ру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азвития информационных умений учащихся начальных классов я использую приемы активизации познавательной деятельности, вводя элементы наглядности, занимательности в образовательный процесс. Например, при обобщении темы урока я использую игру «Рома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: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оске висит необычная ромашка. У нее множество лепестков. На каждом лепестке с обратной стороны написано слово, понятие, название какого-нибудь предмета, относящегося к теме урока.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бирают любой лепесток, прочитывают запись на обратной стороне и объясняют его значени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ученик не может ответить сам, у него есть возможность обратиться за помощью к учебнику, тетради, другим ученикам.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стретится лепесток с заданием, на который мы все вместе не сможем  ответить, то дети пробуют поискать объяснения в библиотеке, спрашивают у родных, друзей, используют Интернет и другие возможные пути поиска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ний лепесток с заданием объясняет учите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лагодаря этой игре ученики  обмениваются информацией, полученной за урок, повторяют изученный материал, помогают друг другу исправить ошиб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 школьники учатся самостоятельности, овладевают умением работать с разными источниками информации, что является одним из показателей достижения требований  стандарта и готовности к обучению в средней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40" w:right="127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49:00Z</dcterms:created>
  <dc:creator>RU</dc:creator>
  <dc:description/>
  <cp:keywords/>
  <dc:language>en-US</dc:language>
  <cp:lastModifiedBy>Наталия</cp:lastModifiedBy>
  <dcterms:modified xsi:type="dcterms:W3CDTF">2014-04-26T15:26:00Z</dcterms:modified>
  <cp:revision>10</cp:revision>
  <dc:subject/>
  <dc:title/>
</cp:coreProperties>
</file>