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учащихся 3 класса по окружающему мир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тур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Назови ближайших родственников домашних кур, живущих в лесной части Оренбург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да зимой в Оренбургской области  деваются речные и озерные ча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е время года в своем городе или селе можно «считать» си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, весной, летом или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 какой части (органу) лиственницы зимой можно узнать, что это    хвойное  дерево, а не листве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после бесснежной зимы листья клубники и земляники не ожи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чему весной ветви некоторых деревьев оказываются  высохшими и погибш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чего зимой на реках и озерах во льду проделывают прору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, замерзая, лед не опускается на дно водоема, а покрывает его коркой свер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жно ли зимой увидеть кап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ем зимой питаются птицы снегири и свиристели, прилетая в нашу мест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ткуда появляются капельки воды на холодном предм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 чего состоит известня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чему Москву иногда называют белокаме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 каком свойстве соли говорится в загадке: «В воде родится, а воды боит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чему водой нельзя потушить горящий бензин, керосин, неф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им  веществом покрывают сверху большие головки сыра, чтобы предотвратить его от высыхания и пле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Зачем весной скворцы и галки катаются на коровах, овцах и лошад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то раньше появляется весной: летучие мыши или летучие насеко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акие животные есть там, где растет рожь и водятся зме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Главное свойство железной и алюминиевой р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еречисли строительные полезные ископаемые Оренбургско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ую сторону горизонта можно найти с помощью полуденной т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ак одним словом назвать крокодила, змею, ящер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Если летом, во время прогулки начинается гроза, где ты постараешься укрыться от мол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Водный поток, имеющий исток, у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Часть океана, впадающая в сушу и отделенная от него островами и полуостро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Лиственное дерево, листья которого состоят из пяти лопастей, похожую на раскрытую ладошку, из древесины которого изготавливают музыкальные инстр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Лиственный кустарник, плоды которого стреляют, растет в скверах, в пар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Что помогает проверить частоту ударов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Жидкая внутренняя среда наше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Органы кровообращения,  по которым кровь течет к сердцу и от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Орган, который приводит кровь в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икторину для учащихся 3 класса по окружающему мир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рапатка, тетерев, глух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летают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ш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и примерзают и погиб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казываются без коры и погиб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ть доступ воздуха ры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 льду есть воздух, который  удерживает льдины на поверхно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, если температура воздуха выше 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годами кустарников, деревьев, семенами травянист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прикасаясь с теплым воздухом , на холодном теле конденсируются капельк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 раковин, и ракушек морс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троения делались из известняка бел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оль растворяет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ода тяжелее бензина, керосина, неф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араф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тобы собрать шерсть для своего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етучие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ла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есок, глина, извест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Пресмыка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На открыт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К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А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од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Кровеносные с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9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4034F5-1728-4628-A043-36F54441B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5</Pages>
  <Words>494</Words>
  <Characters>2821</Characters>
  <CharactersWithSpaces>3309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05:00Z</dcterms:created>
  <dc:creator>Сергей</dc:creator>
  <dc:description/>
  <dc:language>en-US</dc:language>
  <cp:lastModifiedBy>Сергей</cp:lastModifiedBy>
  <dcterms:modified xsi:type="dcterms:W3CDTF">2014-04-17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