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плексная контрольная работа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полугодие 2013 – 2014 уч.год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ни …  3 класса ________________________________________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  <w:t>Беркут.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30"/>
          <w:szCs w:val="30"/>
        </w:rPr>
        <w:t>Беркут-это одна из самых больших и величественных птиц. Он относится к отряду хищных птиц, семейству ястребиных. Эти птицы  обитают в Европе, Азии, Северной Америке и в Северо-Западной Африке.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 беркута длинные крылья с широко расставленными перьями, которые позволяют маневрировать даже в сильном воздушном потоке. У него сильный  загнутый клюв. Лапы очень мощные, с сильными когтями, которые помогают схватить и удержать добычу. 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</w:t>
      </w:r>
      <w:r>
        <w:rPr>
          <w:sz w:val="30"/>
          <w:szCs w:val="30"/>
        </w:rPr>
        <w:t>Длина тела беркута достигает 80-95 сантиметров. Масса составляет от 3 до 6,5 килограммов. Размах крыльев птицы: 200-220сантиметров. Беркут способен развить скорость полёта до 150 километров в час.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</w:t>
      </w:r>
      <w:r>
        <w:rPr>
          <w:sz w:val="30"/>
          <w:szCs w:val="30"/>
        </w:rPr>
        <w:t>На воле они живут от 15 до 20 лет. Птицы, содержащиеся в неволе  от 40 до 45 лет. Питаются мелкими млекопитающими и птицами, пойманными живьём. Беркуты также питаются падалью таких крупных животных, как олень или лось. К другим видам его пищи относятся детёныши лисицы и норки. Нападает также на мелких птиц, ужей и ящериц. Большую часть добычи беркут хватает на земле. Но случается, что охотится на птиц в воздухе. Он парит над склонами гор и водными потоками, выгоняя свою жертву на открытое место. Совершенное зрение позволяет ему заметить добычу даже на большом расстоянии. После удачной охоты беркут разрывает добычу на мелкие куски. Если у него есть птенцы, тогда часть добычи он уносит в гнездо.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</w:t>
      </w:r>
      <w:r>
        <w:rPr>
          <w:sz w:val="30"/>
          <w:szCs w:val="30"/>
        </w:rPr>
        <w:t>На  скале или на большом дереве беркут устраивает своё гнездо.  Беркуты образуют пары на всю жизнь. Брачный полёт беркута состоит из элементов воздушной акробатики: самец то стремительно летит вниз, то снова взвивается в небо. В марте-апреле самка откладывает в гнездо первое яйцо. После начала его насиживания она откладывает ещё одно яйцо. Яйца беркутов грязно-белого цвета с бурыми пестринками и крапинами. Через 6 месяцев вылупляется первый птенец. Второй птенец появляется на свет через 3-4 дня после первого и в большинстве случаев погибает от голода, потому что родители заботятся только о первенце.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Территории, на которых обитают беркуты постоянно уменьшаются. Этот вид находится под охраной, однако, по причине непосредственного уничтожения и загрязнения мест его обитания, ему всё ещё грозит исчезновение. </w:t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Используя информацию текста, ответь на вопросы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5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 тип текст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ествование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исание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рассуждение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такие беркуты?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ни питаются?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) Где беркуты строят свои гнёзда?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5) Как выглядит брачный полёт беркута?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) Сколько яиц откладывает самка? Какого они цвета?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) Почему второй птенец обычно погибает?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Выпиши по одному  слову на следующие орфограммы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роверяемые безударные гласные в корне слов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Удвоенные согласны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Парные согласные на конце слов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754" w:leader="none"/>
        </w:tabs>
        <w:spacing w:before="58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) К данным словам подбери проверочные слов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о - 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/>
      </w:pPr>
      <w:r>
        <w:rPr>
          <w:i/>
          <w:sz w:val="28"/>
          <w:szCs w:val="28"/>
        </w:rPr>
        <w:t>Земля - 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енец - ________________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)Разбери слова по составу 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гнутый                                 ужей                                   крыло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)Подбери к данным словам однокоренные слова. Обозначь корень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/>
      </w:pPr>
      <w:r>
        <w:rPr>
          <w:i/>
          <w:sz w:val="28"/>
          <w:szCs w:val="28"/>
        </w:rPr>
        <w:t>Охота -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о -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Выпиши  третье предложение. Подчеркни главные члены  предложения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sz w:val="28"/>
          <w:szCs w:val="28"/>
        </w:rPr>
        <w:t>6)Выпиши из текста 2 словосочета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7) Вставь пропущенные буквы в словах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М…сяцы,  мас…а,  д…быча, р…дители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ши задачу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i/>
          <w:sz w:val="28"/>
          <w:szCs w:val="28"/>
        </w:rPr>
        <w:t>«Какое расстояние пролетит беркут за 3 часа, если он летит со скоростью 10 километров в час?»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Ответ: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йди значения выражений. Сравни их значения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полнив задание, ты узнаешь продолжительность жизни беркута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1- м выражении – на свободе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2-м выражении – в неволе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65  – (36 + 14) =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5 - 15 + (18+17) =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i/>
          <w:sz w:val="28"/>
          <w:szCs w:val="28"/>
        </w:rPr>
        <w:t>3) Размах крыльев беркута 200  сантиметров. Вырази данное число  в метрах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 см = …. м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851" w:hanging="0"/>
        <w:rPr/>
      </w:pPr>
      <w:r>
        <w:rPr>
          <w:i/>
          <w:sz w:val="28"/>
          <w:szCs w:val="28"/>
        </w:rPr>
        <w:t>4)Найди периметр прямоугольника со сторонами 30  см и 15  см,  и узнаешь длину тела беркут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=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/>
      </w:pPr>
      <w:r>
        <w:rPr>
          <w:i/>
          <w:sz w:val="28"/>
          <w:szCs w:val="28"/>
        </w:rPr>
        <w:t>5)Вычисли и узнаешь массу беркута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24 : 3) - (18 : 9) : 1 =…. (кг) –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___________________________________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ind w:lef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80" w:right="12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7:00Z</dcterms:created>
  <dc:creator>Михаил</dc:creator>
  <dc:description/>
  <cp:keywords/>
  <dc:language>en-US</dc:language>
  <cp:lastModifiedBy>ПК</cp:lastModifiedBy>
  <cp:lastPrinted>2013-12-23T17:40:00Z</cp:lastPrinted>
  <dcterms:modified xsi:type="dcterms:W3CDTF">2013-12-23T14:41:00Z</dcterms:modified>
  <cp:revision>30</cp:revision>
  <dc:subject/>
  <dc:title/>
</cp:coreProperties>
</file>