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чаловская основная общеобразовательная 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Haettenschweiler;Impact" w:hAnsi="Haettenschweiler;Impact" w:cs="Haettenschweiler;Impact"/>
          <w:sz w:val="56"/>
          <w:szCs w:val="56"/>
        </w:rPr>
      </w:pPr>
      <w:r>
        <w:rPr>
          <w:rFonts w:cs="Haettenschweiler;Impact" w:ascii="Haettenschweiler;Impact" w:hAnsi="Haettenschweiler;Impact"/>
          <w:sz w:val="56"/>
          <w:szCs w:val="56"/>
        </w:rPr>
        <w:t>12 июня – День России</w:t>
      </w:r>
    </w:p>
    <w:p>
      <w:pPr>
        <w:pStyle w:val="Normal"/>
        <w:ind w:left="-567" w:firstLine="567"/>
        <w:jc w:val="center"/>
        <w:rPr>
          <w:rFonts w:ascii="Haettenschweiler;Impact" w:hAnsi="Haettenschweiler;Impact" w:cs="Haettenschweiler;Impact"/>
          <w:sz w:val="56"/>
          <w:szCs w:val="56"/>
        </w:rPr>
      </w:pPr>
      <w:r>
        <w:rPr>
          <w:rFonts w:cs="Haettenschweiler;Impact" w:ascii="Haettenschweiler;Impact" w:hAnsi="Haettenschweiler;Impact"/>
          <w:sz w:val="56"/>
          <w:szCs w:val="56"/>
        </w:rPr>
        <w:t xml:space="preserve">Игра </w:t>
      </w:r>
    </w:p>
    <w:p>
      <w:pPr>
        <w:pStyle w:val="Normal"/>
        <w:jc w:val="center"/>
        <w:rPr>
          <w:rFonts w:ascii="Haettenschweiler;Impact" w:hAnsi="Haettenschweiler;Impact" w:cs="Haettenschweiler;Impact"/>
          <w:sz w:val="56"/>
          <w:szCs w:val="56"/>
        </w:rPr>
      </w:pPr>
      <w:r>
        <w:rPr>
          <w:rFonts w:cs="Haettenschweiler;Impact" w:ascii="Haettenschweiler;Impact" w:hAnsi="Haettenschweiler;Impact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7.45pt;width:419.3pt;height:167.35pt;mso-wrap-style:none;v-text-anchor:middle;mso-position-vertical:top" type="_x0000_t136">
            <v:path textpathok="t"/>
            <v:textpath on="t" fitshape="t" string="«Найди знамя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aettenschweiler;Impact" w:hAnsi="Haettenschweiler;Impact" w:cs="Haettenschweiler;Impact"/>
          <w:sz w:val="56"/>
          <w:szCs w:val="56"/>
        </w:rPr>
      </w:pPr>
      <w:r>
        <w:rPr>
          <w:rFonts w:cs="Haettenschweiler;Impact" w:ascii="Haettenschweiler;Impact" w:hAnsi="Haettenschweiler;Impact"/>
          <w:sz w:val="56"/>
          <w:szCs w:val="56"/>
        </w:rPr>
      </w:r>
    </w:p>
    <w:p>
      <w:pPr>
        <w:pStyle w:val="Normal"/>
        <w:jc w:val="center"/>
        <w:rPr>
          <w:rFonts w:ascii="Haettenschweiler;Impact" w:hAnsi="Haettenschweiler;Impact" w:cs="Haettenschweiler;Impact"/>
          <w:sz w:val="56"/>
          <w:szCs w:val="56"/>
        </w:rPr>
      </w:pPr>
      <w:r>
        <w:rPr>
          <w:rFonts w:cs="Haettenschweiler;Impact" w:ascii="Haettenschweiler;Impact" w:hAnsi="Haettenschweiler;Impact"/>
          <w:sz w:val="56"/>
          <w:szCs w:val="56"/>
        </w:rPr>
        <w:t>Автор: Гайнов В.В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– День Росс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 Рассказать о современной государственной символике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государственными нормами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ражданского самосознания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помещении</w:t>
      </w:r>
    </w:p>
    <w:p>
      <w:pPr>
        <w:pStyle w:val="Style18"/>
        <w:spacing w:before="0" w:after="0"/>
        <w:ind w:left="15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ЛАГ</w:t>
      </w:r>
    </w:p>
    <w:p>
      <w:pPr>
        <w:pStyle w:val="Style18"/>
        <w:spacing w:before="0" w:after="0"/>
        <w:ind w:left="157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ксиллология – наука о флаг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ю я на мачте корабля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ю солдаты берегут ме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России часть и знак – красно-сине-белый фла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едположение, что первым флагом был посох древнего пастуха, ведущего за собой стад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ашей страны имеет свою историю. С глубокой древности восточные славяне, русы, имели свои слова для обозначения флагов. Наиболее древнее – «стяг». Много веков назад вместо флага люди использовали шест, привязывая его к верхушке пучки травы, веток, ярко окрашенный конский хвост. Назывался он стяг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стяги стали делать из ткани. Чаще всего стяги были ярко-красного или темно-красного цвета. На них вышивали или рисовали изображения святых – «знаменья». Так появилось слово – знам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христиане видели в расположении полос знамени строение мира. Вверху расположен божественный мир, ниже – синий небосвод, а под ним – мир людей, красный цв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йно эти цвета стали цветами Государственного флага Ро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полос разного цвета собрать флаг Росси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льдика – наука о гербах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те вы герб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кой как грибы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йдем мы на монетах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ербовых конвертах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ербовой бумаг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ти, и на флаг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гербов связано с рыцарскими традициями. Первые гербы были простыми. На них рисовали кресты и полосы различных цветов – вертикальные, горизонтальные, косые. Постепенно герб становился родовым знаком и передается по наследству. Само слово герб означает наследство. Постепенно родовые гербы стали гербами государств. В России впервые слово «герб» упоминается более 300 лет наза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рода и государства имеют свой герб. Герб России мы видим часто. Он изображен на важных документах, на монет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главый орел держит скипетр и державу – знаки власти. Две головы напоминают о необходимости обороны России от Запада до Востока. Грудь Орла защищена щитом с изображением Святого Георгия Победоносца, который побеждает дракон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именно орел изображен на гербе? (Орел – птица могучая, сильная, храбрая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отдельных частей составьте герб России (1 часть лишняя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кроме флага и герба является символом страны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и Рим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гимны в честь бо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вает гимн и ныне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хор учени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имн совсем иной –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 страны моей родной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на русский язык гимн – это торжественная, хвалебная  песнь. При исполнении гимна люди встают. Так они проявляют уважение к государств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фициальный русский гимн был самым кратким в мире – всего 6 стр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 лет от первого гимна до нового, с которым мы живем уже 8 лет, в России гимн менялся 6 раз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авторов гимна нашей страны? (А.В.Александров, С.В. Михалков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ставьте строчки гимна в нужном порядке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чая воля, великая слава – 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вященная наша держава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достоянье на все времена!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любимая наша стра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1 куплета гим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 ПРЕЗИДЕНТ. КОНСТИТУЦ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е государство (Российская Федерация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Федерация (объединение республик, краев, областей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живем в России, то, как называется наш народ? (россияне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храняет нашу страну? (армия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является столицей России? (Москва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окументе прописаны права и обязанности граждан? (Конституция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арантом Конституции? (президент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зидента России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уществляет власть в стране? (правительство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имает законы в стране? (Дума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и – государственный праздник. Какие еще государственные праздники вы знаете? (День Защитника Отечества, День Победы, Праздник Мира и Труда, Международный Женский день)</w:t>
      </w:r>
    </w:p>
    <w:p>
      <w:pPr>
        <w:pStyle w:val="Style18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олните кроссворд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3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"/>
        <w:gridCol w:w="397"/>
        <w:gridCol w:w="497"/>
        <w:gridCol w:w="385"/>
        <w:gridCol w:w="384"/>
        <w:gridCol w:w="384"/>
        <w:gridCol w:w="395"/>
        <w:gridCol w:w="384"/>
        <w:gridCol w:w="384"/>
        <w:gridCol w:w="395"/>
        <w:gridCol w:w="384"/>
        <w:gridCol w:w="395"/>
        <w:gridCol w:w="384"/>
        <w:gridCol w:w="496"/>
        <w:gridCol w:w="384"/>
        <w:gridCol w:w="384"/>
        <w:gridCol w:w="384"/>
        <w:gridCol w:w="384"/>
        <w:gridCol w:w="395"/>
        <w:gridCol w:w="268"/>
        <w:gridCol w:w="116"/>
        <w:gridCol w:w="123"/>
      </w:tblGrid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родно избранный глава государств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аво всех граждан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законодательный орган нашей страны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еспублик, краев, областей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нашего государств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триколор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имвол нашей страны, сопровождаемый музыкой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нашей страны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ссии виде двуглавого орла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о, в котором мы живем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человека, которое он теряет попадая в тюрьму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меет право не только на труд, но и на …</w:t>
      </w:r>
    </w:p>
    <w:p>
      <w:pPr>
        <w:pStyle w:val="Style18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9"/>
        <w:gridCol w:w="465"/>
        <w:gridCol w:w="419"/>
        <w:gridCol w:w="394"/>
        <w:gridCol w:w="407"/>
        <w:gridCol w:w="461"/>
        <w:gridCol w:w="465"/>
        <w:gridCol w:w="419"/>
        <w:gridCol w:w="419"/>
        <w:gridCol w:w="419"/>
        <w:gridCol w:w="403"/>
        <w:gridCol w:w="438"/>
        <w:gridCol w:w="394"/>
        <w:gridCol w:w="419"/>
        <w:gridCol w:w="403"/>
        <w:gridCol w:w="419"/>
        <w:gridCol w:w="377"/>
        <w:gridCol w:w="419"/>
        <w:gridCol w:w="438"/>
        <w:gridCol w:w="419"/>
      </w:tblGrid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2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000000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</w:tc>
        <w:tc>
          <w:tcPr>
            <w:tcW w:w="4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19" w:type="dxa"/>
            <w:tcBorders>
              <w:top w:val="single" w:sz="24" w:space="0" w:color="FFFFFF"/>
              <w:left w:val="single" w:sz="24" w:space="0" w:color="000000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улиц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ы отрядов получают конверт, в котором лежит один жетон за работу в кабинете. За выполнение задания каждый отряд получает еще по 1 жетону.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б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ука о гербах? (геральдика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головах у орла (3 короны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онзает Георгий Победоносец дракона? (копьем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й монете дало копье? (копейка)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лаг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флаг России называют триколором? (3 цвета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ругое название флагу дало изображение святых на нем? (знамя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видеть флаг России?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имне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ействием люди показывают уважение к государству, гимн которого исполняется? (встают)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 текста гимна России? (С.В. Михалков)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ет быть действующих гимнов в стране? (1)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ах ребенка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рисовать и танцевать,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в школе посещать,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ланты развивать – это…..   разрешается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мень вокруг дитя,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нта извивается…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наказывать – это … запрещается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ебенок груз несет, 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т, надрывается.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тяжкая работа</w:t>
      </w:r>
    </w:p>
    <w:p>
      <w:pPr>
        <w:pStyle w:val="Style18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….. запрещается 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ри забрали малыша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ачет, огорчается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с ребенком разлучать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 запрещается</w:t>
      </w:r>
    </w:p>
    <w:p>
      <w:pPr>
        <w:pStyle w:val="Style18"/>
        <w:spacing w:before="0" w:after="0"/>
        <w:ind w:left="1211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 общим в мире  жить,</w:t>
      </w:r>
    </w:p>
    <w:p>
      <w:pPr>
        <w:pStyle w:val="Style18"/>
        <w:spacing w:before="0" w:after="0"/>
        <w:ind w:left="1211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расами дружить – </w:t>
      </w:r>
    </w:p>
    <w:p>
      <w:pPr>
        <w:pStyle w:val="Style18"/>
        <w:spacing w:before="0" w:after="0"/>
        <w:ind w:left="1211" w:firstLine="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… разрешается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слабый человек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ильным преклоняется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над слабым господином </w:t>
      </w:r>
    </w:p>
    <w:p>
      <w:pPr>
        <w:pStyle w:val="Style18"/>
        <w:spacing w:before="0" w:after="0"/>
        <w:ind w:left="1211" w:firstLine="10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… запрещается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зиденте, конституции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гласны с утверждением – хлопают, если не согласны – топают. 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– глава государства (+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оссии записаны в Конституции (+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записано, что людей можно покупать и продавать (-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ону каждый человек со дня рождения не имеет право носить собственное имя. (-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меет границы, которые охраняет милиция. (-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в стране следит милиция. (+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– это государственный праздник (-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Москва не была столицей (+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, Государственная дума находится в Иркутске. (-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ая команда получила по 6 жетонов. На жетонах написаны буквы. Составьте из этих букв слово – это будет указателем к месту, где находится флаг (дерево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щут флаг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, живущий на планете, испытывает чувство гордости за свою Родину, свой народ, свою землю и ее истор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сегодня стоит помнить о прошлом, знать настоящее, чтобы построить будуще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гры</w:t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1:00Z</dcterms:created>
  <dc:creator>общий</dc:creator>
  <dc:description/>
  <cp:keywords/>
  <dc:language>en-US</dc:language>
  <cp:lastModifiedBy> Храмова</cp:lastModifiedBy>
  <dcterms:modified xsi:type="dcterms:W3CDTF">2014-02-13T04:47:00Z</dcterms:modified>
  <cp:revision>10</cp:revision>
  <dc:subject/>
  <dc:title/>
</cp:coreProperties>
</file>