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теллектуальный марафон «Умницы и умники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13/2014 учебный год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 класс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атемат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ови самую маленькую геометрическую фигур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тух на двух ногах весит 6 кг. Сколько весит петух, если станет на одну лапу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25 ученикам на родительское собрание пришли папы и мамы. Мам было 20, пап – 10. У скольких учеников на собрание пришли  мамы и папы вмест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3 чисел равна их произведению. Эти числа различные и однозначные. Найди эти чис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толбу высотой 6 метров ползёт вверх улитка. За день она поднимается на 4 метра, а за ночь спускается на 3 метра. Сколько времени ей потребуется, чтобы добраться до вершины?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Расставь слова в алфавитном порядке.</w:t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Герань, горицвет, гиацинт, гвоздика.</w:t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пиши  названия  городов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осквичи- _______________ Новгородцы-______________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мичи- ____________            Туляки- ____________________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3. </w:t>
      </w:r>
      <w:r>
        <w:rPr>
          <w:rStyle w:val="StrongEmphasis"/>
          <w:rFonts w:cs="Times New Roman" w:ascii="Times New Roman" w:hAnsi="Times New Roman"/>
          <w:i/>
          <w:sz w:val="22"/>
          <w:szCs w:val="22"/>
        </w:rPr>
        <w:t>Запиши русские пословицы, близкие по значению данным китайским: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Обсуждать надо часто – решать однажды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то слишком спешит – позже справляется с делом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рудно схватить двух угрей двумя рукам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дчеркни слова, которые от изменения ударения меняют свой смысл: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тлас, свёкла, щавель, цемент, трусить, премировать,  ирис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075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tbl>
            <w:tblPr>
              <w:tblW w:w="105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89"/>
            </w:tblGrid>
            <w:tr>
              <w:trPr/>
              <w:tc>
                <w:tcPr>
                  <w:tcW w:w="10589" w:type="dxa"/>
                  <w:tcBorders/>
                  <w:shd w:fill="FFFFFF" w:val="clear"/>
                </w:tcPr>
                <w:tbl>
                  <w:tblPr>
                    <w:tblW w:w="10589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0589"/>
                  </w:tblGrid>
                  <w:tr>
                    <w:trPr/>
                    <w:tc>
                      <w:tcPr>
                        <w:tcW w:w="10589" w:type="dxa"/>
                        <w:tcBorders/>
                      </w:tcPr>
                      <w:p>
                        <w:pPr>
                          <w:pStyle w:val="Style17"/>
                          <w:snapToGrid w:val="false"/>
                          <w:spacing w:before="0" w:after="283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5. Объясните значение слова «язык» в каждой фразе: </w:t>
                        </w:r>
                      </w:p>
                      <w:p>
                        <w:pPr>
                          <w:pStyle w:val="Style17"/>
                          <w:spacing w:before="0" w:after="283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Больно прикусил язык. ___________________________________________________________________</w:t>
                          <w:br/>
                          <w:t>Язык до Киева доведёт. __________________________________________________________________</w:t>
                          <w:br/>
                          <w:t>Разведчики взяли языка. __________________________________________________________________</w:t>
                          <w:br/>
                          <w:t>Без языка и колокол нем. __________________________________________________________________</w:t>
                          <w:br/>
                          <w:t>Прикуси язычок! ________________________________________________________________________</w:t>
                          <w:br/>
                          <w:t>Язык под чесночным соусом. ______________________________________________________________</w:t>
                        </w:r>
                      </w:p>
                      <w:p>
                        <w:pPr>
                          <w:pStyle w:val="Style17"/>
                          <w:spacing w:before="0" w:after="283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u w:val="single"/>
                          </w:rPr>
                          <w:t>Окружающий мир</w:t>
                        </w:r>
                      </w:p>
                      <w:p>
                        <w:pPr>
                          <w:pStyle w:val="Style17"/>
                          <w:spacing w:before="0" w:after="283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. Напиши названия различных животных так, чтобы буква «Б» была общей.</w:t>
                        </w:r>
                      </w:p>
                      <w:p>
                        <w:pPr>
                          <w:pStyle w:val="TextBody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Б____________                    Б______________</w:t>
                        </w:r>
                      </w:p>
                      <w:p>
                        <w:pPr>
                          <w:pStyle w:val="TextBody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Б____________                    Б______________</w:t>
                        </w:r>
                      </w:p>
                      <w:p>
                        <w:pPr>
                          <w:pStyle w:val="TextBody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Б____________                    Б_______________</w:t>
                        </w:r>
                      </w:p>
                      <w:p>
                        <w:pPr>
                          <w:pStyle w:val="TextBody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. Кого на свете больше  всех?</w:t>
                        </w:r>
                      </w:p>
                      <w:p>
                        <w:pPr>
                          <w:pStyle w:val="TextBody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животных           растений                        насекомых</w:t>
                        </w:r>
                      </w:p>
                      <w:p>
                        <w:pPr>
                          <w:pStyle w:val="TextBody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. Какие облака приносят дождь?</w:t>
                        </w:r>
                      </w:p>
                      <w:p>
                        <w:pPr>
                          <w:pStyle w:val="TextBody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лоистые              кучевые             перистые</w:t>
                        </w:r>
                      </w:p>
                      <w:p>
                        <w:pPr>
                          <w:pStyle w:val="TextBody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. В каких горах вырос «Каменный цветок» П.П.Бажова?</w:t>
                        </w:r>
                      </w:p>
                      <w:p>
                        <w:pPr>
                          <w:pStyle w:val="TextBody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Альпы                 Уральские горы               Кавказские горы. </w:t>
                        </w:r>
                      </w:p>
                      <w:p>
                        <w:pPr>
                          <w:pStyle w:val="TextBody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. Лист какого дерева считается символом славы, доблести?</w:t>
                        </w:r>
                      </w:p>
                      <w:p>
                        <w:pPr>
                          <w:pStyle w:val="TextBody"/>
                          <w:spacing w:before="0" w:after="12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уба          лавра                      кедра</w:t>
                        </w:r>
                      </w:p>
                    </w:tc>
                  </w:tr>
                </w:tbl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8:00Z</dcterms:created>
  <dc:creator/>
  <dc:description/>
  <cp:keywords/>
  <dc:language>en-US</dc:language>
  <cp:lastModifiedBy>user</cp:lastModifiedBy>
  <cp:lastPrinted>2014-02-17T15:21:00Z</cp:lastPrinted>
  <dcterms:modified xsi:type="dcterms:W3CDTF">2014-03-14T06:49:00Z</dcterms:modified>
  <cp:revision>3</cp:revision>
  <dc:subject/>
  <dc:title/>
</cp:coreProperties>
</file>