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полихудожественной деятельности учащихся </w:t>
        <w:br/>
        <w:t>на уроках музыки во 2 классе по теме:</w:t>
        <w:br/>
        <w:t>«Н.А. Римский-Корсаков – композитор - сказочн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по ИОЧ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тивный бл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интез искусств в художественно-эстетическом образован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  <w:br/>
        <w:t xml:space="preserve">          учитель музыки                  </w:t>
        <w:br/>
        <w:t>Струкова Жанна Тальгат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3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08"/>
              <w:tab w:val="right" w:pos="10143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   Понятие  полихудожественная деятельность</w:t>
            <w:tab/>
          </w:r>
          <w:hyperlink w:anchor="__RefHeading___Toc35345377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43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</w:t>
          </w:r>
          <w:r>
            <w:rPr>
              <w:rFonts w:eastAsia="Times New Roman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Особенности организации полихудожественной деятельности учащихся на уроках музыки</w:t>
            <w:tab/>
            <w:t>6</w:t>
          </w:r>
        </w:p>
        <w:p>
          <w:pPr>
            <w:pStyle w:val="Contents1"/>
            <w:tabs>
              <w:tab w:val="clear" w:pos="708"/>
              <w:tab w:val="right" w:pos="10143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   Примеры фрагментов урока с учащимися 2-го класса  по теме «Н.А. Римский-Корсаков - композитор - сказочник»</w:t>
            <w:tab/>
            <w:t>9</w:t>
          </w:r>
        </w:p>
        <w:p>
          <w:pPr>
            <w:pStyle w:val="Contents1"/>
            <w:tabs>
              <w:tab w:val="clear" w:pos="708"/>
              <w:tab w:val="right" w:pos="10143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53453780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10143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53453781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тысячелетий неизбежно приводит к пересмотру ценностных ориентаций в обществе. Как никогда возрастает значимость эстетического развития личности, поскольку воспитание эстетических чувств, идеалов, вкусов, оценок является вместе с усвоением знаний мощным фактором формирования мировоззрения, стимулирует созидающее начало в человеке, влияет на весь облик материальной и духовной деятельности люд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тетический опыт ведет к целостности и зрелости личности, помогает росту творческих способностей. Именно данное обстоятельство актуализирует проблему формирования эстетической компетентности личности</w:t>
      </w:r>
      <w:r>
        <w:rPr/>
        <w:t xml:space="preserve"> </w:t>
      </w:r>
      <w:r>
        <w:rPr>
          <w:sz w:val="28"/>
          <w:szCs w:val="28"/>
        </w:rPr>
        <w:t>учащихся, что возможно посредством полихудожественного подхода в системе общего 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тоговой работы: формирование полихудожественной деятельности учащихся на уроках музыки во 2 классе по теме: «Н.А. Римский-Корсаков – композитор - сказоч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онятие «полихудожественная деятельность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sz w:val="28"/>
          <w:szCs w:val="28"/>
          <w:lang w:val="en-US" w:eastAsia="en-US"/>
        </w:rPr>
        <w:t>особенности организации полихудожественной деятельности учащихся на уроках музы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ивести фрагменты урока с учащимися 2-го класса по теме:               «Н.А. Римский-Корсаков – композитор - сказочник»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53453777"/>
      <w:r>
        <w:rPr>
          <w:rFonts w:cs="Times New Roman" w:ascii="Times New Roman" w:hAnsi="Times New Roman"/>
          <w:sz w:val="28"/>
          <w:szCs w:val="28"/>
        </w:rPr>
        <w:t xml:space="preserve">1.    Понятие  </w:t>
      </w:r>
      <w:bookmarkEnd w:id="0"/>
      <w:r>
        <w:rPr>
          <w:rFonts w:cs="Times New Roman" w:ascii="Times New Roman" w:hAnsi="Times New Roman"/>
          <w:sz w:val="28"/>
          <w:szCs w:val="28"/>
        </w:rPr>
        <w:t>полихудожественная деяте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полихудожественный» был предложен Б. П. Юсовым ещё в1987 году. Ученый установил, что полихудожественность тесно связана с понятием «интеграции» и является одним из условий её возникновения. Б. П. Юсов  подчеркивал, что в педагогике интеграция означает сближение, взаимопроникновение отдельных дисциплин учебного процесса друг в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заимодействия разных видов искусств в учебном процессе являются предметом особого внимания ведущих исследователей в педагогике искусства (Э. Б. Абдуллин, Л. М. Баженова, А. А. Мелик-Пашаев, В. П. Михалев, Г. П. Нестеренко, В. Г. Ражников и др.). В педагогике искусства установлено, что взаимодействие искусств в содержании учебного процесса способствует более гармоничному развитию школьников, нежели при получении разрозненных художественных впечатлений. Вместе с тем, активные формы деятельности детей в разных искусствах способствуют разностороннему развитию эмоционального поля, росту творческих способностей и художественных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художественная деятельность (“поли” – много, “художеств” – искусств, т.е. много искусств) – это  организация  такого художественного образования детей, которое позволяет ребёнку освоить внутреннее родство разнообразного художественного проявления на уровне творческого процесса. Одновременное восприятие нескольких видов искусств (синтез искусств: живопись, музыка и литература), взаимно влияя друг на друга, вызывает у учеников яркие эмоционально – эстетические переживания и помогает возникновению целостного художественного образа. Восприятие произведений искусства сочетается с собственной творческой деятельностью детей: танцевальная импровизация, пропевание мелодий, театрализация, речетворчество, создание графического, живописного, пластического образа разными художественными средствами. Основой творческой деятельности детей является воображение и образное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олихудожественная  деятельность  предполагает форму приобщения воспитанников к искусству, позволяющему им понять истоки разных видов художественной деятельности и приобрести базовые представления и навыки из области каждого искусства. Учёными, работающими над принципами полихудожественного подхода, говорилось о развитии творческого потенциала ребёнка в процессе различных видов деятельности, в том числе и художественной. Единая художественная природа всех искусств соответствует врождённой предрасположенности детей к разным видам творческой деятельности. Ученики выражают желание выразить своё внутреннее состояние в песне, танце, слове, рисунке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лихудожественного подхода лежит принцип интеграции, который предусматривает углубленное изучение ребенком не одного художественного предмета (изобразительное искусство, музыка, слово и т. п.), а многих. Научная школа Б. П. Юсова выдвинула положение о том, что природа ребенка полихудожественна, в его душе взаимодействуют все виды искусств, а это значит, что он к ним открыт, способен и творчески направлен. Способность каждого ребенка к занятиям всеми видами художественной деятельности и творчества опирается на природную предрасположенность к восприятию многих искусств. Приобщение детей к искусству позволяет им понять истоки разных видов художественной деятельности и приобрести базовые представления и навыки из области каждого вид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Характерные признаки полихудожествен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ружество искусст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художественно-информационного пространст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ние через переживание, творчество и сотворчеств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 богатая партитура занят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спех, достижения, открытия уче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сть ребенка как ценность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организации полихудожественной деятельности учащихся на уроках музы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зыке в общеобразовательной школе - это не только вокальная работа, но и знакомство с творчеством композиторов</w:t>
      </w:r>
      <w:r>
        <w:rPr/>
        <w:t xml:space="preserve">, </w:t>
      </w:r>
      <w:r>
        <w:rPr>
          <w:sz w:val="28"/>
          <w:szCs w:val="28"/>
        </w:rPr>
        <w:t>умение характеризовать музыку с использованием терминов, умение различать музыкальные инструменты и импровизировать на некоторых из них. И от того, какие методы и подходы будет использовать преподаватель на своих уроках, во многом зависит то впечатление, которое сложится у детей о музыкальной культуре и останется с ними возможно на всю жизнь. Как донести до детей объем необходимого для усвоения материала, при этом не вызвав у них отрицательных эмоций, как найти время на уроке для музыки, творчества и общения, как привить детям любовь к музыкальной культуре и желание слушать и изучать ее в будущем? Поиски ответов на эти вопросы приводят к поиску методов и форм подачи материала, максимально способствующих оптимизации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на уроках позволяет создать условия максимально соответствующие природе восприятия информации ребенком. Дети становятся активными исследователями, мыслителями, критиками, учатся работать с информацией, осмысливать ее и делать необходимы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интуитивно понимают, что у красоты нет утилитарного назначения, но есть некое положительное эмоциональное наполнение, которое человеку необходимо, необходимо для его ду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азных видов искусств имеют схожие средства выразительности. Например, такое средство выразительности, как ритм существует и в изобразительном искусстве, и в литературе (в поэзии), и конечно, в музыке. То же самое можно сказать и о динамике, и о гарм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 о том, каким образом используется соотношение этих трех видов искусства на уроках музы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зыка - это предмет из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зобразительное искусство - как иллюстративный материал и способ самовыра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- только как иллюстративн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этого следует что, использование полихудожественного подхода, основанного на синтезе искусств, помогает учащимся:</w:t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учить дополнительные способы усвоения учебного материала;</w:t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ущественно активизировать слуховое восприятие;</w:t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стремление показать свою индивидуальность;</w:t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ходиться в активной позиции, в состоянии поис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ышеперечисленные положительные моменты, безусловно, положительны и для педагога, но для него появляется еще несколько плюсов:</w:t>
      </w:r>
    </w:p>
    <w:p>
      <w:pPr>
        <w:pStyle w:val="Style14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ретенные детьми знания становятся более живыми (не сухими и академичными);</w:t>
      </w:r>
    </w:p>
    <w:p>
      <w:pPr>
        <w:pStyle w:val="Style14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роке создается ситуация успеха для каждого ребенка;</w:t>
      </w:r>
    </w:p>
    <w:p>
      <w:pPr>
        <w:pStyle w:val="Style14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являются доверительные отношения между учителем и детьми;</w:t>
      </w:r>
    </w:p>
    <w:p>
      <w:pPr>
        <w:pStyle w:val="Style14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учащихся формируется интерес к уроку, к музыке, к искусству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зыка отображает реальный мир иначе, чем другие искусства, скажем литература или живопись. Но на уроке музыки все виды искусства тесно взаимосвязаны. Это и слово о музыке: яркое, образное, предельно точное, и стихи песен или романсов, и, конечно, творческие работы детей, созданные под воздействием музыки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отдельных искусств отнюдь не столь абсолютны и замкнуты…, искусства ежеминутно переходят одно в другое, один род искусства находит свое продолжение и завершение в другом. (Р.Роллан)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м полихудожественного подхода на уроке музыки позволяет детям лучше осознать, что один и тот же образ можно выразить разными художествен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взаимодействия между видами искусства в процессе полихудожественной деятельности может быть различ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своении полихудожественного пространства Б.П. Юсов предлагает различать 5 способов, которыми ученик может выразить то, что он понял — по возрастающей сложности (в разном возрасте у разных детей эти способы доминируют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Действиями (движением, мимикой, жестами, танце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Чувствов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нятиями (словами, знаками-текстам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раз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Символами (обобщенный сенсорный зна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.П. Юсов выделил критерии полихудожественного развития, приемлемые на занятиях любым искусств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Быстрота включения в творческий проце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Желание и умение работать в колл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Вариативность и полихудожественного многообразие образов и действий (много вариант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Цельность поэтического пространства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Способность продуктивно завершать работу (приходить к решению от нерешитель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Скорость овладения рабочими навы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Взаимосвязь смыслового и художественного простра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Свободное развертывание и свертывание рабочего пространства (развертывание звука в цвет и движение, свертывание цвета, звука и танца до графи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Эффект личного участия в произве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Учет региональных особенносте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Потребность общения с искус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Воображение и фантазия (широта, гибкость, вариативность), опережающее значение меч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Взаимоналожение: способность совмещения возможностей разных искус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Неожиданность и индивидуальность обр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На всех искусствах: активность цвета, фонетики слова, интонации, пространственных представлений, чувство художественно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Динамичность и интонация речи, словесная находчив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Связь региональных особенностей с глобальными и общечеловеческими проблемами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полихудожественной деятельностью мы подразумеваем, прежде всего, деятельность в которую учащиеся входят с позиции творцов, в которой они, пользуясь элементарными, доступными им средствами, могут импровизировать, активно проявлять и выражать свои эмоциональные переживания в процессе общения с музы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зыкально-игровая полихудожественная деятельность - феномен творческой активности детей, реализующий многие психические функции, важные для целостного развития личности ребенка. Именно поэтому музыкальные полихудожественные игры представляются эффективным средством не только креативного развития, но и диагностики развития эмоциональной сферы ребенка, в частности его эмоциональной отзывчивости на музы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любят рисовать и двигаться под музыку, экспериментировать со звуками музыкальных инструментов и окружающих звучащих предметов, воспринимая это как увлекательное игровое действо, возможность для самовыражения, воплощения своих настроений, чувств и фантазий. Музыка в таких играх воздействует на эмоциональную сферу детей и является мощным стимулом к рождению ярких образов их фантаз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творческий процесс тренирует и развивает память, мышление, активность, наблюдательность, целеустремленность, логику, интуицию. В музыкальном творчестве ведущую роль играет синтез эмоциональной отзывчивости и мышления, абстрактного и конкретного мышления, логики и интуиции, творческого воображения и активности, способности принимать быстрое решение и мыслить аналитичес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ы фрагментов урока с учащимися 2-го класса  по теме «Н.А. Римский-Корсаков - композитор - сказочни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: знакомство с творчеством композитора - Н.А. Римского-Корсак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творческих способностей, умение анализировать, сравнивать и обобщ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развивать слушательскую культуру и эмоциональное восприятие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Н.А. Римского-Корсако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- Три чуда (фрагменты из оперы “Сказка о царе Салтане” Н.А. Римского-Корсакого - Белочка, Богатыри, Царевна Лебед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“Сказка о царе Салтане” (с иллюстрациям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кадра из оперы “Сказка о царе Салтане” Н.А. Римского-Корсаког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мультфильма “Сказка о царе Салтане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накомство с нов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чиная с подготовки к уроку можно увидеть, что занятие не пройдет без синтеза искусств. И если  переплетение музыки и литературы очевидно, на примере оперы «Сказка о царе Салтане» Н.А. Римского-Корсакова и одноимённой сказки А.С. Пушкина, то при рассмотрении этой темы мы наблюдаем и связь изобразительного искусства. Будь то репродукция Врубеля «Царевна Лебедь», декорации на сцене или рисованный мультфильм. На таких урока можно достаточно ярко организовать полихудожественную деятельность. Здесь всё очевидно. И главное не перегрузить, ведь основа урока не  сказки, а музы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ий конспект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входят в класс и поют музыкальное приветствие “Добрый ден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любите сказки? А что такое сказк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х сочиня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од – народные сказки: “Царевна-лягушка”, “Хаврошечка”, “Иван-царевич и серый волк”; арабские – “Тысяча и одна ночь, “Али Баба”; датские “Свинопас”, “Русалочка”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атели – братья Гримм, Ш.Перро, Афанась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эты – А.С. Пушкин, П. Ерш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слышать (увидеть) сказ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рассказ, прочитать в книге, увидеть спектакль, мультфильм, фильм-сказку; музыкальный спектакль (балет Чайковский “Щелкунчик”, Р. Щедрин “Конек-Горбунок”, опера “Сказка о царе Салтане”, “Садко””, “Кощей бессмертный” - Н.А. Римский-Корсаков, симфоническая сказка “Петя и волк” С. Прокофьев; картины художников – Васнецов “Три богатыря”, “Иван царевич на сером волке”, “Аленушка”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есни бывают со сказочным содержанием? Какие вы пели на уроках музыки? (Л. Книппер “Почему медведь зимой спит”, А. Филиппенко “Веселый музыкант”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х объединяет? – нереальность ситуации, вымысел, фантастические обр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Л. Книппер “Почему медведь зимой спит” с дв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кройте, пожалуйста, учебник на странице 12. Прочитайте тему ур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, ребята, сегодня мы познакомимся с необычным композитором, его называют композитор – сказочник. Это Н.А. Римский-Корсаков – русский композитор (портрет композитора). Как вы думаете, почему сказочник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змышля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он написал много сказок, но необычных, а музыкальных. Эти произведения называют «оп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ера – музыкальный спектакль, в котором персонажи не говорят, а пою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пектакль? Что нужно для создания спектакл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м изображение кадра из оперы “Сказка о царе Салтане” Н.А. Римского-Корсакого. Выясняем, что важны и декорации, и костю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лай Андреевич написал разные сказочные оперы: «Снегурочка», «Золотой петушок», «Садко», «Сказка о царе Салтане», вот на последней мы и остановимся сегодня. Вы знаете эту сказку? Где видели или слышали? (мультфильм) Кто её написал? (А.С. Пушк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поминаем сюжет сказки и отрывок «Три чуда», читаем в учебнике, рассмотриваем иллюстрации из книги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вайте послушаем музыку из этой оп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: определить, в каком музыкальном фрагменте композитор описывает каждое из чуде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авильно все узнали, а что вам подсказало? (музык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одробнее остановимся на отрывке «Белочка», вспомните слова Пушкина: «Белка песенки поёт, да орешки всё грызёт…». Слышали ли вы музыкальную тему белки? (Наигрываю тему на фортепиано и напеваю) Что это за песня? (Р.н.п. «Во саду ли, в огороде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учиваем куплет песни, изображаем движениями бело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сказали, что есть мультфильм созданный по этой сказки, давайте посмотрим отры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создаёт мультфильмы? (художники) А из чего ещё состоит мультфильм, без чего он был бы скушен? (музы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им итог нашего урока: все виды искусств тесно переплетаются между собой и сегодня мы это увидели на примере сказки – оперы замечательного русского композитора - сказочника – Н.А. Римского-Корса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(на выбор): нарисовать декорации, костюмы, иллюстрации к данному фрагменту оперы Римского-Корсакова (впечатления после слушания музы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53453780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заключении своей работы я сформулировала такие выводы:</w:t>
      </w:r>
    </w:p>
    <w:p>
      <w:pPr>
        <w:pStyle w:val="Western"/>
        <w:shd w:fill="FFFFFF" w:val="clear"/>
        <w:spacing w:lineRule="auto" w:line="36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художественная деятельность – это активный процесс освоения детьми не только музыкальной культуры. Специфика музыкальной деятельности младших школьников проявляется в том, что музыкальная деятельность осознается и воспринимается ими в единстве всех составляющих ее элементов: </w:t>
      </w:r>
      <w:r>
        <w:rPr>
          <w:color w:val="000000"/>
          <w:sz w:val="28"/>
          <w:szCs w:val="28"/>
        </w:rPr>
        <w:t xml:space="preserve">восприятие музыки, </w:t>
      </w:r>
      <w:r>
        <w:rPr>
          <w:color w:val="000000"/>
          <w:sz w:val="28"/>
          <w:szCs w:val="27"/>
        </w:rPr>
        <w:t xml:space="preserve">вокально-хоровое исполнительство, инструментальное исполнительство, импровизация и творчество. </w:t>
      </w:r>
      <w:r>
        <w:rPr>
          <w:sz w:val="28"/>
          <w:szCs w:val="28"/>
        </w:rPr>
        <w:t xml:space="preserve">Объединение различных видов музыкальной деятельности на основе музыкально ориентированной полихудожественной деятельности и синтезе разных видов искусств мотивирует эмоционально-ценностное отношение к музыке. </w:t>
      </w:r>
    </w:p>
    <w:p>
      <w:pPr>
        <w:pStyle w:val="Western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-ценностное отношение младших школьников к музык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мотивированные личностные ориентиры, основанные на: </w:t>
      </w:r>
    </w:p>
    <w:p>
      <w:pPr>
        <w:pStyle w:val="Western"/>
        <w:spacing w:lineRule="auto" w:line="360" w:before="0" w:after="0"/>
        <w:ind w:firstLine="49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области музыкально ориентированной полихудожественной деятельности,</w:t>
      </w:r>
      <w:r>
        <w:rPr>
          <w:sz w:val="28"/>
          <w:szCs w:val="28"/>
        </w:rPr>
        <w:t xml:space="preserve"> проявляющейся в познавательном интересе к музыке; </w:t>
      </w:r>
    </w:p>
    <w:p>
      <w:pPr>
        <w:pStyle w:val="Western"/>
        <w:spacing w:lineRule="auto" w:line="360" w:before="0" w:after="0"/>
        <w:ind w:firstLine="49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ых эмоционально окрашенных музыкальных предпочтениях, способности ярко и образно переживать музыкальные произведения;</w:t>
      </w:r>
    </w:p>
    <w:p>
      <w:pPr>
        <w:pStyle w:val="Western"/>
        <w:spacing w:lineRule="auto" w:line="360" w:before="0" w:after="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и характеризовать музыкальные произведения  с привлечением других видов искусства, в частности с помощью</w:t>
      </w:r>
      <w:r>
        <w:rPr>
          <w:spacing w:val="-6"/>
          <w:sz w:val="28"/>
          <w:szCs w:val="28"/>
        </w:rPr>
        <w:t xml:space="preserve"> методов «литературного прочтения музыкальных произведений» и «живописной подтекстовки музыкальных образов»</w:t>
      </w:r>
      <w:r>
        <w:rPr>
          <w:sz w:val="28"/>
          <w:szCs w:val="28"/>
        </w:rPr>
        <w:t xml:space="preserve">; </w:t>
      </w:r>
    </w:p>
    <w:p>
      <w:pPr>
        <w:pStyle w:val="Western"/>
        <w:spacing w:lineRule="auto" w:line="360" w:before="0" w:after="0"/>
        <w:ind w:firstLine="49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к  исполнительской деятельности; </w:t>
      </w:r>
    </w:p>
    <w:p>
      <w:pPr>
        <w:pStyle w:val="Western"/>
        <w:spacing w:lineRule="auto" w:line="360" w:before="0" w:after="0"/>
        <w:ind w:firstLine="49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осознавать и оценивать собственные результаты в данной деятельности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_RefHeading___Toc353453781"/>
      <w:bookmarkStart w:id="3" w:name="__RefHeading___Toc35345378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53453781"/>
      <w:r>
        <w:rPr>
          <w:rFonts w:cs="Times New Roman" w:ascii="Times New Roman" w:hAnsi="Times New Roman"/>
          <w:sz w:val="28"/>
          <w:szCs w:val="28"/>
        </w:rPr>
        <w:t>Список литератур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и источ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Юсов Б. П. Взаимодействие искусств: методология, теория, гуманитарное образование//Материалы науч.-практ. конф. — Астрахань, 25–29 авг. 1997. — 2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истова Н. Г. Формирование эстетической компетентности учащихся в процессе взаимодействия семьи и школы: автореф. дисс. … канд.пед.наук. — Екатеринбург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ышева Т.А. Творчество на уроках искусства в начальной школе // Креативный ребенок. Диагностика и развитие творческих способностей. - Ростов н/Д: Феникс, 2004. - С. 308-31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ревина О.А. Синтез искусств в эстетическом воспитании детей дошкольного и школьного возраста. - М.: Линка-Пресс, 2003. - 17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.В.Алеев, Т.Н.Кичак, «Музыка»-программа для    общеобразовательных учреждений, М. «Дрофа», 201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В.Алеев, Т.Н.Кичак «Музыка»-Учебник для   общеобразовательных учебных заведений, 2 класс, М. «Дрофа», 2011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eastAsia="Calibri;Century Gothic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74" w:after="274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1:00Z</dcterms:created>
  <dc:creator>admin</dc:creator>
  <dc:description/>
  <cp:keywords/>
  <dc:language>en-US</dc:language>
  <cp:lastModifiedBy>Alex</cp:lastModifiedBy>
  <cp:lastPrinted>2013-04-10T10:45:00Z</cp:lastPrinted>
  <dcterms:modified xsi:type="dcterms:W3CDTF">2013-08-16T10:34:00Z</dcterms:modified>
  <cp:revision>3</cp:revision>
  <dc:subject/>
  <dc:title>Синестетическое восприятие искусства</dc:title>
</cp:coreProperties>
</file>