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Система оценивания учебных достижений учащихся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ступени в условиях безотметочного обуч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я, прошедшие в содержании современного образования - перенос акцента с предметных знаний,  умений и навыков как основной цели обучения на формирование общеучебных умений, на развитие самостоятельности учебных действий,- влекут за собой и изменение системы оцен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я контролировать, прежде всего, объем знаний противоречит идее выращивания функционально грамотной личности, для которой важны не сами знания, а умения ими поль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онная  пятибалльная система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ает полноценной возможности для формирования у учащихся оценочной самосто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удняет индивидуализацию обучения, учителю трудно зафиксировать и положительно оценить реальные достижения каждого конкретного ребенка в сравнении с предыдущими результатами его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малоинформатив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имеет травмирующий харак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тавляет контролировать «знание материала», а принцип «Школы 2100» гласит: «главное не знания, а умение ими пользоваться»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тметочное обучение- это поиск нового подхода к оцениванию, который позволил бы преодолеть недостатки существующей системы 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ая система оценивания, ориентированная на  эффективное обучение ребенка, должна, как минимум, позво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тивную обратную связ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ее как форму поощрения, но не наказания, должна ориентировать ученика на успех, избегать всего, что создает некомфортную, стрессовую обстановку в клас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чать с ее помощью даже незначительные продвижения учащихся, позволяя им продвигаться в собственном темп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тановлению и развитию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, направленная на развитие оценочной самостоятельности детей, проводится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. Введение критериев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- развить у учащихся умение анализировать работу, обсуждая критерии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того как ребенок в ходе анализа мог оценить свою работу с позиции критерия, были предложены 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шибочность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первоклассники эмоционально реагируют на успехи и неудачи,  удовлетворенность работой фиксируется с помощью «улыбки» (см. Приложение). В начале и в конце работы учащиеся  фиксируют свое настроение с помощью карточек (см. Приложение). В перемену учащиеся имеют возможность объяснить причину не очень хороше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достижения учащихся фиксируются с помощью особых условных шкал - «Волшебных лесенок», что способствует формированию адекватной самооценки (см. Приложение). Эта форма оценивания удобна для письменных работ учащихся. Отличие «лесенок» от стандартных отметок в том, что благодаря своей условности они не подлежат никакой статистике, их нельзя нако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е оценки, фиксирующие продвижение младших школьников в усвоении учебных умений, необходимых для  формируемых навыков, заносятся в специальный «Лист индивидуальных достижений» (см. Приложение), который  заводится на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выки отмечаются с помощью закрашивания определенной кле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м – «очень хорошо»</w:t>
      </w:r>
    </w:p>
    <w:p>
      <w:pPr>
        <w:pStyle w:val="Normal"/>
        <w:jc w:val="both"/>
        <w:rPr/>
      </w:pPr>
      <w:r>
        <w:rPr>
          <w:sz w:val="28"/>
          <w:szCs w:val="28"/>
        </w:rPr>
        <w:t>-желтым - «хорош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ным – «обрати внима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1 этап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оценка предшествует учительской оце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ценивания берутся такие знания, где существует объективный однозначный критерий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ся дается возможность объяснения причины своего отношения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имеет право на сомнение и не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исты индивидуальных достижений», анализ результатов учебной деятельности младших школьников с помощью «Электронных приложений к учебникам Математики (Л.Г.Петерсон), Русскогоязыка (Р.Н.Бунеев)» (см. Приложение) дают учителю всю необходим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том, как идет процесс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ы продвижения у отдельны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 ли учитель и класс в целом поставленных ц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олжно быть откорректировано в процессе последующего обуч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этап. Дифференцирование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этапа - развить способность видеть свою работу, как сумму многих умений, каждое из которых имеет свой критерий оценивания. Научить оценивать свое решение цельной задачи, состоящей из нескольких действий, находить и исправлять простейшие ошибки, определять успешность выполнения своего задания в диалоге с уч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равила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йся сам выбирает ту часть работы, которую он хочет предъявить для оце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к оценивает свою работу по 2 параметрам (правильность, оформле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задания, обучающие сличать свои действия с образ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мнение, незнание, правильность оформляется специальным знач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+» - без ош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+ - » - 1 или 2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»  - не справилс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не успел, не хватило врем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ученика предшествует учительской 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достижения младших школьников фиксируются с помощью линеечек, что способствует адекватной само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тради ребенок чертит отрезок – 10 см – шкалу, фиксирует результаты свое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ави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, проверяя работу, фиксирует свой знак на шкале красной пастой. Чем лучше и правильней работа, тем правее будет продвигаться знак самооценки учащегося и оценк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форма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бна для письмен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ет избежать сравнения детей между с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 перевести на язык традиционных отм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ученику определить границы своего знания-незнания, своих потенциальных возмож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своей исключительной условности, не подлежит никакой статис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ивает учебную функцию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ребенок имеет «Дневник школьника» Образовательной системы «Школа 2100». В нем обозначены цели изучения предметов в виде необходимых общеучебных  умений, сформулированных в доступном для детей виде (см. Приложение). По мере изучения тем учитель вместе с детьми фиксирует их достижения в освоении определенных предметных умений. Развитие общеучебных умений фиксируется в конце каждой четверти и в конц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данной деятельности является «Портфолио ученика», который состоит  из его личных и 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данная система позволяет осуществлять более качественный мониторинг результатов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0:00Z</dcterms:created>
  <dc:creator>FuckYouBill</dc:creator>
  <dc:description/>
  <cp:keywords/>
  <dc:language>en-US</dc:language>
  <cp:lastModifiedBy>Школа</cp:lastModifiedBy>
  <cp:lastPrinted>2010-08-31T17:05:00Z</cp:lastPrinted>
  <dcterms:modified xsi:type="dcterms:W3CDTF">2013-04-23T16:06:00Z</dcterms:modified>
  <cp:revision>5</cp:revision>
  <dc:subject/>
  <dc:title>«Система оценивания учебных достижений учащихся 1 ступени в условиях безотметочного обучения»</dc:title>
</cp:coreProperties>
</file>