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по русскому языку и естествозн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: Имена собственные. Клички животных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умения писать с большой буквы клички животных; формирование умения проводить сравнительный анализ признаков диких и домашних животных, умения различать название животного и его кличку; развивать внимание, логику, мышление, умение классифицировать и обобщать; прививать любовь к природе, животным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стройка на положительн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оварно- картинный дикта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ан, собака, волк, свинья, лиса, лошадь, медведь, коза, заяц, кошка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азделите слова на 2 группы, какие это животные? (дикие и домаш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йте определение этим группа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икие животные сами добывают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ашние животные живут с человеком, он их кормит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Запишите в столбик названия домашних живот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оба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ор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Лошад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о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ошка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Если человек заботится о домашних животных, значит он дожжен каким-то образом к ним обращаться. Как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Человек дает им имена- клички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ридумаем животным имена и запишем 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обака Друж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орова Бурен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Лошадь Звездоч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оза  Маш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ошка Мурка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почему клички написаны с большой букв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это как имена у людей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Значит клички- это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мена собственные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лодцы! Вспомним правило об именах собственных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мена, фамилии, клички, город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се с заглавной буквы пишутся всегд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скажите над какой темой мы сегодня будем работа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мена собственные. Клички животных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идумайте предложение с одним из словосочетаний, написанных на доске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орова Буренка паслась на луг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апись предложения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зпауза заряд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буду читать загадки, а вы записывайте отгадки в стол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ыг- скок трусишка! Хвост корот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ши вдоль спинки, глаза с коси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ежда в два цвета: на зиму и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урый сладкое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лесу идет.- Где моя ма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тут сладкий м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еровато, зубовато, по полю рыщ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лят, ягнят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Хвост пушистый, мех золотисты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лесу живет, в деревне кур крадет.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я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Медвед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л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Лисица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 каким признакам вы догадались, что речь идет об этих животных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 признакам их характеризующих- заяц трусишка, медведь бурый, волк зубастый, лиса хитрая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клички дают только домашним животны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, диким тоже, но нужно использовать признаки этих животных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Какие же клички можно дать животным , которых вы записа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яц  Кос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едведь Косолап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лк Сер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Лисица Рыжая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Групп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етки заблудились» подобрать к названию животного название детеныш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игр              коте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лень           гусе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Гусь             льве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Лев              козле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оза            олене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от              тигренок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Подведение итогов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Чему научились на урок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исать правильно клички животных- с больш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смотрите друг на друга улыбнитесь и скажите: «Мы-молодцы!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разработан учителем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СОШ №15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глубленным изучением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Санкт-Петербур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аловой Наваль Батыровной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3:00Z</dcterms:created>
  <dc:creator>User</dc:creator>
  <dc:description/>
  <cp:keywords/>
  <dc:language>en-US</dc:language>
  <cp:lastModifiedBy>Учитель</cp:lastModifiedBy>
  <dcterms:modified xsi:type="dcterms:W3CDTF">2014-03-27T05:56:00Z</dcterms:modified>
  <cp:revision>3</cp:revision>
  <dc:subject/>
  <dc:title>Интегрированный урок по русскому языку и естествознанию</dc:title>
</cp:coreProperties>
</file>