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Cs w:val="29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9"/>
          <w:shd w:fill="FFFFFF" w:val="clear"/>
        </w:rPr>
        <w:t>                </w:t>
      </w:r>
      <w:r>
        <w:rPr>
          <w:rFonts w:cs="Verdana" w:ascii="Verdana" w:hAnsi="Verdana"/>
          <w:b/>
          <w:bCs/>
          <w:color w:val="008EB1"/>
          <w:sz w:val="29"/>
          <w:szCs w:val="29"/>
          <w:shd w:fill="FFFFFF" w:val="clear"/>
        </w:rPr>
        <w:t>Использование документ - камеры на уроках в начальной школе</w:t>
      </w:r>
    </w:p>
    <w:p>
      <w:pPr>
        <w:pStyle w:val="Normal"/>
        <w:rPr/>
      </w:pPr>
      <w:r>
        <w:rPr>
          <w:rFonts w:cs="Arial" w:ascii="Arial" w:hAnsi="Arial"/>
          <w:color w:val="000000"/>
          <w:szCs w:val="29"/>
          <w:shd w:fill="FFFFFF" w:val="clear"/>
        </w:rPr>
        <w:t>   </w:t>
      </w:r>
      <w:r>
        <w:rPr>
          <w:rFonts w:eastAsia="Arial" w:cs="Arial" w:ascii="Arial" w:hAnsi="Arial"/>
          <w:color w:val="000000"/>
          <w:szCs w:val="29"/>
          <w:shd w:fill="FFFFFF" w:val="clear"/>
        </w:rPr>
        <w:t xml:space="preserve">      </w:t>
      </w:r>
      <w:r>
        <w:rPr>
          <w:rFonts w:cs="Arial" w:ascii="Arial" w:hAnsi="Arial"/>
          <w:color w:val="000000"/>
          <w:szCs w:val="29"/>
          <w:shd w:fill="FFFFFF" w:val="clear"/>
        </w:rPr>
        <w:t>Документ – камера существенно расширяет возможности компьютерных технологий в создании средств наглядности.</w:t>
      </w:r>
      <w:r>
        <w:rPr>
          <w:rFonts w:cs="Arial" w:ascii="Arial" w:hAnsi="Arial"/>
          <w:color w:val="000000"/>
          <w:szCs w:val="29"/>
        </w:rPr>
        <w:br/>
      </w:r>
      <w:r>
        <w:rPr>
          <w:rFonts w:cs="Arial" w:ascii="Arial" w:hAnsi="Arial"/>
          <w:color w:val="000000"/>
          <w:szCs w:val="29"/>
          <w:shd w:fill="FFFFFF" w:val="clear"/>
        </w:rPr>
        <w:t xml:space="preserve">         Документ – камера – особый класс телевизионных камер, предназначенных для передачи изображений документов в виде телевизионного сигнала . Документ – камера позволяет получить и транслировать в режиме реального времени чёткое и резкое изображение практически любых объек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  <w:shd w:fill="FFFFFF" w:val="clear"/>
        </w:rPr>
        <w:t>        </w:t>
      </w:r>
      <w:r>
        <w:rPr>
          <w:rFonts w:eastAsia="Arial" w:cs="Arial" w:ascii="Arial" w:hAnsi="Arial"/>
          <w:color w:val="000000"/>
          <w:szCs w:val="29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9"/>
          <w:shd w:fill="FFFFFF" w:val="clear"/>
        </w:rPr>
        <w:t xml:space="preserve">При использовании инновационного оборудования, в частности документ – камеры, наглядность изучаемого материала значительно возрастает. Практический опыт работы с этим видом оборудования показывает, насколько это удобный инструмент, идеально подходящий для работы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zCs w:val="29"/>
          <w:shd w:fill="FFFFFF" w:val="clear"/>
        </w:rPr>
        <w:t>Возможности документ – камеры использую практически на всех уро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Демонстрация  мелких предметов  различной  фор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Демонстрация отдельных частей (блоков)  предм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емонстрация фрагментов картины, фотографии (с увеличением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Проверка и исправление домашних работ учащих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роверка каллиграфии написания путём наложения прозрачной кальки с образцом правильного пис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викторин с демонстрацией заданий и отв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Составление  предложени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Демонстрация  иллюстраций из словарей, энциклопедий, справоч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Разделение предмета на мелкие детали с последующей демонстраци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Демонстрация  набора иллюстраций к рассказу для краткого пересказа или для восстановления последовательности собы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Возможность быстрого редактирования письменных рабо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Работа над структурой предло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Отработка орфограф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Отработка разбора слова по составу, фонетического разб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Демонстрация художественных изделий, выполненных учащими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Демонстрация слов при обучении чтению на ранних этапах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Демонстрация процессов выполнения творческих заданий на уроках техн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Демонстрация  фотоматериала  для составления рассказов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зни учащихся, классов, истории школ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Решение уравн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Выполнение заданий на словообразовани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. Сравнение рисунка  с реальным объек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Демонстрации движения фигурок для театральной пьески (теневой театр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Демонстрация основных математических операций: сложения, вычит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множения, деления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Демонстрация карточек с изображениями предметов (отработка словарных слов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 Работа с географическими кар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Работа с песочными часами (проверка техники чтения) для фиксирования времени на выполнение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Кукольные представ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Запись упражнений, выполняемых на уроке для последующей трансляции  и обсу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Демонстрация загружаемых из сети аудио- и видеофай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Использование в качестве видеокамеры (запись и/или демонстрация на экр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й, происходящих в классе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Использование при проведении видеоконферен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Демонстрация процесса сборки/разборки объёмных моделей(куб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Показ оформления  написания писем, конвертов, заявл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Демонстрация плана урока и видов деятельности на уро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Демонстрации игры «Собери пазл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Использование всем классом одной книги для чтения вслу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Выбор ролей для постановки пьес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. Устная драматизация с опорой на текст для чтения 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борников, книг или журналов; тексты пьес, написанные учащимися, для чтения  по рол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Демонстрация работы с красками, пластилином идругими материалами на уроках изобразительного искусства и техн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Демонстрация языка жестов и пальчиковых иг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 Демонстрация подсчёта денег (бумажных купюр или монет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Проведение химических экспери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Мгновенный снимок документа или изображения вместо сканирования, требующего значительных затрат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 Запись цифровых рассказ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Создание мультиплик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Создание и запись уроков для ресурсных цент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Создание и архивирование уроков для дистанционного об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. Создание уроков для учащихся-надом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. Демонстрация задания-разминки перед началом урока(устный счёт, каллиграф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. Демонстрация сочетаний цветов при изучении теории цвета в живописи – цветовых кругов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. Демонстрация техники рисования и живопи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. Демонстрация работ учащихся в виде фотографий, рисунков, отчетов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. Демонстрация частей скрытого объекта для задания «Угадай, что это за предмет и как его использую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. Запись заметок и рисование набросков в качестве пояснений для выполнения  упражнений(решения задач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. Создание и запись инструкций и руководств с целью их дальнейшего использ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 Запись этапов урока и этапов выполнения упражнений и зад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. Обеспечение общего доступа учащихся к имеющимся материала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8. Формирование навыков исследовательск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9. Демонстрация темы для обсуждения или проблемы перед началом уро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. Подведение итогов урока и обобщение изученного материала с классом или индивидуально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. Обучение поведению в нештатных ситуациях: маршруты движения при пожаре(маршрут эвакуаци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2. Работа с буквами и цифрами в первом клас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. Возможность «заморозить» и сохранить изображение или действие при наблюдении за процессами или при проведении опыт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4. Для объяснения правил игры и позиций участников на уроках физкультур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5. Сохранение творческих работ учащихся для последующего пред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родительских конференциях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6. Демонстрация  коллекции полезныых ископаем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. Моделирование движения  воды в природе,смены дня и ночи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8. Обучение определению времени (циферблат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9. Работа с календарём: название года, месяца, дня недели, да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. Обучение обращению с единицами, десятками, сотнями и т.д. (например, на счетных палочках, спичках или счётах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1. Демонстрация высказываний (цитат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. Демонстрация работы в дневнике, рабочих и контрольных тетрад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. Сравнение формы и структуры листь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. Создание видеофильмов в поле обзора документ-камеры с субтитрами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Cs w:val="29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000000"/>
          <w:szCs w:val="29"/>
          <w:shd w:fill="FFFFFF" w:val="clear"/>
        </w:rPr>
        <w:t> </w:t>
      </w:r>
      <w:r>
        <w:rPr>
          <w:rFonts w:cs="Arial" w:ascii="Arial" w:hAnsi="Arial"/>
          <w:color w:val="000000"/>
          <w:szCs w:val="29"/>
          <w:shd w:fill="FFFFFF" w:val="clear"/>
        </w:rPr>
        <w:t>В своей статье я  попыталась отразить возможности использования документ – камеры на уроках в начальной школе, т.к. это оборудование в наше школе появилось сравнительно недавно.  Воспринимается детьми положительно.         Документ – камера – это новое оборудование, с новыми возможностями, прекрасно дополняет  сложившуюся педагогическую практику,  обогащает и расширяет её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40:00Z</dcterms:created>
  <dc:creator>Татьяна</dc:creator>
  <dc:description/>
  <dc:language>en-US</dc:language>
  <cp:lastModifiedBy>Татьяна</cp:lastModifiedBy>
  <dcterms:modified xsi:type="dcterms:W3CDTF">2014-05-18T19:33:00Z</dcterms:modified>
  <cp:revision>2</cp:revision>
  <dc:subject/>
  <dc:title>                 Использование документ - камеры на уроках в начальной школе</dc:title>
</cp:coreProperties>
</file>