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Учебно-методический комплект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Планета Зна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88"/>
        <w:gridCol w:w="1950"/>
        <w:gridCol w:w="244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учебной кни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 из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дательств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ш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Астрель» Москв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лтовская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ОО «Астрель» Москв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ц Э.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ОО «Астрель» Москв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ружающий                        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ченко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тап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ОО «Астрель» Моск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11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 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Рассмотрено                                    Утверждаю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                                на заседании МО                               Директор школы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чальной щколе                         руководитель МО                                Тишкина И.Б.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рова Л.В.                                      Карпова С.Г.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                       _________________                       ________________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__________ 2013 г.                       __________ 2013 г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2013 г.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о УМК «Планета Знаний»</w:t>
      </w:r>
    </w:p>
    <w:p>
      <w:pPr>
        <w:pStyle w:val="Normal"/>
        <w:tabs>
          <w:tab w:val="clear" w:pos="708"/>
          <w:tab w:val="left" w:pos="705" w:leader="none"/>
          <w:tab w:val="left" w:pos="3795" w:leader="none"/>
          <w:tab w:val="center" w:pos="42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для 4 «А» класса МБОУ «СОШ № 10»</w:t>
      </w:r>
    </w:p>
    <w:p>
      <w:pPr>
        <w:pStyle w:val="Normal"/>
        <w:tabs>
          <w:tab w:val="clear" w:pos="708"/>
          <w:tab w:val="left" w:pos="1815" w:leader="none"/>
          <w:tab w:val="left" w:pos="3795" w:leader="none"/>
          <w:tab w:val="center" w:pos="42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г. Гусь-Хрустальный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читель: Меньшова Ольга Владимировн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left" w:pos="3795" w:leader="none"/>
          <w:tab w:val="center" w:pos="42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. Гусь-Хрустальны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ладимирской област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АТЕМАТИКА</w:t>
      </w:r>
    </w:p>
    <w:p>
      <w:pPr>
        <w:pStyle w:val="Normal"/>
        <w:tabs>
          <w:tab w:val="clear" w:pos="708"/>
          <w:tab w:val="left" w:pos="3000" w:leader="none"/>
          <w:tab w:val="left" w:pos="3795" w:leader="none"/>
          <w:tab w:val="center" w:pos="4252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4 часа в неделю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136 часов в год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387"/>
        <w:gridCol w:w="1559"/>
        <w:gridCol w:w="1707"/>
      </w:tblGrid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а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Сложение и вычитание (часть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до тыс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и вычитаем по разря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м одну циф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через дес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и вычитаем дес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по разря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>
          <w:trHeight w:val="4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Умножение и деление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8 и н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аблицу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, вычисляем, сравнив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>
          <w:trHeight w:val="408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Числа и фигуры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 и уменьшаем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фигуры из ку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Проектируем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 истории. О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Играем с кен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Математические законы и правила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ляем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ляем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и вычит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ем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10,10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ем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складыв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вс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правила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ем о н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за поку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Числа и величины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 в часы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длину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хем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 завис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 истории.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.12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Играем с кен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оекты по теме: «Числа и велич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34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Выражения и равенства (часть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ляют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знач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е число в раве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ем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Складываем с переходом через разряд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сложение в стол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сложение чисел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Математика на клетчатой бумаге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по городам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таблицами и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 на клетчатой бума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 истории. Рене Декарт - великий математик и мы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Вычитаем числа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, что мы уме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вычитание в стол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с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езной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честь сумму из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ные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Играем с кен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оекты по теме: «Что такое м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Письменные алгоритмы умножения и деления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Умножаем на однозначное число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умножение в стол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н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устно и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ишем, три в 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м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ё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 истории. Шестидесятеричная система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Делим на однозначное число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, что мы знаем и уме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ся - не дел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м наибольше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остат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деление уг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осваивать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веряем, чему мы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неизвес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а кругл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в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результаты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Проверяем, чему мы научились. </w:t>
            </w: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Делим на части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а ра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хемы и делим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хемы и решаем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Проверяем, чему мы научились. </w:t>
            </w: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й состав. Сложение и вычитание.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. Площадь.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Время.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. Цена. Количество.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год – 136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неделю – 4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37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29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39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- 31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звене, сформулирова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е началь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целями и методической концепцией авторов программы можно сформулировать </w:t>
      </w:r>
      <w:r>
        <w:rPr>
          <w:rFonts w:cs="Times New Roman" w:ascii="Times New Roman" w:hAnsi="Times New Roman"/>
          <w:b/>
          <w:sz w:val="24"/>
          <w:szCs w:val="24"/>
        </w:rPr>
        <w:t>три группы задач,</w:t>
      </w:r>
      <w:r>
        <w:rPr>
          <w:rFonts w:cs="Times New Roman" w:ascii="Times New Roman" w:hAnsi="Times New Roman"/>
          <w:sz w:val="24"/>
          <w:szCs w:val="24"/>
        </w:rPr>
        <w:t xml:space="preserve"> решаемых в рамках данного курса и направленных на достижение поставленных целей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Учебные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 доступном уровне представлений о натуральных числах и принципе построения натурального ряда чисел ,знакомство с десятичной системой счисления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 представлений о четырё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устного счёта ,письменных вычислений ,использования рациональных  способов вычислений, применение этих навыков при решении практических задач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ых представлений учащихся как базовых для становления познавательных психических процессов :внимания, памяти, воображения, мышления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 - основы успешного освоения знаний по математике и другим учебным предметам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 доступном уровне обобщённых представлений  об изучаемых математических понятиях, способах представлении информации, способах решения задач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щеучебные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 доступном уровне навыков самостоятельной познавательной деятельности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самостоятельной индивидуальной и коллективной работы: взаимоконтроля и самопроверки, обсуждения информации, планировании познавательной деятельности и самооценки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задачи достаточно сложны и объёмны. Их решение происходит  на протяжении всех лет обучения в начальной школе и продолжается в начальных классах. Это обуславл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ический принцип построения курса</w:t>
      </w:r>
      <w:r>
        <w:rPr>
          <w:rFonts w:cs="Times New Roman" w:ascii="Times New Roman" w:hAnsi="Times New Roman"/>
          <w:sz w:val="24"/>
          <w:szCs w:val="24"/>
        </w:rPr>
        <w:t>: основные темы изучаются в несколько этапов, причё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каждого года обучения выстроен по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ому принципу</w:t>
      </w:r>
      <w:r>
        <w:rPr>
          <w:rFonts w:cs="Times New Roman" w:ascii="Times New Roman" w:hAnsi="Times New Roman"/>
          <w:sz w:val="24"/>
          <w:szCs w:val="24"/>
        </w:rPr>
        <w:t xml:space="preserve"> – он поделён на несколько крупных тем, которые, в свою очередь, подразделяются на несколько блоков уроков (подтем)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граммы опирается на стандарт начального общего образования и традиции изучения математики в начальной школе. При этом учитывае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программы учит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, согласно которому новый материал, если это уместно, органично и доступно для учащихся, включается в систему более общих представлений по изучаемой теме. Этот принцип способствует установлению межпредметных связей внутри комплекта «</w:t>
      </w:r>
      <w:r>
        <w:rPr>
          <w:rFonts w:cs="Times New Roman" w:ascii="Times New Roman" w:hAnsi="Times New Roman"/>
          <w:color w:val="00B050"/>
          <w:sz w:val="24"/>
          <w:szCs w:val="24"/>
        </w:rPr>
        <w:t>Планета Зна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программе отводится </w:t>
      </w:r>
      <w:r>
        <w:rPr>
          <w:rFonts w:cs="Times New Roman" w:ascii="Times New Roman" w:hAnsi="Times New Roman"/>
          <w:i/>
          <w:sz w:val="24"/>
          <w:szCs w:val="24"/>
        </w:rPr>
        <w:t>пропедевтике</w:t>
      </w:r>
      <w:r>
        <w:rPr>
          <w:rFonts w:cs="Times New Roman" w:ascii="Times New Roman" w:hAnsi="Times New Roman"/>
          <w:sz w:val="24"/>
          <w:szCs w:val="24"/>
        </w:rPr>
        <w:t xml:space="preserve">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</w:t>
      </w:r>
      <w:r>
        <w:rPr>
          <w:rFonts w:cs="Times New Roman" w:ascii="Times New Roman" w:hAnsi="Times New Roman"/>
          <w:i/>
          <w:sz w:val="24"/>
          <w:szCs w:val="24"/>
        </w:rPr>
        <w:t>элементы опереж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на уровне отдельных структурных единиц курса: отдельных упражнений, отдельных уроков, целых разделов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пережающего обучения при изучении отдельных разделов позволяет в соответствии с принципом целостности включать новый материал, подлежащий обязательному изучению, в систему более общих представлений. Это способствует осмысленному освоению обязательного материала, позволяет вводить </w:t>
      </w:r>
      <w:r>
        <w:rPr>
          <w:rFonts w:cs="Times New Roman" w:ascii="Times New Roman" w:hAnsi="Times New Roman"/>
          <w:i/>
          <w:sz w:val="24"/>
          <w:szCs w:val="24"/>
        </w:rPr>
        <w:t>элементы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 обучения. На уровне отдельных упражнений: наблюдения над свойствами геометрических фигур, формулирование (сначала с помощью учителя, а позже самостоятельно) выводов, проверка выводов на других объектах. На уровне отдельных уроков: сопоставление и различение свойств отдельных предметов, количественных характеристик (сопоставление периметра и площади, площади и объёма и др.) Этот материал не подлежит обязательному усвоению и оцениванию. В учебном процессе он используется не только с развивающими целями, но и для отработки обязательных вычислительных навыков. Это позволяет сделать процесс формирования обязательных навыков разнообразным и вывести его на новый уровень (применение изученного в новой ситуации, на новых объектах)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центральных принципов организации учебного материала в данном курсе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усматривает дифференциацию, обеспечивающую индивидуальный подход к каждому ученику. Этот принцип реализуется через выд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инвариантной и вариантной</w:t>
      </w:r>
      <w:r>
        <w:rPr>
          <w:rFonts w:cs="Times New Roman" w:ascii="Times New Roman" w:hAnsi="Times New Roman"/>
          <w:sz w:val="24"/>
          <w:szCs w:val="24"/>
        </w:rPr>
        <w:t xml:space="preserve"> частей содержания образования. 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вариантная</w:t>
      </w:r>
      <w:r>
        <w:rPr>
          <w:rFonts w:cs="Times New Roman" w:ascii="Times New Roman" w:hAnsi="Times New Roman"/>
          <w:sz w:val="24"/>
          <w:szCs w:val="24"/>
        </w:rPr>
        <w:t xml:space="preserve"> часть содержит новый материал, обязательный для усвоения его всеми учащимися, и материал, изучаемый на пропедевтическом уровне, но обязательный для ознакомления с ним всех учащихся. Инвариантная часть обеспечивает усвоение материала на уровне требований стандарта начального общего образования, обязательного для всех учащихся на момент окончания начальной школы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требования к уровню усвоения обязательного материала по каждой изучаемой теме сформулированы системы упражнений в рубрике «Проверяем, чему мы научились»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ая</w:t>
      </w:r>
      <w:r>
        <w:rPr>
          <w:rFonts w:cs="Times New Roman" w:ascii="Times New Roman" w:hAnsi="Times New Roman"/>
          <w:sz w:val="24"/>
          <w:szCs w:val="24"/>
        </w:rPr>
        <w:t xml:space="preserve"> часть включает материал на расширение знаний по изучаемой теме; материал, обеспечивающий  индивидуальный подход в обучении; материал, направленный на развитие познавательного интереса учащихся. В учебниках по данному курсу вариативная часть содержит задания на дополнительное закрепление обязательного материала; блоки заданий, дифференцированных по уровню сложности и объёму; задания на развитие логического мышления и пространственных представлений; задания на  формирование информационной грамотности. Вариативная часть создаёт условия для развития познавательного интереса и формирования познавательной деятельности учащихс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риативной части значительное место отводится развитию </w:t>
      </w:r>
      <w:r>
        <w:rPr>
          <w:rFonts w:cs="Times New Roman" w:ascii="Times New Roman" w:hAnsi="Times New Roman"/>
          <w:i/>
          <w:sz w:val="24"/>
          <w:szCs w:val="24"/>
        </w:rPr>
        <w:t>пространственных представлений учащихся.</w:t>
      </w:r>
      <w:r>
        <w:rPr>
          <w:rFonts w:cs="Times New Roman" w:ascii="Times New Roman" w:hAnsi="Times New Roman"/>
          <w:sz w:val="24"/>
          <w:szCs w:val="24"/>
        </w:rPr>
        <w:t xml:space="preserve"> Раннее развитие пространственных представлений помогает ребёнку успешно адаптироваться в социальной и учебной среде и влияет на усвоение базисных алгоритмов, которые облегчают его взаимодействие с лавиной информации, которая обрушивается на него в современном обществе. Психологами установлено, что развитие пространственных представлений особенно эффективно для развития ребёнка до достижения им 9-10-летнего возраста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реализуется через систему графических упражнений, широкое использование наглядных моделей при изучении основного учебного материала, расширенный объём знаний по геометрии, работу с пространственными моделями геометрических фигур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в разделах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«Общие свойства предметов и групп предметов»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«Числа и величины»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«Операции над числами»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«Наглядная геометрия»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курса сгруппированы в разделах </w:t>
      </w:r>
      <w:r>
        <w:rPr>
          <w:rFonts w:cs="Times New Roman" w:ascii="Times New Roman" w:hAnsi="Times New Roman"/>
          <w:color w:val="0070C0"/>
          <w:sz w:val="24"/>
          <w:szCs w:val="24"/>
        </w:rPr>
        <w:t>«Числ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еличины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70C0"/>
          <w:sz w:val="24"/>
          <w:szCs w:val="24"/>
        </w:rPr>
        <w:t>«Операции над числами»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70C0"/>
          <w:sz w:val="24"/>
          <w:szCs w:val="24"/>
        </w:rPr>
        <w:t>«Числа и величины»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, раскрывающий двойственную природу числа как результата счёта предметов и как результата измерения величин. Число рассматривают как основное математическое понятие, формируются представления о принципе построения числового ряда, десятичной системы счислени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раздела </w:t>
      </w:r>
      <w:r>
        <w:rPr>
          <w:rFonts w:cs="Times New Roman" w:ascii="Times New Roman" w:hAnsi="Times New Roman"/>
          <w:color w:val="0070C0"/>
          <w:sz w:val="24"/>
          <w:szCs w:val="24"/>
        </w:rPr>
        <w:t>«Операции над числами»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составляет ядро математического образования младших школьников: формирование навыков выполнения арифметических действий для решения практических задач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большое внимание уделяется формированию навыков сравнения чисел и устных вычислений, без которых невозможно эффективное усвоение письменных алгоритмов вычислений. 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уделяется работе с текстовыми задачами. Но развивающее значение имеют лишь новые для учащихся типы задач, при решении которых огромную роль приобретае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«Общие свойства предметов и групп предме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 учащихся и формирование важнейших общеучебных навыков, необходимых для успешной учёбы по математике и другим предметам. Такими базовыми навыками являются умение сравнивать свойства (признаки) предметов и групп предметов (а также чисел и геометрических фигур), выделять общие и отличительные признаки, различать существенные и второстепенные свойства, выявлять закономерности, делать выводы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color w:val="0070C0"/>
          <w:sz w:val="24"/>
          <w:szCs w:val="24"/>
        </w:rPr>
        <w:t>«Наглядная геоме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апе начального обучения направлен в основном на развитие пространственных представлений учащихся. Весь геометрический материал, представленный в данном курсе, осваивается на уровне наглядных представлений. Цели изучения этого материала на этапе начального обучения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ными геометрическими фигурами и отдельными их свойствами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остранственных представлений учащихся (равенство фигур, повороты и симметрия, ориентация на плоскости и в пространстве)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лементарных навыков конструирования (разбиение объекта на детали, сборка объекта из деталей)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й деятельности учащихся, формирование элементарных навыков исследовательской деятельности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каждого раздела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 Это обусловлено тем, что, </w:t>
      </w:r>
      <w:r>
        <w:rPr>
          <w:rFonts w:cs="Times New Roman" w:ascii="Times New Roman" w:hAnsi="Times New Roman"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граммного материала курса осуществляется только через практическую деятельность учащихся. </w:t>
      </w:r>
      <w:r>
        <w:rPr>
          <w:rFonts w:cs="Times New Roman" w:ascii="Times New Roman" w:hAnsi="Times New Roman"/>
          <w:sz w:val="24"/>
          <w:szCs w:val="24"/>
          <w:u w:val="single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описание практической деятельности раскрывает и конкретизирует уровень усвоения программного материала. В содержании программы особо отмечаются темы, которые на данном этапе изучаются на пропедевтическом уровне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её всеми учащимися. Темы, предлагаемые к изучению на пропедевтическом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язатель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 всех учащихся. Отработка навыков по этим темам не предполагаетс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программы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следовательность чисел в пределах 1000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омпонентов действия деления (делимое, делитель)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ругления чисел;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стительное и сочетательное свойства умножения.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выполнять сложение и вычитание разрядных слагаемых в пределах 1000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выполнять сложение и вычитание чисел в пределах 1000,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е числового выражения, содержащего 3-4 действия со скобками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выполнять умножение и деление чисел в пределах таблицы умножения,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выполнять умножение и деление на однозначное число в пределах 1000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два действия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кружность и круг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ащиеся могут знать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табличные случаи умножения и деления чисел;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наки делимости на 9;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свойства равнобедренного и равностороннего треугольников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ащиеся могут уметь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иближённо результаты арифметических действий;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left" w:pos="681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год – 170</w:t>
      </w:r>
    </w:p>
    <w:p>
      <w:pPr>
        <w:pStyle w:val="Normal"/>
        <w:tabs>
          <w:tab w:val="clear" w:pos="708"/>
          <w:tab w:val="left" w:pos="3795" w:leader="none"/>
          <w:tab w:val="center" w:pos="4961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неделю – 5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-46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35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-48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41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школе направлено на достижение следующи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целей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ознательно и грамотно пользоваться богатыми ресурсами родного языка в речевой практике, развитие интуиции и «чувства» язык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через решение следующи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рфографические и пунктуационные умения и навыки (в рамках программы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ах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языка построено по следующим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инципам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семиотический</w:t>
      </w:r>
      <w:r>
        <w:rPr>
          <w:rFonts w:cs="Times New Roman" w:ascii="Times New Roman" w:hAnsi="Times New Roman"/>
          <w:sz w:val="24"/>
          <w:szCs w:val="24"/>
        </w:rPr>
        <w:t xml:space="preserve"> –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истемно-функциональный</w:t>
      </w:r>
      <w:r>
        <w:rPr>
          <w:rFonts w:cs="Times New Roman" w:ascii="Times New Roman" w:hAnsi="Times New Roman"/>
          <w:sz w:val="24"/>
          <w:szCs w:val="24"/>
        </w:rPr>
        <w:t xml:space="preserve"> –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этико-эстетический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яются два раздела: </w:t>
      </w:r>
      <w:r>
        <w:rPr>
          <w:rFonts w:cs="Times New Roman" w:ascii="Times New Roman" w:hAnsi="Times New Roman"/>
          <w:color w:val="0070C0"/>
          <w:sz w:val="24"/>
          <w:szCs w:val="24"/>
        </w:rPr>
        <w:t>«Речевое общение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«Язык как средство общения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зыка в начальных классах начинается с лексики – с осмысления номинативной функции слова – называть всё, что существует в мире; с наблюдения за работой слов в составе предложений, с помощью которых люди могут выразить свои мысли, чувства. От ознакомления с разнообразными лексическими значениями слов дети переходят к элементарным грамматическим обобщениям. Сначала акцент делается на роли их главных структурных частей (в слове – корня, в словосочетании – главного слова, в предложении – главных членов, в тексте – главной смысловой части, главной мысли), затем – на роли частей, имеющих значения «второй степени» (приставки, суффиксы, окончания – в слове, зависимых слов – в словосочетании, второстепенных членов предложения, композиционных частей текста)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ыми линиями в программе третьего класса распределён материал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учения принятых среди носителей родного языка норм: произносительных (орфоэпических, акцентологических), правописных (орфографических, пунктуационных), словообразовательных, этикетных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над ролью изобразительно-выразительных средств русского языка (уменьшительно - ласкательных суффиксов, переносного значения слов, интонации и др.). Через осмысление слова, с помощью которого создаётся художественно-эстетический образ, ребёнка можно вести к пониманию идеи произведения. У маленького читателя развиваются коммуникативные мотивы обращения к тексту любого типа (чтение ради общения с автором, творчество ради общения с читателем), читательские ориентации и способы действия, соответствующие этим мотивам и целя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русского языка явственно проступает воспитательный потенциал предмета: дети учатся культуре речевого поведения, культуре общения, культуре об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усвоению программ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и основные признаки: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мых частей слов: корень, приставка, суффикс, окончани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ей речи: имя существительное, имя прилагательное, глагол, предлог, союзы (и, а, но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ленов предложения – главные (подлежащее и сказуемое) и второстепенные (без деления на виды);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писания слов: правописание безударных гласных, парных звонких и глухих согласных, непроизносимых согласных в корне, употребление разделительного Ъ после приставок, Ь после шипящих в именах существительных, НЕ с глаголами, написание приставок и предлогов со словам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фонетический анализ слов и разбор слов по составу с целью правописания слов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 значению и вопросам части речи, осмысливать их роль в предложени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лементарный анализ предложений по цели высказывания, интонации, наличию главных членов предложения; вычленять словосочетания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, без пропусков, искажений букв, каллиграфически правильно списывать, писать под диктовку тексты (60-65 слов), включающие слова с изученными орфограммами, а также пунктограммами: употребление точки, вопросительного и восклицательного знаков в конце предложения, запятых при однородных членах предложения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ограмма позволяет дать представление о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м общении как обмене мыслями, чувствами между людьм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х типах текста по назначению (повествование, описание, рассуждение), по стилю (художественное описание, разговорная и деловая речь); по жанру (природная зарисовка, письмо, пословица и др.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х средствах языка, приёмах создания слова-образа (описательный и сравнительный обороты, слово с переносным значение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ограмма позволяет сформировать умения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стно и правильно использовать высказывания этикетного характера при разговоре по телефону, встрече, обращения с просьбой, приглашени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, излагать содержание прочитанных (услышанных) текстов (60-75 слов), высказываться самостоятельно на следующие темы: описание цветов, выражение отношения к периодам времён года, рассказы из жизни животных, истории из собственной жизн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Русский язык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 5 часов в неделю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70 часов в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"/>
        <w:gridCol w:w="5085"/>
        <w:gridCol w:w="18"/>
        <w:gridCol w:w="1537"/>
        <w:gridCol w:w="23"/>
        <w:gridCol w:w="166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ицы учебника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 xml:space="preserve">Язык и речь (часть 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 xml:space="preserve">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устная и письменн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,5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действ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10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записи сл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2,13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ая буква в именах собственны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: его значение, значимые ча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8,19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предложении и текст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3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1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5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Школа грамоте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7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Мастерская сл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3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,1.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водники наших мыслей и чувст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. Предложение. Текс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и словосочет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-4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,5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4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9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-5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1,12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Ь после шипящих на конце имён существительных женского ро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-55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6,17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имён прилагательных по рода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5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9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частей речи в словосочетан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-5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0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ые сочетания сл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-6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-6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ительные и повествовательные предло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-6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отрицательной частицы Н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-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дительные предло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-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препинания в конце предлож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-7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2,13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-7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вование. Описание. Рассужд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-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6,19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-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-8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1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Школа грамоте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-8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Мастерская сл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О главном…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асти в средствах язы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9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-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ь – главная значимая часть сл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-9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8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-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корн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-9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-3.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-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корне две безударные гласны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-1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.11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слово в словосочетан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-1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-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член предложения – подлежаще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-1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член предложения – сказуемо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-1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8.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-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(основная) мысль текс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-1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4.11</w:t>
            </w:r>
          </w:p>
        </w:tc>
      </w:tr>
      <w:tr>
        <w:trPr>
          <w:trHeight w:val="4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-1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трольная рабо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Школа грамоте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-12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>Мастерская сл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-1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Проекты по теме: «Проводники наших мыслей и чувств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-13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1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О главном… (часть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асти слова и словосочет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-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» частей речи и их форм в роли главных членов предло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-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ще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-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личных местоим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уемо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форм глагол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-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глаголов в форме прошедшего времен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-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глаголов в форме настоящего времен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-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глаголов в форме будущего времен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-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связь подлежащего и сказуем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-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(основная) мысль текс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-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-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Школа грамоте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3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астерская сл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-3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Конкретизируем значение, распространяем мысль…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язы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-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-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приставок и суффиксов в слов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-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и правописание слов с приставкам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-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-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сных в приставк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-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-1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согласных в приставках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-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-1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разделительного Ъ после приста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-1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лов с пристав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-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-1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слов с суффикс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зависимого слова в словосочет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-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-1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падежных форм имён существите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-1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падежных форм имён прилагате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-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-1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падежных форм местоим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-1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-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-1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-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(разбор) простого пред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-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-1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 главные мысли в текс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-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-1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Мастерская сл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-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-1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-1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Школа грамот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-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-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Проекты по теме «Строим слова и предлож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-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Повторение изученного в 3 классе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языка и их 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и словосоче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-15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как часть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-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-1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-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ем мысли и чувства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-16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-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-16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роверочны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-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тро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Школа грамот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Мастерская сл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-1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Проекты по индивидуальным темам курса русского язы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left" w:pos="3795" w:leader="none"/>
          <w:tab w:val="center" w:pos="4252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Окружающий мир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 2 часа в неделю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/>
      </w:pPr>
      <w:r>
        <w:rPr/>
        <w:t>68 часов в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701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Природа вокруг нас  ( часть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с окруж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риз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Ориентирование по компасу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по местным призна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: физические и хи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л и веществ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Некоторые свойства жидких и твёрдых тел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верочная работа № 1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оза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Вода, воздух, горные породы и почв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остояния во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 в жидком состоян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растворитель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 и снег. Свойства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. Родник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ёра зи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явления приро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и её охран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падающ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вокруг нас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Значение воздуха для жизни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воздух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бо голубое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 Энергия ветра. Почему свистит ветер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Песок и глина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Гранит и извест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и охран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. Состав почв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очв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верочная работа № 2.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585" w:leader="none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ab/>
              <w:tab/>
              <w:t>Моза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Проекты по теме: «Освоение воздушного пространства челов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О царствах живой природ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знообразие растен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Строение растений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ы почка, цветок и с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и культу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стений. Как растение питаетс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тья испаряют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стен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знообразие животных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Строение животных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животные отличаются от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</w:tr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и дикие животные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и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. Как животные воспринимают мир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учих мыш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передвиг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ды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пит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животных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и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верочная работа № 3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оза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Проекты по теме: «Сохраним мир жив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Человек ( часть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en-US"/>
              </w:rPr>
              <w:t>II 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человек отличается от животных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перва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Кожа».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585" w:leader="none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Как ухаживать за коже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ы и ногт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купаться и заго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ередвигаемс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. Осанк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Мышцы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ют мышц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крепить мыш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Кровеносная система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крепить сердц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Кр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Дыхание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ги органы дыхан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ги зубы!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редных веществ из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 и нервная систем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ктическая работа: «Органы чувст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вная система. Береги нервную систему! Об эмоциях. Об обиде. Что так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ер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верочная работа № 4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оза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Проекты по теме: «Физ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Человек в обществ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нашей страны. Славяне и их сос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народов нашей стран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ленте времен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ш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мена года и счёт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с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сёл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и башн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585" w:leader="none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городов. Ярославль. Хабаровск. Смоленск. Основание крепости святого Петра. Соли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 – центр город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кремль. Новгородский крем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. Дома на улиц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– символ город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городов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тейство – морской символ Петербурга. Мамаев курган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гор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мы узнаём новости о жизни города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ская галерея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государство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ударство. Как управлялось наше государство в прош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основной закон стран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а были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ребёнка. Право на гражданство. Право на образование. Человек и его 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герб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флаг Росс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гимн Росс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оссийского ги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агра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наш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верочная работа № 5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оза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Проекты по теме: «Мой 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2805" w:leader="none"/>
          <w:tab w:val="left" w:pos="3195" w:leader="none"/>
          <w:tab w:val="left" w:pos="3795" w:leader="none"/>
          <w:tab w:val="center" w:pos="4252" w:leader="none"/>
          <w:tab w:val="center" w:pos="453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кружающий мир</w:t>
      </w:r>
    </w:p>
    <w:p>
      <w:pPr>
        <w:pStyle w:val="Normal"/>
        <w:tabs>
          <w:tab w:val="clear" w:pos="708"/>
          <w:tab w:val="left" w:pos="2385" w:leader="none"/>
          <w:tab w:val="left" w:pos="3795" w:leader="none"/>
          <w:tab w:val="center" w:pos="4252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год – 68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неделю – 2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18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14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20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16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на ступени начального общего образования  направлено на достижение следующих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ей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кружающем мире, о единстве и различиях природного и социального; о человеке и его месте в природе и обществ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 окружающему миру, экологической и духовной культуры, патриотических чувств; потребности участвовать в творческой  деятельности в природе и обществе, сохранять и укреплять здоровье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чи курса:</w:t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меющихся у детей представлений об окружающем мир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представлений о природе, человеке и  обществе в их взаимодействи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ребёнк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нимательности, наблюдательности и любознательност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стоятельной познавательной деятельност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к природе и продуктам труда людей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содержания курса «Окружающий мир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 из них является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  целостности</w:t>
      </w:r>
      <w:r>
        <w:rPr>
          <w:rFonts w:cs="Times New Roman" w:ascii="Times New Roman" w:hAnsi="Times New Roman"/>
          <w:sz w:val="24"/>
          <w:szCs w:val="24"/>
        </w:rPr>
        <w:t>, который достигается за счёт интеграции знаний. В основу интеграции знаний по курсу «Окружающий мир» положено диалектическое единство системы «</w:t>
      </w:r>
      <w:r>
        <w:rPr>
          <w:rFonts w:cs="Times New Roman" w:ascii="Times New Roman" w:hAnsi="Times New Roman"/>
          <w:b/>
          <w:sz w:val="24"/>
          <w:szCs w:val="24"/>
        </w:rPr>
        <w:t>природа-человек-общество</w:t>
      </w:r>
      <w:r>
        <w:rPr>
          <w:rFonts w:cs="Times New Roman" w:ascii="Times New Roman" w:hAnsi="Times New Roman"/>
          <w:sz w:val="24"/>
          <w:szCs w:val="24"/>
        </w:rPr>
        <w:t>». Сведения о каждой составляющей этой системы также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. Интеграция этих элементов создаёт условия 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ой составляющей окружающей действительности представлены в курсе  элементами этики, эстетики, истории, психологи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окружающим миром и его познани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 Усвоение учащимися знаний и умений рассматривается как средство развития, а не самоцель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курсе  уделяется эмоциям человека. Программа предусматривает знакомство с положительными и отрицательными эмоциями, их влиянием на организм и окружающих людей. Дети убеждаются в необходимости уметь управлять своими чувствами и обучаются некоторым приёмам владения собо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вовало как можно больше органов чувств. В учебных пособиях предлагаются задания для развития умения работать со схемами, моделями, характеризовать объекты действительност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 Ученики учатся находить нужную информацию и обмениваться ею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  гуманитариз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  культуросообразно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содержания программы курса использовался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пиралевидно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отличается интенсивным формированием многих психических новообразований. В связи с этим обучение в начальной школе целесообразно рассматривать как ряд этапов (витков спирали). Так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ервом этапе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отдельные объекты и явления окружающей ребёнка природной и социальной действительности. При этом  на самых доступных для детей этого возраста примерах устанавливаются связи и зависимости, существующие между ним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 xml:space="preserve">преобладает знакомство с группами объектов и обязательное рассмотрение элементарных примеров их взаимодействия.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тап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более детальное рассмотрение отдельных объектов, а </w:t>
      </w:r>
      <w:r>
        <w:rPr>
          <w:rFonts w:cs="Times New Roman" w:ascii="Times New Roman" w:hAnsi="Times New Roman"/>
          <w:sz w:val="24"/>
          <w:szCs w:val="24"/>
          <w:u w:val="single"/>
        </w:rPr>
        <w:t>на завершающем</w:t>
      </w:r>
      <w:r>
        <w:rPr>
          <w:rFonts w:cs="Times New Roman" w:ascii="Times New Roman" w:hAnsi="Times New Roman"/>
          <w:sz w:val="24"/>
          <w:szCs w:val="24"/>
        </w:rPr>
        <w:t xml:space="preserve"> – групп таких объектов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реализацию дифференциации, обеспечивающей индивидуальный подход к каждому ученику. Данный принцип реализуется через выд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инвариантного минимума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разов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ит новый материал и задания для его первичного закрепления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 на расширение знаний по теме, задания для дополнительного закрепления,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полагают наличие определённого уровня развития воображения и нестандартного мышления у учащихся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знакомления младших школьников с окружающим миром в роли глав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а </w:t>
      </w:r>
      <w:r>
        <w:rPr>
          <w:rFonts w:cs="Times New Roman" w:ascii="Times New Roman" w:hAnsi="Times New Roman"/>
          <w:sz w:val="24"/>
          <w:szCs w:val="24"/>
        </w:rPr>
        <w:t xml:space="preserve">выступает </w:t>
      </w:r>
      <w:r>
        <w:rPr>
          <w:rFonts w:cs="Times New Roman" w:ascii="Times New Roman" w:hAnsi="Times New Roman"/>
          <w:color w:val="C00000"/>
          <w:sz w:val="24"/>
          <w:szCs w:val="24"/>
        </w:rPr>
        <w:t>наблюдени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объектов изучаются через </w:t>
      </w:r>
      <w:r>
        <w:rPr>
          <w:rFonts w:cs="Times New Roman" w:ascii="Times New Roman" w:hAnsi="Times New Roman"/>
          <w:color w:val="C00000"/>
          <w:sz w:val="24"/>
          <w:szCs w:val="24"/>
        </w:rPr>
        <w:t>опыты</w:t>
      </w:r>
      <w:r>
        <w:rPr>
          <w:rFonts w:cs="Times New Roman" w:ascii="Times New Roman" w:hAnsi="Times New Roman"/>
          <w:sz w:val="24"/>
          <w:szCs w:val="24"/>
        </w:rPr>
        <w:t>. Опыты проводятся как в течение одного урока, так и длительные опыты, проведение которых может занимать несколько дне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способов приобретения знаний становитс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экспериментирование. </w:t>
      </w:r>
      <w:r>
        <w:rPr>
          <w:rFonts w:cs="Times New Roman" w:ascii="Times New Roman" w:hAnsi="Times New Roman"/>
          <w:sz w:val="24"/>
          <w:szCs w:val="24"/>
        </w:rPr>
        <w:t>Познавательная деятельность при этом усиливается постановкой гипотезы, её проверкой, отбором относящейся к ней информации. Ученики учатся наблюдать происходящие в течение эксперимента явления, обосновывают свои выводы. Экспериментирование организуется с самыми разнообразными объектами: жидкостями, газами, твёрдыми телами, растениями и животным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, полученные детьми </w:t>
      </w:r>
      <w:r>
        <w:rPr>
          <w:rFonts w:cs="Times New Roman" w:ascii="Times New Roman" w:hAnsi="Times New Roman"/>
          <w:color w:val="C00000"/>
          <w:sz w:val="24"/>
          <w:szCs w:val="24"/>
        </w:rPr>
        <w:t>чувственным путём</w:t>
      </w:r>
      <w:r>
        <w:rPr>
          <w:rFonts w:cs="Times New Roman" w:ascii="Times New Roman" w:hAnsi="Times New Roman"/>
          <w:sz w:val="24"/>
          <w:szCs w:val="24"/>
        </w:rPr>
        <w:t>, закрепляются в процессе выполнения различных практических работ. 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образной практической деятельности младшие школьники учатся работать в коллективе: распределять работу, договариваться, получать общий результат. В связи с этим ряд заданий предусматривает деятельность учащихся в парах постоянного и сменного состава. Выполняя эти задания, ребята усваивают новые формы общения, решают конфликтные ситуаци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 детей происходит  переход от игровой деятельности к учебной, в процессе изучения предмета «Окружающий мир» часто используются </w:t>
      </w:r>
      <w:r>
        <w:rPr>
          <w:rFonts w:cs="Times New Roman" w:ascii="Times New Roman" w:hAnsi="Times New Roman"/>
          <w:color w:val="C00000"/>
          <w:sz w:val="24"/>
          <w:szCs w:val="24"/>
        </w:rPr>
        <w:t>дидактические и ролевые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есных методов чаще всего используетс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sz w:val="24"/>
          <w:szCs w:val="24"/>
        </w:rPr>
        <w:t>Наиболее эффективно она позволяет уточнить, закрепить и систематизировать знания детей о различных областях окружающей действительност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-воспитательного процесса курса «Окружающий мир» является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. В процессе изучения курса используются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уроки-экскурсии,  уроки-практические занятия, уроки с демонстрацией объектов или их изображений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роки-экскурсии</w:t>
      </w:r>
      <w:r>
        <w:rPr>
          <w:rFonts w:cs="Times New Roman" w:ascii="Times New Roman" w:hAnsi="Times New Roman"/>
          <w:sz w:val="24"/>
          <w:szCs w:val="24"/>
        </w:rPr>
        <w:t xml:space="preserve">  посвящены наблюдениям за природой и социальной средой. Основная цель экскурсии –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конкретных знаний и практических умений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роки-практические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 с организацией работ 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задания и выполняют их под руководством учителя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роки с демонстрацией объектов или их изображени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тогда, когда педагог не имеет возможности организовать индивидуальную работу школьников из-за сложности изучаемых объектов, а также в связи с отсутствием необходимого количества объектов или руководствуясь техникой безопасности.  Демонстрация изображений объектов проводится в связи с недоступностью их для непосредственных наблюдений в реальной обстановке или в класс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еник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 нашей планеты; родной страны и её столицы; региона, где живут учащиеся; родного города (села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ую символику России;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праздники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(легко определяемые) свойства воздуха, воды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условия, необходимые для жизни живых организмов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хранения и укрепления здоровья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поведения в окружающей среде (на дорогах, водоёмах, в школе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ть признаки  объектов природы (цвет, форму, сравнительные размеры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ъекты природы и изделия; объекты неживой и живой природы; различать части растения, отображать их в рисунке (схеме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, глобусе материки и океаны, горы, равнины, моря, реки (без названий), границы России, некоторые города России (родной город, столицу, ещё 1-2 города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тдельные (изученные) события из истории Отечеств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ентирования на местности с помощью компас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температуры воздуха, воды, тела человека с помощью термометра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я связи между сезонными изменениями в живой и неживой природ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хода за растениями (животными)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полнения изученных правил охраны и укрепления здоровья, безопасного поведения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ки воздействия человека на природу, выполнения правил поведения в природе и участия в её охране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год – 102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ичество часов в неделю – 3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- 22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27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– 29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тверти - 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е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ом осознанного, правильного, беглого и выразительного чтения как базовым в системе образования младших школьников; формирования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и  познавательных способностей, 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чтения художественной литературы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чтения вслух и про себя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литературоведческих знаний и различных способов деятельности, необходимых  для «проникновения» в художественный текст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стной и письменной реч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эстетического чувства, художественного вкуса; развитие эстетического отношения к жизн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творческих способностей ребёнка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ого сознания и чувства, способности оценивать свои  мысли, переживания, знания и поступк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инициативы, готовности к сотрудничеству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представлений ребёнка об окружающем мире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ключены художественные произведения разных жанров русских и зарубежных авторов. 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уделяется формированию навыка «молчаливого» чтения, чтения про себя. Л.С.Выготский писал, что при таком чтении понимание прочитанного лучше. Кроме того, известно, что к 6-7  годам у ребёнка формируется внутренняя речь. « Молчаливое» чтение также способствует её развитию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аво учителя и учащегося на выбор тем и видов творческих работ, стихотворений для заучивания, отрывков 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частью курс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</w:rPr>
        <w:t>,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3 класса отдельно даётся система заданий для организации уроков по внеклассному чтению. Кроме того, учащиеся получают  специальные задания, которые стимулируют их на поиск книг и отдельных произведений по чтению, вырабатывают  умение самостоятельно ориентироваться в них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чтения опирается на психологическую  теорию 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 переживаний и переносе эстетических, нравственных открытий  в жизненный опыт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 курса литературного чтения с другими учебными дисциплинам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, основное содержание изученных литературных произведений, их авторов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лементы книги (обложка, оглавление, титульный лист,  иллюстрация, аннотация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осознанно текст художественного произведения «про себя» (без учёта скорости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главную мысль произведения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казывать текст (объём не более 1 стр.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смысловые части, составлять его простой план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тихотворные произведения наизусть (по выбору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ебольшой устный текст на заданную тему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оизведений фольклора (пословицы, загадки, сказки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жанры художественной литературы (сказка, рассказ, басня), сказки народные и литературные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художественных произведений разной тематики по изученному материалу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амостоятельного чтения книг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казывания оценочных суждений о прочитанном произведени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ого выбора и определения содержания книги по её элементам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Литературное чт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3 часа в неделю)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2 часа</w:t>
      </w:r>
      <w:r>
        <w:rPr/>
        <w:t xml:space="preserve"> в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1"/>
        <w:gridCol w:w="1556"/>
        <w:gridCol w:w="16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601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Уж небо осенью дышало…(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 xml:space="preserve"> част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Барсучий но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 Бунин «Листопа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36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5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ниги «Дорога к другу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рустальный день»</w:t>
            </w:r>
          </w:p>
          <w:p>
            <w:pPr>
              <w:pStyle w:val="Normal"/>
              <w:tabs>
                <w:tab w:val="clear" w:pos="708"/>
                <w:tab w:val="center" w:pos="2717" w:leader="none"/>
                <w:tab w:val="left" w:pos="43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Капитан-паук»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осмотренные гриб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71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Н.Рубцов «У сгнившей лесной избушки,.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Подар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артинная галер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Левитан «Лесное озер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Жигулин «Загорелась листва на берёзах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 «Осенняя роз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Народные сказки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симеон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4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– крестьянский сын и чудо-юд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,29.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ба-короле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Ках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народная сказка</w:t>
            </w:r>
          </w:p>
          <w:p>
            <w:pPr>
              <w:pStyle w:val="Normal"/>
              <w:tabs>
                <w:tab w:val="clear" w:pos="708"/>
                <w:tab w:val="center" w:pos="2717" w:leader="none"/>
                <w:tab w:val="center" w:pos="4677" w:leader="none"/>
                <w:tab w:val="right" w:pos="5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Как юноша любимую искал»</w:t>
              <w:tab/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артинная галер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Васне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-царевич на сером волк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ая народная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Ал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роекты по теме: «Народные сказ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1"/>
        <w:gridCol w:w="1556"/>
        <w:gridCol w:w="1689"/>
      </w:tblGrid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Поэтические страниц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поэмы «Руслан и Людмила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укоморья дуб зелёный;.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ориц «Песенка про сказку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народная бал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скрипач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пгир «Сн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Бальмонт «У чудищ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тровой «Сказки…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О мужестве и любв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лов «Верный и Ма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ка провинила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про Мальк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«Вороб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арин-Михайловский «Тёма и Жуч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Прыж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стафьев «Белогрудк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.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популярные стат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ергеев «Барсу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лленова «О живопис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ейлор «Больше, чем просто соба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,1.12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Зимы ждала, ждала природа…(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 xml:space="preserve"> часть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 «Разгулялась вьюга…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В тот год осенняя погода…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Зимнее утр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Зимняя дорог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Тютчев «Чародейкою Зимою…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артинная галер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рылов «Зим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: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Первый снег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вардовский «Утро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ниги «Глаза земли»):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капли», «В городе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41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бессмерт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1"/>
        <w:gridCol w:w="19"/>
        <w:gridCol w:w="1537"/>
        <w:gridCol w:w="23"/>
        <w:gridCol w:w="1666"/>
      </w:tblGrid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Авторские сказ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Пушкин «Сказка о мёртвой царевне и о семи богатырях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-4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2,24.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Андерсен «Стойкий оловянный солдатик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9.12,14.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 Толстой «Царь и рубашка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22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22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Андерсен «Штопальная игла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22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дов «Король красуетс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.01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Басн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андельштам «Муха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п «Мухи», «Кошка и мыш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.Н.Толстой «Отец и сыновья», «Лгу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9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 «Лебедь, Щука и Ра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н и Моська», «Две Бочк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р «Лягушка и мыш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Комар и ле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 «Мышь и Крыс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Проекты по теме: «Бас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Братья наши меньш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.П.Чехов «Белолобы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-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.Пришвин «Лим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8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.Н.Толстой «Лев и соба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Кот Ворю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ёрный «Ослё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 «Завирай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артинная галер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ртоломе Мурильо «Мальчик с собачк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8-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О совести и долг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560"/>
        <w:gridCol w:w="166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Ю.Яковлев «Полосатая па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0-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Научно-популярные стать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.Шмакин «Ледяное дыхание Арк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.Тейлор «Ко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8-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ab/>
              <w:t xml:space="preserve">Часть 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.Платонов «Разноцветная баб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-1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ешоков «Мне больно, маль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Тёплый хле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Ушинский «Слепая лошад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Сеф «Добрый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Весна пришл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Народные песн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Жаворонуш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Берёзо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 «Весенни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Лесная кап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Бальмонт «Золотая р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 «Р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 «Весенний ост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Дриз «Как сделать утро волшебны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И в шутку и всерьёз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-приба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сская народная сказ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тливая ба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Как Эмиль угодил головой в супниц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двух сосед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уха, дверь закр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Великие путешествен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артинная галер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Серебрякова «За обе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Усачёв «На чём держится Земл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орофеев «Укушен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Наш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популярные стат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абак «Бабочки рядом с человек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аттон-Борк «Лошад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ланов «Изменение по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роектная деятельность </w:t>
      </w:r>
      <w:r>
        <w:rPr>
          <w:rFonts w:cs="Times New Roman" w:ascii="Times New Roman" w:hAnsi="Times New Roman"/>
          <w:color w:val="FF0000"/>
          <w:sz w:val="36"/>
          <w:szCs w:val="36"/>
        </w:rPr>
        <w:t>в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УМК «Планета Знаний»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те учебников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ыступает как основная форма организации внеурочной деятельности школьников. Предполагается, что по мере освоения работы над проектами во внеурочное время в более старших классах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и как </w:t>
      </w:r>
      <w:r>
        <w:rPr>
          <w:rFonts w:cs="Times New Roman" w:ascii="Times New Roman" w:hAnsi="Times New Roman"/>
          <w:i/>
          <w:sz w:val="24"/>
          <w:szCs w:val="24"/>
        </w:rPr>
        <w:t>одна из форм учебной деятельност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ловом </w:t>
      </w:r>
      <w:r>
        <w:rPr>
          <w:rFonts w:cs="Times New Roman" w:ascii="Times New Roman" w:hAnsi="Times New Roman"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роект»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пециально организованный учителем и самостоятельно выполняемый  детьми комплекс действий, завершающийся созданием творческих работ (т.е. продукта). Такими творческими работами могут быть, например: рисунок, поделка, скульптура, рассказ, считалка, загадка, концерт, спектакль, викторина, газета, книга, модель, макет и т.д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«тема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ы определяем как некую составляющую той или иной области знаний, выделяемую на основе наблюдения познавательных потребностей и интересов детей и реализуемую через проекты. Например, такие темы: школа, одежда, растения, логические и математические игры, письменность, сказки, праздники, герои детских книг и т.д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я в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ученики </w:t>
      </w:r>
      <w:r>
        <w:rPr>
          <w:rFonts w:cs="Times New Roman" w:ascii="Times New Roman" w:hAnsi="Times New Roman"/>
          <w:sz w:val="24"/>
          <w:szCs w:val="24"/>
          <w:u w:val="single"/>
        </w:rPr>
        <w:t>смогут научиться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в интересующих их областях знаний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источники информации;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относящуюся к теме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у над проектам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друг с другом при выполнении проектов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начатое дело до конца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лекте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</w:t>
      </w:r>
      <w:r>
        <w:rPr>
          <w:rFonts w:cs="Times New Roman" w:ascii="Times New Roman" w:hAnsi="Times New Roman"/>
          <w:sz w:val="24"/>
          <w:szCs w:val="24"/>
          <w:u w:val="single"/>
        </w:rPr>
        <w:t>в виде двух взаимосвязанных блоков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бор сведений по теме </w:t>
      </w:r>
      <w:r>
        <w:rPr>
          <w:rFonts w:cs="Times New Roman" w:ascii="Times New Roman" w:hAnsi="Times New Roman"/>
          <w:b/>
          <w:sz w:val="24"/>
          <w:szCs w:val="24"/>
        </w:rPr>
        <w:t>проектной деятельности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работа над самими проектами, включёнными в содержание темы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sz w:val="24"/>
          <w:szCs w:val="24"/>
          <w:u w:val="single"/>
        </w:rPr>
        <w:t>два блока</w:t>
      </w:r>
      <w:r>
        <w:rPr>
          <w:rFonts w:cs="Times New Roman" w:ascii="Times New Roman" w:hAnsi="Times New Roman"/>
          <w:sz w:val="24"/>
          <w:szCs w:val="24"/>
        </w:rPr>
        <w:t xml:space="preserve"> работы относительно независимы. По выбранной теме собираются все сведения, которые интересны детям. После сбора сведений идёт работа над проектами (изготовление поделок, подготовка и проведение мероприятий и др.). При этом необязательно, чтобы все собранные сведения пригодились при работе над проектами. Другими словами, сбор сведений происходит не только для выполнения проектов, но и для реализации интересов детей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поиска информации в </w:t>
      </w:r>
      <w:r>
        <w:rPr>
          <w:rFonts w:cs="Times New Roman" w:ascii="Times New Roman" w:hAnsi="Times New Roman"/>
          <w:b/>
          <w:sz w:val="24"/>
          <w:szCs w:val="24"/>
        </w:rPr>
        <w:t>проект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полном объёме необходимо предусматривать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пециальные организационные приёмы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таким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ём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1)одновременная работа над разными проектам по одной теме, которая позволяет создать мотивацию для поиска разнообразных сведений по одной и той же теме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ключение в число этих проектов одного коллективного информационного проекта – создание энциклопедии или тематической картотек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Этапы проектной деятельности.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работы над проектом: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накомство с предложенной в учебнике темой и выбор детьми интересующих их аспектов темы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готовка к сбору информации (очерчивание круга источников информации, определение критериев отбора информации и т.д.)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бор информации детьм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дведение итогов сбора информации и фиксации найденной информации в информационном проекте в форме книжки, мини-энциклопедии, картотеки и др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работы над проектом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накомство детей с возможными проектами, выбор проектов для реализаци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иентировочное планирование этапов работы над проектам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еализация проектов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зентация проектов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каждый ребёнок мог найти проект по душе, рекомендуется предлагать на выбор спектр проектов, отличающихся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ом деятельнос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поделок и создание других творческих работ (игрушки, книги, рисунки, открытки, костюмы, макеты, модели и т.д.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подготовка и проведение мероприятий (спектакли, концерты, викторины,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ВН, показы мод и т.д.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проведение исследований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м участников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индивидуальная деятельность и коллективная (продукты индивидуальной       деятельности могут быть объединены в коллективный продукт: выставки рисунков и поделок,                    коллажи, макеты. Кроме этого, результатами коллективной  деятельности могут быть конкурсы, викторины, концерты, спектакли…);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ю (от нескольких часов до нескольких месяцев)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м этапов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ом и иерархией ролей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влечения взрослых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простые </w:t>
      </w:r>
      <w:r>
        <w:rPr>
          <w:rFonts w:cs="Times New Roman" w:ascii="Times New Roman" w:hAnsi="Times New Roman"/>
          <w:i/>
          <w:sz w:val="24"/>
          <w:szCs w:val="24"/>
        </w:rPr>
        <w:t>коллективные проекты</w:t>
      </w:r>
      <w:r>
        <w:rPr>
          <w:rFonts w:cs="Times New Roman" w:ascii="Times New Roman" w:hAnsi="Times New Roman"/>
          <w:sz w:val="24"/>
          <w:szCs w:val="24"/>
        </w:rPr>
        <w:t xml:space="preserve"> – это проекты, в которых дети выполняют отдельные, независимые друг от друга мини-проекты. Объединение мини-проектов в один общий проект выполняется учителем или родителями. Например, дети могут сделать элементы коллажа, а взрослые – объединить эти элементы в единый коллаж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  - это тематическая выставка рисунков и скульптур. Дети  делают отдельные рисунки и скульптуры, а взрослые оформляют экспозицию из этих работ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могут создать заготовку для макета города – общий разлинованный лист, а дети – разместить на нём свои макеты домов и машин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ин известный пример – это </w:t>
      </w:r>
      <w:r>
        <w:rPr>
          <w:rFonts w:cs="Times New Roman" w:ascii="Times New Roman" w:hAnsi="Times New Roman"/>
          <w:i/>
          <w:sz w:val="24"/>
          <w:szCs w:val="24"/>
        </w:rPr>
        <w:t>спектакль</w:t>
      </w:r>
      <w:r>
        <w:rPr>
          <w:rFonts w:cs="Times New Roman" w:ascii="Times New Roman" w:hAnsi="Times New Roman"/>
          <w:sz w:val="24"/>
          <w:szCs w:val="24"/>
        </w:rPr>
        <w:t>. Комплекс действий по созданию спектакля предоставляет возможность многим детям найти занятие по душе, потому что помимо актёров нужны и создатели костюмов, и суфлёр, и оформители сцены и зала, и изготовители афиш и программ и т.д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оект должен быть доведён до успешного завершения, оставляя у ребё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Если проект </w:t>
      </w:r>
      <w:r>
        <w:rPr>
          <w:rFonts w:cs="Times New Roman" w:ascii="Times New Roman" w:hAnsi="Times New Roman"/>
          <w:i/>
          <w:sz w:val="24"/>
          <w:szCs w:val="24"/>
        </w:rPr>
        <w:t>долгосрочный</w:t>
      </w:r>
      <w:r>
        <w:rPr>
          <w:rFonts w:cs="Times New Roman" w:ascii="Times New Roman" w:hAnsi="Times New Roman"/>
          <w:sz w:val="24"/>
          <w:szCs w:val="24"/>
        </w:rPr>
        <w:t xml:space="preserve">, то в нём целесообразно выделять </w:t>
      </w:r>
      <w:r>
        <w:rPr>
          <w:rFonts w:cs="Times New Roman" w:ascii="Times New Roman" w:hAnsi="Times New Roman"/>
          <w:i/>
          <w:sz w:val="24"/>
          <w:szCs w:val="24"/>
        </w:rPr>
        <w:t>промежуточные этапы,</w:t>
      </w:r>
      <w:r>
        <w:rPr>
          <w:rFonts w:cs="Times New Roman" w:ascii="Times New Roman" w:hAnsi="Times New Roman"/>
          <w:sz w:val="24"/>
          <w:szCs w:val="24"/>
        </w:rPr>
        <w:t xml:space="preserve"> каждый из которых может заканчиваться ярким, запоминающимся </w:t>
      </w:r>
      <w:r>
        <w:rPr>
          <w:rFonts w:cs="Times New Roman" w:ascii="Times New Roman" w:hAnsi="Times New Roman"/>
          <w:i/>
          <w:sz w:val="24"/>
          <w:szCs w:val="24"/>
        </w:rPr>
        <w:t>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, которое создаёт у детей позитивный эмоциональный настрой для дальнейшей творческой работы над проектом. Например, при подготовке кукольного спектакля в качестве такого промежуточного этапа может выступать создание кукол. Органичным окончанием этого этапа станет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сделанных кукол-персонажей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проекты являются как бы </w:t>
      </w:r>
      <w:r>
        <w:rPr>
          <w:rFonts w:cs="Times New Roman" w:ascii="Times New Roman" w:hAnsi="Times New Roman"/>
          <w:i/>
          <w:sz w:val="24"/>
          <w:szCs w:val="24"/>
        </w:rPr>
        <w:t>«самопрезентующимися»</w:t>
      </w:r>
      <w:r>
        <w:rPr>
          <w:rFonts w:cs="Times New Roman" w:ascii="Times New Roman" w:hAnsi="Times New Roman"/>
          <w:sz w:val="24"/>
          <w:szCs w:val="24"/>
        </w:rPr>
        <w:t xml:space="preserve"> - это спектакли, концерты, живые газеты и т.д. Презентацию проектов, завершающихся изготовлением поделок, нужно организовывать специальным образом – в форме отдельного праздника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.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еся выбрали тему, начинается сбор информации. Для этого используются различные источники информации: книги, справочники, энциклопедии. Могут быть использованы сведения из художественных, мультипликационных, научно-популярных и документальных фильмов и телепередач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оекта дети могут работать </w:t>
      </w:r>
      <w:r>
        <w:rPr>
          <w:rFonts w:cs="Times New Roman" w:ascii="Times New Roman" w:hAnsi="Times New Roman"/>
          <w:i/>
          <w:sz w:val="24"/>
          <w:szCs w:val="24"/>
        </w:rPr>
        <w:t>группами.</w:t>
      </w:r>
      <w:r>
        <w:rPr>
          <w:rFonts w:cs="Times New Roman" w:ascii="Times New Roman" w:hAnsi="Times New Roman"/>
          <w:sz w:val="24"/>
          <w:szCs w:val="24"/>
        </w:rPr>
        <w:t xml:space="preserve"> Учитель по необходимости помогает и контролирует ход деятельности учащихся. Удачные находки во время работы над проектом желательно сделать достоянием всего класса. Для этого учитель организует классный час, где дети показывают и рассказывают о своих достижениях. Это может повысить их интерес и привлечь других к работе над проектом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ся экскурсии в </w:t>
      </w:r>
      <w:r>
        <w:rPr>
          <w:rFonts w:cs="Times New Roman" w:ascii="Times New Roman" w:hAnsi="Times New Roman"/>
          <w:i/>
          <w:sz w:val="24"/>
          <w:szCs w:val="24"/>
        </w:rPr>
        <w:t>музеи</w:t>
      </w:r>
      <w:r>
        <w:rPr>
          <w:rFonts w:cs="Times New Roman" w:ascii="Times New Roman" w:hAnsi="Times New Roman"/>
          <w:sz w:val="24"/>
          <w:szCs w:val="24"/>
        </w:rPr>
        <w:t>. К организации и проведению экскурсий привлекаются родител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проектами дети готовят мини-доклады, пишут сочинения, оформляют стенды, фотоальбомы, выставк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е работы над проектами организуется их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. Дети представляют результаты своей деятельности по выбранной теме.</w:t>
      </w:r>
    </w:p>
    <w:p>
      <w:pPr>
        <w:pStyle w:val="Normal"/>
        <w:tabs>
          <w:tab w:val="clear" w:pos="708"/>
          <w:tab w:val="left" w:pos="1845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Характеристика УМК «Планета Знаний»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для начальной школы состоит из программ, учебников, рабочих тетрадей для учащихся и методических рекомендаций для учителей по каждому предмету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Целевые установки УМК «Планета Знаний»: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реализации принципов личностно ориентированной педагогики, где ребёнок является субъектом учебного процесса и ему создаются условия для выбора деятельности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го и оптимального практического усвоения учащимися нового стандарта начального общего образования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, развить и сохранить у учащихся интерес к процессу обучения;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охранения и укрепления физического и психического здоровья детей путём включения в учебный процесс разнообразных видов деятельности и построения для каждого обучающегося своей траектории усвоения учебного материал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 учебный процесс на воспитание нравственности ребёнка.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нципы, на которых строится УМК «Планета Знаний»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для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учитывались как устоявшиеся в дидактике принципы, так и современные, нашедшие отражение в Концепции содержания непрерывного образования (дошкольное и начальное звено): принципы развития, гуманитаризации, целостности образа мира, культуросообразности, вариативност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обенности содержания обучения по УМК «Планета Знаний»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учебников соответствует требованиям </w:t>
      </w:r>
      <w:r>
        <w:rPr>
          <w:rFonts w:cs="Times New Roman" w:ascii="Times New Roman" w:hAnsi="Times New Roman"/>
          <w:i/>
          <w:sz w:val="24"/>
          <w:szCs w:val="24"/>
        </w:rPr>
        <w:t>Новых государственных стандартов начального общего образования второго поколения,</w:t>
      </w:r>
      <w:r>
        <w:rPr>
          <w:rFonts w:cs="Times New Roman" w:ascii="Times New Roman" w:hAnsi="Times New Roman"/>
          <w:sz w:val="24"/>
          <w:szCs w:val="24"/>
        </w:rPr>
        <w:t xml:space="preserve"> Концепции содержания непрерывного образования УМК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и предметным авторским концепциям, в которых отражены современные научные достижения в предметной области знаний и результат многолетней педагогической практик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, методы и организация всего учебного процесса ориентированы на ребёнка как субъекта новой для него учебной деятельности. Они предоставляют ребёнку условия для развития и формирования учебных умений, которые подготовят его к дальнейшему образованию и самообразованию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ых предметов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а стимулирование и поддержку эмоционального, духовно-нравственного и интеллектуального развития и саморазвития ребёнка; на создание условий для проявления самостоятельности, инициативности, творческих способностей ребёнка в различных  в различных видах деятельности. При этом сохраняется   значимость усвоения детьми знаний и овладения умениями и навыками как средствами развития, но они не рассматриваются как самоцель начального образования.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ах 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усилена гуманитарная направленность и её влияние на эмоциональное и социально-личностное развитие ребёнка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одержание, которое помогает ребёнку удерживать и воссоздавать целостность картины мира, обеспечивает  осознание им разнообразных связей между объектами и явлениями и в то же время формирует умение видеть с разных сторон один и тот же предмет. В 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созданы условия для наиболее полного (с учётом возраста) ознакомления с достижениями и развитием культуры современного общества  и формирования   познавательных интересов. Содержание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учителю возможность использовать разные формы и методы обучения. Структура учебников, сам учебный материал, разнообразные творческие задания обеспечивают дифференциацию образования, то есть возможности индивидуального развития каждого ребёнка. Кроме того, в учебниках представлены </w:t>
      </w:r>
      <w:r>
        <w:rPr>
          <w:rFonts w:cs="Times New Roman" w:ascii="Times New Roman" w:hAnsi="Times New Roman"/>
          <w:sz w:val="24"/>
          <w:szCs w:val="24"/>
          <w:u w:val="single"/>
        </w:rPr>
        <w:t>инвариантная и вариативная ча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е право каждого ребёнка на получение равного с другими начального образования (в соответствии </w:t>
      </w:r>
      <w:r>
        <w:rPr>
          <w:rFonts w:cs="Times New Roman" w:ascii="Times New Roman" w:hAnsi="Times New Roman"/>
          <w:i/>
          <w:sz w:val="24"/>
          <w:szCs w:val="24"/>
        </w:rPr>
        <w:t>с Новыми государственными стандартами школьно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>) и индивидуальный темп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обенности методов, форм и средств обучения по УМК « Планета Знаний».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ь репродуктивных, исследовательских и творческих методов и приёмов обучения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овместных (парных, групповых) и самостоятельных (индивидуальных) видов деятельност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дифференцированных и творческих заданий, заданий повышенной сложности  (интеллектуальный марафон) и заданий на информационный поиск, тренинговых   листов с разнообразными формами контроля и самоконтроля предоставляют ученику возможность выбора деятельности, партнёра и учебных средств, а учителю – конструировать уроки с опорой на индивидуальные возможности каждого ученика.</w:t>
      </w:r>
    </w:p>
    <w:p>
      <w:pPr>
        <w:pStyle w:val="Normal"/>
        <w:tabs>
          <w:tab w:val="clear" w:pos="708"/>
          <w:tab w:val="center" w:pos="4677" w:leader="none"/>
          <w:tab w:val="left" w:pos="5475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проектной деятельности.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ab/>
        <w:t>Особенности самого УМК «Планета Знаний».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собенность этого комплекта заключается в его </w:t>
      </w:r>
      <w:r>
        <w:rPr>
          <w:rFonts w:cs="Times New Roman" w:ascii="Times New Roman" w:hAnsi="Times New Roman"/>
          <w:b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>: единстве структуры учебников и рабочих тетрадей по всем классам и предметам; единстве сквозных линий типовых заданий, единстве подходов к организации учебной деятельности.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ики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имею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единую структуру: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ой организации учебного пространства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крупные разделы</w:t>
      </w:r>
      <w:r>
        <w:rPr>
          <w:rFonts w:cs="Times New Roman" w:ascii="Times New Roman" w:hAnsi="Times New Roman"/>
          <w:sz w:val="24"/>
          <w:szCs w:val="24"/>
        </w:rPr>
        <w:t xml:space="preserve"> (3-5 на учебный год)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раздел начинается с </w:t>
      </w:r>
      <w:r>
        <w:rPr>
          <w:rFonts w:cs="Times New Roman" w:ascii="Times New Roman" w:hAnsi="Times New Roman"/>
          <w:sz w:val="24"/>
          <w:szCs w:val="24"/>
          <w:u w:val="single"/>
        </w:rPr>
        <w:t>маршрутного листа</w:t>
      </w:r>
      <w:r>
        <w:rPr>
          <w:rFonts w:cs="Times New Roman" w:ascii="Times New Roman" w:hAnsi="Times New Roman"/>
          <w:sz w:val="24"/>
          <w:szCs w:val="24"/>
        </w:rPr>
        <w:t xml:space="preserve"> – графического отображения логики его изучения. Маршруты по учебнику и по теме предоставляют учащимся возможность осмысления последовательности изучения материала и формируют у них понимание плана предстоящего обучения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урок раздела дели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инвариантную и вариативную части: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бразовательному стандарту и содержит в себе необходимый учебный материал и набор заданий для усвоения темы урока;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дополнительный материал для закрепления темы, творческие задания, дифференцированные задания, интеллектуальный марафон. Она содержит задания и блоки заданий, выполняемые по выбору учителя. Для облегчения выбора все задания в вариативной части промаркированы. Разделение учебного материала на инвариантную и вариативную части, наличие дифференцированных заданий, творческих заданий, заданий повышенной сложности (интеллектуальный марафон) представляют учителю возможность конструировать уроки с опорой на индивидуальные возможности каждого ученика (возможность сочетать единый темп продвижения в изучении нового материала всем классом в целом с выбором набора заданий для одарённых детей) и общий уровень подготовленности всего класса,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й раздел заверш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очной работ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тренинговым листом</w:t>
      </w:r>
      <w:r>
        <w:rPr>
          <w:rFonts w:cs="Times New Roman" w:ascii="Times New Roman" w:hAnsi="Times New Roman"/>
          <w:sz w:val="24"/>
          <w:szCs w:val="24"/>
        </w:rPr>
        <w:t>, где представлены разнообразные формы контроля и самоконтроля. Проверочные работы и многофункциональные   тренинговые листы предоставляют возможность (как учителя, так и самому ученику) для проведения диагностики уровня усвоения учебного материала и дальнейшей ликвидации выявленных пробелов в знаниях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>типовых заданий на формирование информацион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в учебниках развивает у учащихся потребность в поиске информации для решения учебных и познавательных задач;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учебниках </w:t>
      </w:r>
      <w:r>
        <w:rPr>
          <w:rFonts w:cs="Times New Roman" w:ascii="Times New Roman" w:hAnsi="Times New Roman"/>
          <w:sz w:val="24"/>
          <w:szCs w:val="24"/>
          <w:u w:val="single"/>
        </w:rPr>
        <w:t>опорных разворотов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самостоятельного сбора сведений  по темам и проектной деятельности способствует формированию умения самостоятельно планировать свою деятельность, расширению кругозора учеников. Проектная деятельность ориентирует учащихся на коллективную, групповую, парную и индивидуальную деятельность и формирует умение распределять и нести ответственность за выбранную социальную роль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х заданий и тренинговых листов</w:t>
      </w:r>
      <w:r>
        <w:rPr>
          <w:rFonts w:cs="Times New Roman" w:ascii="Times New Roman" w:hAnsi="Times New Roman"/>
          <w:sz w:val="24"/>
          <w:szCs w:val="24"/>
        </w:rPr>
        <w:t xml:space="preserve"> в учебниках предоставляет учащимся пространство самостоятельного выбора заданий и определения деятельности адекватно уровню своей подготовленности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витие у учащихся воображения, пространственных представлений, познавательных интересов, творческих способностей,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ждом учебнике УМ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. Она обеспечивает развитие познавательных навыков учащихся, умения самостоятельно конструировать свои знания, умения ориентироваться в информационном пространстве. В то же время проектная деятельность способствует формированию умения самостоятельно планировать свою деятельность, направлена на расширения кругозора учеников, формирует умение самостоятельно приобретать новые знания для решения новых познавательных и практических задач. Проектная деятельность ориентирует учащихся на коллективную, групповую, парную и индивидуальную деятельность. В ходе работы над проектами у учащихся приобретаются коммуникативные умения, умение работать в разных группах, выполняя разные социальные роли. В учебниках представлены творческие, информационные и практико-ориентированные проекты. Проектная деятельность предполагает выход за границы учебника во внеурочную деятельность.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ирование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в учебниках и рабочих тетрадях формируе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идактическую систему</w:t>
      </w:r>
      <w:r>
        <w:rPr>
          <w:rFonts w:cs="Times New Roman" w:ascii="Times New Roman" w:hAnsi="Times New Roman"/>
          <w:sz w:val="24"/>
          <w:szCs w:val="24"/>
        </w:rPr>
        <w:t>, обеспечивающую: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ориентированное взаимодействие взрослых с детьми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аждому ребёнку возможности выбора деятельности, партнёра, средств и прочего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едагогической оценки на относительные показатели детской успешности (сравнение сегодняшних достижений ребёнка с его собственными вчерашними достижениями)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способствующей эмоционально-ценностному, социально-личностному, познавательному, эстетическому развитию ребёнка и сохранению его индивидуальности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деятельности как важнейшего фактора развития ребёнка;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ь репродуктивной (воспроизводящей готовый образец) и исследовательской, творческой деятельности, коллективных и индивидуальных форм активности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ника 2 класса «А» МБОУ «СОШ №10»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усь – Хрустальный Владимирской области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ова Дениса Дмитриевича, 17.02.2003.г.р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 ул. Садовая, д.73, кВ.45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ов Денис </w:t>
      </w:r>
      <w:r>
        <w:rPr>
          <w:rFonts w:cs="Times New Roman" w:ascii="Times New Roman" w:hAnsi="Times New Roman"/>
          <w:i/>
          <w:sz w:val="28"/>
          <w:szCs w:val="28"/>
        </w:rPr>
        <w:t>обучается</w:t>
      </w:r>
      <w:r>
        <w:rPr>
          <w:rFonts w:cs="Times New Roman" w:ascii="Times New Roman" w:hAnsi="Times New Roman"/>
          <w:sz w:val="28"/>
          <w:szCs w:val="28"/>
        </w:rPr>
        <w:t xml:space="preserve"> в МБОУ «СОШ №10» с 01.09.2010 года. В первый класс мальчик пришёл, имея средний уровень развития. За время учёбы в 1 и 2 классе Денис  показал хорошие знания, он легко усваивает учебный материал, усидчив, работоспособен, любознателен. Из школьных предметов ребёнок более склонен к математике, конструированию, хорошо читает, рисует, делает отличные сообщения по предмету «Окружающий мир». Участвует в предметных олимпиадах по математике, информатике, русскому языку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характеру</w:t>
      </w:r>
      <w:r>
        <w:rPr>
          <w:rFonts w:cs="Times New Roman" w:ascii="Times New Roman" w:hAnsi="Times New Roman"/>
          <w:sz w:val="28"/>
          <w:szCs w:val="28"/>
        </w:rPr>
        <w:t xml:space="preserve"> Денис отзывчивый, добрый, активный. Эти качества помогают ему как в учёбе, так и в жизни вне школы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мальчика хорошее, он спортивный, подвижный, любит соревнования и с удовольствием в них участвует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отношени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, среди которых у Дениса много  друзей, ровные и дружелюбные. Отношения с учителями и взрослыми людьми – вежливые и уважительные. Имеет очень доверительные отношения со своими бабушками и дедушками. В школе Денис всегда добросовестно выполняет  все поручен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Цыганова Дениса полная: отец -  Цыганов Дмитрий Александрович, мать -  Цыганова Елена Юрьевна. Работают в сети магазинов «Пятёрочка». Родители Дениса принимают активное участие в школьной жизни ребёнка, всегда посещают родительские собрания и другие школьные мероприятия. С пониманием относятся к замечаниям и просьбам учителя. Денис находится в тесном контакте с родителями, хотя более близкие отношения у него с матерью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7 августа 2012 год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                               (Меньшова О.В.)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(Тишкина И.Б.)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  <w:tab w:val="center" w:pos="496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арактеристик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ника 2 «А» класса МБОУ «СОШ №10»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Гусь – Хрустальный владимирской области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Никиту  Николаевича, 03.09.2003 г.р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 пр. 50-летия Сов. власти, д.41, кв.22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а Максимов </w:t>
      </w:r>
      <w:r>
        <w:rPr>
          <w:rFonts w:cs="Times New Roman" w:ascii="Times New Roman" w:hAnsi="Times New Roman"/>
          <w:i/>
          <w:sz w:val="28"/>
          <w:szCs w:val="28"/>
        </w:rPr>
        <w:t>обучается</w:t>
      </w:r>
      <w:r>
        <w:rPr>
          <w:rFonts w:cs="Times New Roman" w:ascii="Times New Roman" w:hAnsi="Times New Roman"/>
          <w:sz w:val="28"/>
          <w:szCs w:val="28"/>
        </w:rPr>
        <w:t xml:space="preserve"> в МБОУ «СОШ № 10» с 01.09.2010 года. В 1 класс мальчик пришёл со средним уровнем развития. За время учёбы в 1и 2 классах Никита показал неплохие знания, он более склонен к математике, любит решать нестандартные задачи, любит рисовать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любознателен, активен на уроках, но его неусидчивость часто мешает усвоению учебного материала. Мальчик довольно работоспособен, но его внимание неустойчивое, он периодически отвлекается во время урок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характеру</w:t>
      </w:r>
      <w:r>
        <w:rPr>
          <w:rFonts w:cs="Times New Roman" w:ascii="Times New Roman" w:hAnsi="Times New Roman"/>
          <w:sz w:val="28"/>
          <w:szCs w:val="28"/>
        </w:rPr>
        <w:t xml:space="preserve"> Никита активный, уверенный в себе, коммуникативный, немного агрессивный в общении. Это желание быть лидером иногда мешает мальчику в школьной и внешкольной жизни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а хорошо </w:t>
      </w:r>
      <w:r>
        <w:rPr>
          <w:rFonts w:cs="Times New Roman" w:ascii="Times New Roman" w:hAnsi="Times New Roman"/>
          <w:i/>
          <w:sz w:val="28"/>
          <w:szCs w:val="28"/>
        </w:rPr>
        <w:t>развит физически</w:t>
      </w:r>
      <w:r>
        <w:rPr>
          <w:rFonts w:cs="Times New Roman" w:ascii="Times New Roman" w:hAnsi="Times New Roman"/>
          <w:sz w:val="28"/>
          <w:szCs w:val="28"/>
        </w:rPr>
        <w:t>, он любит спортивные соревнования, всегда в них участвует, особенно там, где нужно применять физическую силу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отношени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у Никиты не всегда ровные, иногда возникают ссоры и даже драки. С учителями и взрослыми людьми отношения уважительные, спокойные. Никита всегда адекватно реагирует на замечания, умеет вовремя остановитьс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Никиты Максимова полная: отец – Максимов Николай Юрьевич работает в магазине «Автозапчасти», мать – Максимова Оксана Николаевна находится в отпуске по уходу за ребёнком. Родители активно интересуются школьной жизнью Никиты, всегда присутствуют на родительских собраниях и других школьных мероприятиях. Отец Никиты Николай Юрьевич часто посещает школу, держа под контролем успеваемость и поведение сын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вгуста 2012 год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                         (Меньшова О.В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(Тишкина И.Б.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ника 2 «А» класса МБОУ «СОШ № 10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Гусь – Хрустальный Владими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зжих Владимира Юрьевича, 12.06.2003г.р.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 Пр-т 50 лет Советской власти, 41-9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Наезжих </w:t>
      </w:r>
      <w:r>
        <w:rPr>
          <w:rFonts w:cs="Times New Roman" w:ascii="Times New Roman" w:hAnsi="Times New Roman"/>
          <w:i/>
          <w:sz w:val="28"/>
          <w:szCs w:val="28"/>
        </w:rPr>
        <w:t>обучается</w:t>
      </w:r>
      <w:r>
        <w:rPr>
          <w:rFonts w:cs="Times New Roman" w:ascii="Times New Roman" w:hAnsi="Times New Roman"/>
          <w:sz w:val="28"/>
          <w:szCs w:val="28"/>
        </w:rPr>
        <w:t xml:space="preserve"> в МБОУ «СОШ № 10» с 01.09.2010 года. В первый класс Владимир пришёл с хорошим уровнем развития. За время учёбы он показал отличные знания и широкий кругозор. Мальчик любознателен, усидчив, работоспособен, что помогает ему и в учёбе, и в жизни вне школы. Из школьных предметов Владимир хорошо знает и математику, и русский язык. Выразительно читает стихи, делает сообщения по предмету «Окружающий мир». У мальчика большой учебный потенциал. Владимир участвует в предметных олимпиадах по математике, информатике, русскому языку и окружающему миру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характеру</w:t>
      </w:r>
      <w:r>
        <w:rPr>
          <w:rFonts w:cs="Times New Roman" w:ascii="Times New Roman" w:hAnsi="Times New Roman"/>
          <w:sz w:val="28"/>
          <w:szCs w:val="28"/>
        </w:rPr>
        <w:t xml:space="preserve"> Владимир добрый, отзывчивый, честный, справедливый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хорошо </w:t>
      </w:r>
      <w:r>
        <w:rPr>
          <w:rFonts w:cs="Times New Roman" w:ascii="Times New Roman" w:hAnsi="Times New Roman"/>
          <w:i/>
          <w:sz w:val="28"/>
          <w:szCs w:val="28"/>
        </w:rPr>
        <w:t>развит физически</w:t>
      </w:r>
      <w:r>
        <w:rPr>
          <w:rFonts w:cs="Times New Roman" w:ascii="Times New Roman" w:hAnsi="Times New Roman"/>
          <w:sz w:val="28"/>
          <w:szCs w:val="28"/>
        </w:rPr>
        <w:t xml:space="preserve">, активно участвует в спортивной жизни класса и школы.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классниками у Владимира </w:t>
      </w:r>
      <w:r>
        <w:rPr>
          <w:rFonts w:cs="Times New Roman" w:ascii="Times New Roman" w:hAnsi="Times New Roman"/>
          <w:i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дружеские, ровные. К учителям и взрослым людям Вова относится уважительно и внимательно. Он всегда правильно реагирует на замечания учителя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а воспитывает мама – Наезжих Любовь Юрьевна. В воспитании сына помогают бабушка и дедушка, с которыми у Вовы достаточно близкие отношения. Любовь Юрьевна всегда посещает родительские собрания и мероприятия, активно интересуется школьной жизнью сына. Воспитание и успеваемость сына всегда находятся под контролем в </w:t>
      </w:r>
      <w:r>
        <w:rPr>
          <w:rFonts w:cs="Times New Roman" w:ascii="Times New Roman" w:hAnsi="Times New Roman"/>
          <w:i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 xml:space="preserve"> Наезжих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вгуста 2012 года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                                    (Меньшова О.В.) 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(Тишкина И.Б.)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редняя общеобразовательная школа № 10»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усь – Хрустальный Владимирской области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арактеристика</w:t>
      </w:r>
    </w:p>
    <w:p>
      <w:pPr>
        <w:pStyle w:val="Normal"/>
        <w:tabs>
          <w:tab w:val="clear" w:pos="708"/>
          <w:tab w:val="center" w:pos="4677" w:leader="none"/>
          <w:tab w:val="left" w:pos="7948" w:leader="none"/>
        </w:tabs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 ученика 11 «А» класса  МБОУ «СОШ № 10»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а Гусь – Хрустального Владим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183" w:leader="none"/>
        </w:tabs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НЬШОВА АНТОНА ИГОРЕВИЧА,</w:t>
        <w:tab/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6.05.1996 года рождения,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 г. Гусь – Хрустальный Владимирской области, переулок Гражданский, дом 10, квартира 4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ньшов Антон начал обучение  01.09.2002 года  в 1 классе МБОУ «СОШ №10». В школу Антон пришёл с хорошим уровнем развития и широким кругозором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ремя учёбы Антон зарекомендовал себя как старательный, дисциплинированный и внимательный ученик. Имеет большой учебный потенциал, проявляя  заинтересованность к учёбе. Имеет хорошую слуховую и зрительную память, быстро и качественно запоминает учебный материал. У него сформировано конкретно - логическое  и образно - творческое мышление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тон имеет способности к изучению математики, информатики, истории, обществознания. На уроках активный, внимательный, инициативный, продуктивно сотрудничает с преподавателями, добросовестно выполняет выполняет домашние задания, оказывает помощь одноклассникам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выполнению общественных поручений относится добросовестно и аккуратно. Активно участвует в жизни класса и школы. Был победителем городского музыкального конкурса патриотической песни (2009 год), победителем школьного конкурса чтецов к 65-летию Победы (2010 год), участник группы ведущих школьных и городских мероприятий (2011-2013 г.г.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тон – постоянный участник школьных и городских спортивных мероприятий. Он активно и увлечённо занимается различными видами спорта: футболом, волейболом, баскетболом, лыжными гонками, лёгкой атлетикой, биатлоном. Имеет дипломы, грамоты за лучшие показатели во время прохождения учебных сборов допризывной молодёжи (2012 год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тон участвовал в различных предметных олимпиадах: по математике, русскому языку, информатике, физической культур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школе)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тон принимает активное участие в культурной жизни города. С 2005 по 2011год он обучался на театральном отделении Детской школы искусств и по окончании получил свидетельство с отличием. Он играл главные роли в музыкальных спектаклях и новогодних представлениях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тон – вполне сформированная личность. Он обладает такими качествами, как самостоятельность, общительность, рассудительность, доброжелательность, уравновешенность, инициативность. Он волевой, энергичный, имеет активную жизненную позицию. Дорожит мнением окружающих, способен сопереживать, умеет проявить тактичность и сдержанность. Имеет авторитет среди друзей, уважительно относится к старшим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мье Меньшовых трое детей, родители уделяют надлежащее внимание воспитанию Антона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школы:_______________________  (И.Б.Тишкина)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6.2013 год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8:00Z</dcterms:created>
  <dc:creator>User</dc:creator>
  <dc:description/>
  <cp:keywords/>
  <dc:language>en-US</dc:language>
  <cp:lastModifiedBy>User</cp:lastModifiedBy>
  <cp:lastPrinted>2012-08-29T08:39:00Z</cp:lastPrinted>
  <dcterms:modified xsi:type="dcterms:W3CDTF">2013-07-02T11:02:00Z</dcterms:modified>
  <cp:revision>10</cp:revision>
  <dc:subject/>
  <dc:title/>
</cp:coreProperties>
</file>