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wmf" ContentType="image/x-wmf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urier New" w:ascii="Courier New" w:hAnsi="Courier New"/>
          <w:sz w:val="32"/>
          <w:szCs w:val="32"/>
        </w:rPr>
        <w:t>Урок№2(2 класс)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Тема урока :</w:t>
      </w:r>
    </w:p>
    <w:p>
      <w:pPr>
        <w:pStyle w:val="Normal"/>
        <w:jc w:val="center"/>
        <w:rPr>
          <w:rFonts w:ascii="Courier New" w:hAnsi="Courier New" w:cs="Courier New"/>
          <w:i/>
          <w:i/>
          <w:sz w:val="40"/>
          <w:szCs w:val="40"/>
        </w:rPr>
      </w:pPr>
      <w:r>
        <w:rPr>
          <w:rFonts w:cs="Courier New" w:ascii="Courier New" w:hAnsi="Courier New"/>
          <w:i/>
          <w:sz w:val="40"/>
          <w:szCs w:val="40"/>
        </w:rPr>
        <w:t>Цели и функции учебной деятельности. Роль учителя.</w:t>
      </w:r>
    </w:p>
    <w:p>
      <w:pPr>
        <w:pStyle w:val="Normal"/>
        <w:jc w:val="center"/>
        <w:rPr>
          <w:rFonts w:ascii="Courier New" w:hAnsi="Courier New" w:cs="Courier New"/>
          <w:i/>
          <w:i/>
          <w:sz w:val="40"/>
          <w:szCs w:val="40"/>
        </w:rPr>
      </w:pPr>
      <w:r>
        <w:rPr>
          <w:rFonts w:cs="Courier New" w:ascii="Courier New" w:hAnsi="Courier New"/>
          <w:i/>
          <w:sz w:val="40"/>
          <w:szCs w:val="40"/>
        </w:rPr>
      </w:r>
    </w:p>
    <w:p>
      <w:pPr>
        <w:pStyle w:val="Style19"/>
        <w:ind w:left="360" w:hanging="0"/>
        <w:jc w:val="both"/>
        <w:rPr/>
      </w:pPr>
      <w:r>
        <w:rPr>
          <w:rFonts w:cs="Courier New" w:ascii="Courier New" w:hAnsi="Courier New"/>
          <w:b/>
          <w:sz w:val="32"/>
          <w:szCs w:val="32"/>
        </w:rPr>
        <w:t>Основная цель :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-сформировать первичное представление о целях и функциях учебной деятельности ( результатом учебной деятельности являются новые знания и умения; результаты учебной деятельности нужны самому ученику для последующей учебы, работы и жизни) и о функциях учителя на уроке ( помогать, руководить и объяснять)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9"/>
        <w:ind w:left="360" w:hanging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Демонстрационный материал: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-картинка Смайлика;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- таблички с прошлого урока :</w:t>
      </w:r>
    </w:p>
    <w:p>
      <w:pPr>
        <w:pStyle w:val="Normal"/>
        <w:rPr>
          <w:rFonts w:ascii="Courier New" w:hAnsi="Courier New" w:cs="Courier New"/>
          <w:sz w:val="32"/>
          <w:szCs w:val="32"/>
          <w:lang w:val="en-US" w:eastAsia="en-US"/>
        </w:rPr>
      </w:pPr>
      <w:r>
        <w:rPr>
          <w:rFonts w:cs="Courier New" w:ascii="Courier New" w:hAnsi="Courier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7470</wp:posOffset>
                </wp:positionH>
                <wp:positionV relativeFrom="paragraph">
                  <wp:posOffset>88265</wp:posOffset>
                </wp:positionV>
                <wp:extent cx="1421130" cy="87693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876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узнаю спосо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/>
                              <w:t>потренируюс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pt;height:69.05pt;mso-wrap-distance-left:9.05pt;mso-wrap-distance-right:9.05pt;mso-wrap-distance-top:0pt;mso-wrap-distance-bottom:0pt;margin-top:6.95pt;mso-position-vertical-relative:text;margin-left:-6.1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узнаю спосо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И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/>
                        <w:t>потренирую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1620</wp:posOffset>
                </wp:positionH>
                <wp:positionV relativeFrom="paragraph">
                  <wp:posOffset>93345</wp:posOffset>
                </wp:positionV>
                <wp:extent cx="1759585" cy="1075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9585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его я не зн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не уме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55pt;height:84.7pt;mso-wrap-distance-left:9.05pt;mso-wrap-distance-right:9.05pt;mso-wrap-distance-top:0pt;mso-wrap-distance-bottom:0pt;margin-top:7.35pt;mso-position-vertical-relative:text;margin-left:12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чего я не зна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не уме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08045</wp:posOffset>
                </wp:positionH>
                <wp:positionV relativeFrom="paragraph">
                  <wp:posOffset>297815</wp:posOffset>
                </wp:positionV>
                <wp:extent cx="1940560" cy="3422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056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Делаю </w:t>
                            </w:r>
                            <w:r>
                              <w:rPr>
                                <w:b/>
                              </w:rPr>
                              <w:t>сам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8pt;height:26.95pt;mso-wrap-distance-left:9.05pt;mso-wrap-distance-right:9.05pt;mso-wrap-distance-top:0pt;mso-wrap-distance-bottom:0pt;margin-top:23.45pt;mso-position-vertical-relative:text;margin-left:268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 xml:space="preserve">Делаю </w:t>
                      </w:r>
                      <w:r>
                        <w:rPr>
                          <w:b/>
                        </w:rPr>
                        <w:t>сам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91360</wp:posOffset>
                </wp:positionH>
                <wp:positionV relativeFrom="paragraph">
                  <wp:posOffset>360680</wp:posOffset>
                </wp:positionV>
                <wp:extent cx="887095" cy="3168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Шаг 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85pt;height:24.95pt;mso-wrap-distance-left:9.05pt;mso-wrap-distance-right:9.05pt;mso-wrap-distance-top:0pt;mso-wrap-distance-bottom:0pt;margin-top:28.4pt;mso-position-vertical-relative:text;margin-left:156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Шаг 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50870</wp:posOffset>
                </wp:positionH>
                <wp:positionV relativeFrom="paragraph">
                  <wp:posOffset>360680</wp:posOffset>
                </wp:positionV>
                <wp:extent cx="887095" cy="3168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Шаг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85pt;height:24.95pt;mso-wrap-distance-left:9.05pt;mso-wrap-distance-right:9.05pt;mso-wrap-distance-top:0pt;mso-wrap-distance-bottom:0pt;margin-top:28.4pt;mso-position-vertical-relative:text;margin-left:248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Шаг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rPr>
          <w:rFonts w:ascii="Courier New" w:hAnsi="Courier New" w:cs="Courier New"/>
          <w:sz w:val="32"/>
          <w:szCs w:val="32"/>
          <w:lang w:val="en-US" w:eastAsia="en-US"/>
        </w:rPr>
      </w:pPr>
      <w:r>
        <w:rPr>
          <w:rFonts w:cs="Courier New" w:ascii="Courier New" w:hAnsi="Courier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060</wp:posOffset>
                </wp:positionH>
                <wp:positionV relativeFrom="paragraph">
                  <wp:posOffset>163830</wp:posOffset>
                </wp:positionV>
                <wp:extent cx="1184910" cy="6045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604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то значи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учиться?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3pt;height:47.6pt;mso-wrap-distance-left:9.05pt;mso-wrap-distance-right:9.05pt;mso-wrap-distance-top:0pt;mso-wrap-distance-bottom:0pt;margin-top:12.9pt;mso-position-vertical-relative:text;margin-left:1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Что значит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учиться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- таблички по новой теме урока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31285</wp:posOffset>
                </wp:positionH>
                <wp:positionV relativeFrom="paragraph">
                  <wp:posOffset>64770</wp:posOffset>
                </wp:positionV>
                <wp:extent cx="1199515" cy="12503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1250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ля успеш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еб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бот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в жиз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5pt;height:98.45pt;mso-wrap-distance-left:9.05pt;mso-wrap-distance-right:9.05pt;mso-wrap-distance-top:0pt;mso-wrap-distance-bottom:0pt;margin-top:5.1pt;mso-position-vertical-relative:text;margin-left:30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ля успешно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еб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боты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в жиз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32"/>
          <w:szCs w:val="32"/>
          <w:lang w:val="en-US" w:eastAsia="en-US"/>
        </w:rPr>
      </w:pPr>
      <w:r>
        <w:rPr>
          <w:rFonts w:cs="Courier New" w:ascii="Courier New" w:hAnsi="Courier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01930</wp:posOffset>
                </wp:positionH>
                <wp:positionV relativeFrom="paragraph">
                  <wp:posOffset>159385</wp:posOffset>
                </wp:positionV>
                <wp:extent cx="1122680" cy="32766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Новые ум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pt;height:25.8pt;mso-wrap-distance-left:9.05pt;mso-wrap-distance-right:9.05pt;mso-wrap-distance-top:0pt;mso-wrap-distance-bottom:0pt;margin-top:12.55pt;mso-position-vertical-relative:text;margin-left:-15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Новые ум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39800</wp:posOffset>
                </wp:positionH>
                <wp:positionV relativeFrom="paragraph">
                  <wp:posOffset>159385</wp:posOffset>
                </wp:positionV>
                <wp:extent cx="1060450" cy="32766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Новые зн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5pt;height:25.8pt;mso-wrap-distance-left:9.05pt;mso-wrap-distance-right:9.05pt;mso-wrap-distance-top:0pt;mso-wrap-distance-bottom:0pt;margin-top:12.55pt;mso-position-vertical-relative:text;margin-left:7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Новые зн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91360</wp:posOffset>
                </wp:positionH>
                <wp:positionV relativeFrom="paragraph">
                  <wp:posOffset>159385</wp:posOffset>
                </wp:positionV>
                <wp:extent cx="703580" cy="30734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М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pt;height:24.2pt;mso-wrap-distance-left:9.05pt;mso-wrap-distance-right:9.05pt;mso-wrap-distance-top:0pt;mso-wrap-distance-bottom:0pt;margin-top:12.55pt;mso-position-vertical-relative:text;margin-left:156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М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-карточки со словами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0650</wp:posOffset>
                </wp:positionH>
                <wp:positionV relativeFrom="paragraph">
                  <wp:posOffset>360045</wp:posOffset>
                </wp:positionV>
                <wp:extent cx="891540" cy="28130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омогае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pt;height:22.15pt;mso-wrap-distance-left:9.05pt;mso-wrap-distance-right:9.05pt;mso-wrap-distance-top:0pt;mso-wrap-distance-bottom:0pt;margin-top:28.35pt;mso-position-vertical-relative:text;margin-left:-9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помога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41650</wp:posOffset>
                </wp:positionH>
                <wp:positionV relativeFrom="paragraph">
                  <wp:posOffset>365125</wp:posOffset>
                </wp:positionV>
                <wp:extent cx="891540" cy="60452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604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сполняет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жел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pt;height:47.6pt;mso-wrap-distance-left:9.05pt;mso-wrap-distance-right:9.05pt;mso-wrap-distance-top:0pt;mso-wrap-distance-bottom:0pt;margin-top:28.75pt;mso-position-vertical-relative:text;margin-left:23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Исполняет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жел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32"/>
          <w:szCs w:val="32"/>
          <w:lang w:val="en-US" w:eastAsia="en-US"/>
        </w:rPr>
      </w:pPr>
      <w:r>
        <w:rPr>
          <w:rFonts w:cs="Courier New" w:ascii="Courier New" w:hAnsi="Courier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36195</wp:posOffset>
                </wp:positionV>
                <wp:extent cx="891540" cy="281305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руководи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pt;height:22.15pt;mso-wrap-distance-left:9.05pt;mso-wrap-distance-right:9.05pt;mso-wrap-distance-top:0pt;mso-wrap-distance-bottom:0pt;margin-top:2.85pt;mso-position-vertical-relative:text;margin-left:7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руководи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61210</wp:posOffset>
                </wp:positionH>
                <wp:positionV relativeFrom="paragraph">
                  <wp:posOffset>120650</wp:posOffset>
                </wp:positionV>
                <wp:extent cx="891540" cy="28130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наказывае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pt;height:22.15pt;mso-wrap-distance-left:9.05pt;mso-wrap-distance-right:9.05pt;mso-wrap-distance-top:0pt;mso-wrap-distance-bottom:0pt;margin-top:9.5pt;mso-position-vertical-relative:text;margin-left:162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наказыва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98925</wp:posOffset>
                </wp:positionH>
                <wp:positionV relativeFrom="paragraph">
                  <wp:posOffset>125730</wp:posOffset>
                </wp:positionV>
                <wp:extent cx="891540" cy="28130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объясняе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pt;height:22.15pt;mso-wrap-distance-left:9.05pt;mso-wrap-distance-right:9.05pt;mso-wrap-distance-top:0pt;mso-wrap-distance-bottom:0pt;margin-top:9.9pt;mso-position-vertical-relative:text;margin-left:322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объясня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38500</wp:posOffset>
                </wp:positionH>
                <wp:positionV relativeFrom="paragraph">
                  <wp:posOffset>193040</wp:posOffset>
                </wp:positionV>
                <wp:extent cx="497840" cy="355600"/>
                <wp:effectExtent l="28575" t="28575" r="6350" b="311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80" cy="355680"/>
                          <a:chOff x="0" y="0"/>
                          <a:chExt cx="497880" cy="35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7720" cy="35568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0"/>
                            <a:ext cx="207720" cy="355680"/>
                          </a:xfrm>
                          <a:prstGeom prst="pie">
                            <a:avLst/>
                          </a:prstGeom>
                          <a:solidFill>
                            <a:srgbClr val="ffff66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pt;margin-top:15.2pt;width:39.2pt;height:28pt" coordorigin="5100,304" coordsize="784,560">
                <v:rect id="shape_0" ID="Litebulb" path="m10825,21723l11215,21723l11552,21688l11916,21617l12253,21547l12617,21441l12902,21317l13162,21176l13396,21000l13655,20841l13863,20629l14045,20435l14200,20223l14356,19994l14460,19747l14512,19482l14512,19235l14512,19147l14512,18900l14512,18529l14512,18052l14512,17505l14512,16976l14512,16464l14512,15952l14512,15758l14616,15547l14694,15352l14798,15141l15161,14735l15602,14329l16745,13552l18043,12670l18744,12194l19341,11647l19938,11099l20483,10464l20743,10164l20950,9794l21132,9441l21288,9035l21444,8664l21548,8223l21600,7782l21600,7341l21600,6935l21548,6564l21496,6229l21392,5858l21288,5523l21132,5135l20950,4800l20743,4464l20535,4164l20301,3847l20042,3547l19782,3247l19133,2664l18458,2152l17705,1694l16849,1252l16407,1076l15940,900l15499,741l15057,600l14564,458l14045,335l13500,229l13006,158l12461,88l11968,52l11423,17l10825,17l10254,17l9709,52l9216,88l8671,158l8177,229l7632,335l7113,458l6620,600l6178,741l5737,900l5270,1076l4828,1252l3972,1694l3219,2152l2544,2664l1895,3247l1635,3547l1375,3847l1142,4164l934,4464l726,4800l545,5135l389,5523l285,5858l181,6229l129,6564l77,6935l77,7341l77,7782l129,8223l233,8664l389,9035l545,9441l726,9794l934,10164l1194,10464l1739,11099l2336,11647l2933,12194l3634,12670l4932,13552l6075,14329l6516,14735l6879,15141l6983,15352l7061,15547l7165,15758l7165,15952l7165,16464l7165,16976l7165,17505l7165,18052l7165,18529l7165,18900l7165,19147l7165,19235l7165,19482l7217,19747l7321,19994l7476,20223l7632,20435l7814,20629l8022,20841l8281,21000l8515,21176l8775,21317l9060,21441l9424,21547l9761,21617l10125,21688l10462,21723l10825,21723xem9242,14417l8541,12035l7295,10129l6905,9652l8541,10182l9787,9547l11189,10129l12279,9547l13370,10076l14850,9652l12902,12247l12357,14417m7191,15952l14512,15952l14512,17064l7191,17047l7191,18123l14512,18158l14538,19182l7217,19182e" fillcolor="#ffffcc" stroked="t" o:allowincell="f" style="position:absolute;left:5100;top:304;width:326;height:559;mso-wrap-style:none;v-text-anchor:middle">
                  <v:fill o:detectmouseclick="t" type="solid" color2="#000033"/>
                  <v:stroke color="black" weight="57240" joinstyle="miter" endcap="flat"/>
                  <w10:wrap type="none"/>
                </v:rect>
                <v:rect id="shape_0" ID="Litebulb" path="m10825,21723l11215,21723l11552,21688l11916,21617l12253,21547l12617,21441l12902,21317l13162,21176l13396,21000l13655,20841l13863,20629l14045,20435l14200,20223l14356,19994l14460,19747l14512,19482l14512,19235l14512,19147l14512,18900l14512,18529l14512,18052l14512,17505l14512,16976l14512,16464l14512,15952l14512,15758l14616,15547l14694,15352l14798,15141l15161,14735l15602,14329l16745,13552l18043,12670l18744,12194l19341,11647l19938,11099l20483,10464l20743,10164l20950,9794l21132,9441l21288,9035l21444,8664l21548,8223l21600,7782l21600,7341l21600,6935l21548,6564l21496,6229l21392,5858l21288,5523l21132,5135l20950,4800l20743,4464l20535,4164l20301,3847l20042,3547l19782,3247l19133,2664l18458,2152l17705,1694l16849,1252l16407,1076l15940,900l15499,741l15057,600l14564,458l14045,335l13500,229l13006,158l12461,88l11968,52l11423,17l10825,17l10254,17l9709,52l9216,88l8671,158l8177,229l7632,335l7113,458l6620,600l6178,741l5737,900l5270,1076l4828,1252l3972,1694l3219,2152l2544,2664l1895,3247l1635,3547l1375,3847l1142,4164l934,4464l726,4800l545,5135l389,5523l285,5858l181,6229l129,6564l77,6935l77,7341l77,7782l129,8223l233,8664l389,9035l545,9441l726,9794l934,10164l1194,10464l1739,11099l2336,11647l2933,12194l3634,12670l4932,13552l6075,14329l6516,14735l6879,15141l6983,15352l7061,15547l7165,15758l7165,15952l7165,16464l7165,16976l7165,17505l7165,18052l7165,18529l7165,18900l7165,19147l7165,19235l7165,19482l7217,19747l7321,19994l7476,20223l7632,20435l7814,20629l8022,20841l8281,21000l8515,21176l8775,21317l9060,21441l9424,21547l9761,21617l10125,21688l10462,21723l10825,21723xem9242,14417l8541,12035l7295,10129l6905,9652l8541,10182l9787,9547l11189,10129l12279,9547l13370,10076l14850,9652l12902,12247l12357,14417m7191,15952l14512,15952l14512,17064l7191,17047l7191,18123l14512,18158l14538,19182l7217,19182e" fillcolor="#ffff66" stroked="t" o:allowincell="f" style="position:absolute;left:5557;top:304;width:326;height:559;mso-wrap-style:none;v-text-anchor:middle">
                  <v:fill o:detectmouseclick="t" type="solid" color2="#000099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Courier New" w:ascii="Courier New" w:hAnsi="Courier New"/>
          <w:sz w:val="32"/>
          <w:szCs w:val="32"/>
        </w:rPr>
        <w:t>-значки- рисунки :</w:t>
      </w:r>
    </w:p>
    <w:p>
      <w:pPr>
        <w:pStyle w:val="Normal"/>
        <w:rPr>
          <w:rFonts w:ascii="Courier New" w:hAnsi="Courier New" w:cs="Courier New"/>
          <w:sz w:val="32"/>
          <w:szCs w:val="32"/>
          <w:lang w:val="en-US" w:eastAsia="en-US"/>
        </w:rPr>
      </w:pPr>
      <w:r>
        <w:rPr>
          <w:rFonts w:cs="Courier New" w:ascii="Courier New" w:hAnsi="Courier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63525</wp:posOffset>
                </wp:positionH>
                <wp:positionV relativeFrom="paragraph">
                  <wp:posOffset>40640</wp:posOffset>
                </wp:positionV>
                <wp:extent cx="753110" cy="74739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120" cy="747360"/>
                          <a:chOff x="0" y="0"/>
                          <a:chExt cx="753120" cy="747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35880"/>
                            <a:ext cx="402480" cy="41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50640" y="0"/>
                            <a:ext cx="402480" cy="411480"/>
                          </a:xfrm>
                        </wpg:grpSpPr>
                        <wps:wsp>
                          <wps:cNvSpPr/>
                          <wps:nvSpPr>
                            <wps:cNvPr id="1" name=""/>
                            <wps:cNvSpPr/>
                          </wps:nvSpPr>
                          <wps:spPr>
                            <a:xfrm>
                              <a:off x="0" y="0"/>
                              <a:ext cx="4024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1480" y="3960"/>
                              <a:ext cx="35064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4" h="1007">
                                  <a:moveTo>
                                    <a:pt x="0" y="0"/>
                                  </a:moveTo>
                                  <a:lnTo>
                                    <a:pt x="22" y="976"/>
                                  </a:lnTo>
                                  <a:lnTo>
                                    <a:pt x="1085" y="1007"/>
                                  </a:lnTo>
                                  <a:lnTo>
                                    <a:pt x="1254" y="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e3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0"/>
                              <a:ext cx="302400" cy="40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1" h="1389">
                                  <a:moveTo>
                                    <a:pt x="798" y="1000"/>
                                  </a:moveTo>
                                  <a:lnTo>
                                    <a:pt x="815" y="990"/>
                                  </a:lnTo>
                                  <a:lnTo>
                                    <a:pt x="832" y="980"/>
                                  </a:lnTo>
                                  <a:lnTo>
                                    <a:pt x="849" y="970"/>
                                  </a:lnTo>
                                  <a:lnTo>
                                    <a:pt x="865" y="958"/>
                                  </a:lnTo>
                                  <a:lnTo>
                                    <a:pt x="881" y="945"/>
                                  </a:lnTo>
                                  <a:lnTo>
                                    <a:pt x="897" y="932"/>
                                  </a:lnTo>
                                  <a:lnTo>
                                    <a:pt x="912" y="919"/>
                                  </a:lnTo>
                                  <a:lnTo>
                                    <a:pt x="927" y="905"/>
                                  </a:lnTo>
                                  <a:lnTo>
                                    <a:pt x="963" y="866"/>
                                  </a:lnTo>
                                  <a:lnTo>
                                    <a:pt x="993" y="824"/>
                                  </a:lnTo>
                                  <a:lnTo>
                                    <a:pt x="1020" y="780"/>
                                  </a:lnTo>
                                  <a:lnTo>
                                    <a:pt x="1041" y="734"/>
                                  </a:lnTo>
                                  <a:lnTo>
                                    <a:pt x="1059" y="685"/>
                                  </a:lnTo>
                                  <a:lnTo>
                                    <a:pt x="1071" y="634"/>
                                  </a:lnTo>
                                  <a:lnTo>
                                    <a:pt x="1079" y="582"/>
                                  </a:lnTo>
                                  <a:lnTo>
                                    <a:pt x="1081" y="529"/>
                                  </a:lnTo>
                                  <a:lnTo>
                                    <a:pt x="1079" y="477"/>
                                  </a:lnTo>
                                  <a:lnTo>
                                    <a:pt x="1071" y="425"/>
                                  </a:lnTo>
                                  <a:lnTo>
                                    <a:pt x="1059" y="375"/>
                                  </a:lnTo>
                                  <a:lnTo>
                                    <a:pt x="1041" y="326"/>
                                  </a:lnTo>
                                  <a:lnTo>
                                    <a:pt x="1020" y="280"/>
                                  </a:lnTo>
                                  <a:lnTo>
                                    <a:pt x="993" y="235"/>
                                  </a:lnTo>
                                  <a:lnTo>
                                    <a:pt x="963" y="193"/>
                                  </a:lnTo>
                                  <a:lnTo>
                                    <a:pt x="927" y="154"/>
                                  </a:lnTo>
                                  <a:lnTo>
                                    <a:pt x="908" y="135"/>
                                  </a:lnTo>
                                  <a:lnTo>
                                    <a:pt x="888" y="120"/>
                                  </a:lnTo>
                                  <a:lnTo>
                                    <a:pt x="868" y="104"/>
                                  </a:lnTo>
                                  <a:lnTo>
                                    <a:pt x="846" y="88"/>
                                  </a:lnTo>
                                  <a:lnTo>
                                    <a:pt x="825" y="75"/>
                                  </a:lnTo>
                                  <a:lnTo>
                                    <a:pt x="802" y="62"/>
                                  </a:lnTo>
                                  <a:lnTo>
                                    <a:pt x="779" y="50"/>
                                  </a:lnTo>
                                  <a:lnTo>
                                    <a:pt x="756" y="40"/>
                                  </a:lnTo>
                                  <a:lnTo>
                                    <a:pt x="732" y="30"/>
                                  </a:lnTo>
                                  <a:lnTo>
                                    <a:pt x="708" y="23"/>
                                  </a:lnTo>
                                  <a:lnTo>
                                    <a:pt x="683" y="16"/>
                                  </a:lnTo>
                                  <a:lnTo>
                                    <a:pt x="657" y="10"/>
                                  </a:lnTo>
                                  <a:lnTo>
                                    <a:pt x="632" y="6"/>
                                  </a:lnTo>
                                  <a:lnTo>
                                    <a:pt x="606" y="3"/>
                                  </a:lnTo>
                                  <a:lnTo>
                                    <a:pt x="580" y="0"/>
                                  </a:lnTo>
                                  <a:lnTo>
                                    <a:pt x="554" y="0"/>
                                  </a:lnTo>
                                  <a:lnTo>
                                    <a:pt x="500" y="3"/>
                                  </a:lnTo>
                                  <a:lnTo>
                                    <a:pt x="448" y="10"/>
                                  </a:lnTo>
                                  <a:lnTo>
                                    <a:pt x="397" y="23"/>
                                  </a:lnTo>
                                  <a:lnTo>
                                    <a:pt x="348" y="42"/>
                                  </a:lnTo>
                                  <a:lnTo>
                                    <a:pt x="302" y="63"/>
                                  </a:lnTo>
                                  <a:lnTo>
                                    <a:pt x="259" y="91"/>
                                  </a:lnTo>
                                  <a:lnTo>
                                    <a:pt x="217" y="121"/>
                                  </a:lnTo>
                                  <a:lnTo>
                                    <a:pt x="180" y="154"/>
                                  </a:lnTo>
                                  <a:lnTo>
                                    <a:pt x="146" y="192"/>
                                  </a:lnTo>
                                  <a:lnTo>
                                    <a:pt x="116" y="233"/>
                                  </a:lnTo>
                                  <a:lnTo>
                                    <a:pt x="89" y="277"/>
                                  </a:lnTo>
                                  <a:lnTo>
                                    <a:pt x="67" y="323"/>
                                  </a:lnTo>
                                  <a:lnTo>
                                    <a:pt x="50" y="372"/>
                                  </a:lnTo>
                                  <a:lnTo>
                                    <a:pt x="36" y="422"/>
                                  </a:lnTo>
                                  <a:lnTo>
                                    <a:pt x="28" y="474"/>
                                  </a:lnTo>
                                  <a:lnTo>
                                    <a:pt x="25" y="529"/>
                                  </a:lnTo>
                                  <a:lnTo>
                                    <a:pt x="28" y="582"/>
                                  </a:lnTo>
                                  <a:lnTo>
                                    <a:pt x="36" y="634"/>
                                  </a:lnTo>
                                  <a:lnTo>
                                    <a:pt x="48" y="685"/>
                                  </a:lnTo>
                                  <a:lnTo>
                                    <a:pt x="66" y="734"/>
                                  </a:lnTo>
                                  <a:lnTo>
                                    <a:pt x="87" y="780"/>
                                  </a:lnTo>
                                  <a:lnTo>
                                    <a:pt x="114" y="824"/>
                                  </a:lnTo>
                                  <a:lnTo>
                                    <a:pt x="144" y="866"/>
                                  </a:lnTo>
                                  <a:lnTo>
                                    <a:pt x="180" y="905"/>
                                  </a:lnTo>
                                  <a:lnTo>
                                    <a:pt x="196" y="921"/>
                                  </a:lnTo>
                                  <a:lnTo>
                                    <a:pt x="213" y="935"/>
                                  </a:lnTo>
                                  <a:lnTo>
                                    <a:pt x="230" y="950"/>
                                  </a:lnTo>
                                  <a:lnTo>
                                    <a:pt x="248" y="963"/>
                                  </a:lnTo>
                                  <a:lnTo>
                                    <a:pt x="266" y="976"/>
                                  </a:lnTo>
                                  <a:lnTo>
                                    <a:pt x="283" y="987"/>
                                  </a:lnTo>
                                  <a:lnTo>
                                    <a:pt x="303" y="997"/>
                                  </a:lnTo>
                                  <a:lnTo>
                                    <a:pt x="322" y="1007"/>
                                  </a:lnTo>
                                  <a:lnTo>
                                    <a:pt x="233" y="1244"/>
                                  </a:lnTo>
                                  <a:lnTo>
                                    <a:pt x="73" y="1160"/>
                                  </a:lnTo>
                                  <a:lnTo>
                                    <a:pt x="73" y="1160"/>
                                  </a:lnTo>
                                  <a:lnTo>
                                    <a:pt x="63" y="1156"/>
                                  </a:lnTo>
                                  <a:lnTo>
                                    <a:pt x="54" y="1154"/>
                                  </a:lnTo>
                                  <a:lnTo>
                                    <a:pt x="44" y="1154"/>
                                  </a:lnTo>
                                  <a:lnTo>
                                    <a:pt x="34" y="1156"/>
                                  </a:lnTo>
                                  <a:lnTo>
                                    <a:pt x="25" y="1160"/>
                                  </a:lnTo>
                                  <a:lnTo>
                                    <a:pt x="17" y="1166"/>
                                  </a:lnTo>
                                  <a:lnTo>
                                    <a:pt x="10" y="1173"/>
                                  </a:lnTo>
                                  <a:lnTo>
                                    <a:pt x="4" y="1182"/>
                                  </a:lnTo>
                                  <a:lnTo>
                                    <a:pt x="0" y="1200"/>
                                  </a:lnTo>
                                  <a:lnTo>
                                    <a:pt x="3" y="1219"/>
                                  </a:lnTo>
                                  <a:lnTo>
                                    <a:pt x="11" y="1236"/>
                                  </a:lnTo>
                                  <a:lnTo>
                                    <a:pt x="25" y="1249"/>
                                  </a:lnTo>
                                  <a:lnTo>
                                    <a:pt x="288" y="1386"/>
                                  </a:lnTo>
                                  <a:lnTo>
                                    <a:pt x="417" y="1043"/>
                                  </a:lnTo>
                                  <a:lnTo>
                                    <a:pt x="434" y="1048"/>
                                  </a:lnTo>
                                  <a:lnTo>
                                    <a:pt x="450" y="1051"/>
                                  </a:lnTo>
                                  <a:lnTo>
                                    <a:pt x="467" y="1053"/>
                                  </a:lnTo>
                                  <a:lnTo>
                                    <a:pt x="484" y="1056"/>
                                  </a:lnTo>
                                  <a:lnTo>
                                    <a:pt x="501" y="1058"/>
                                  </a:lnTo>
                                  <a:lnTo>
                                    <a:pt x="518" y="1059"/>
                                  </a:lnTo>
                                  <a:lnTo>
                                    <a:pt x="537" y="1061"/>
                                  </a:lnTo>
                                  <a:lnTo>
                                    <a:pt x="554" y="1061"/>
                                  </a:lnTo>
                                  <a:lnTo>
                                    <a:pt x="573" y="1061"/>
                                  </a:lnTo>
                                  <a:lnTo>
                                    <a:pt x="591" y="1059"/>
                                  </a:lnTo>
                                  <a:lnTo>
                                    <a:pt x="610" y="1058"/>
                                  </a:lnTo>
                                  <a:lnTo>
                                    <a:pt x="629" y="1055"/>
                                  </a:lnTo>
                                  <a:lnTo>
                                    <a:pt x="647" y="1052"/>
                                  </a:lnTo>
                                  <a:lnTo>
                                    <a:pt x="666" y="1049"/>
                                  </a:lnTo>
                                  <a:lnTo>
                                    <a:pt x="685" y="1045"/>
                                  </a:lnTo>
                                  <a:lnTo>
                                    <a:pt x="702" y="1040"/>
                                  </a:lnTo>
                                  <a:lnTo>
                                    <a:pt x="838" y="1241"/>
                                  </a:lnTo>
                                  <a:lnTo>
                                    <a:pt x="676" y="1290"/>
                                  </a:lnTo>
                                  <a:lnTo>
                                    <a:pt x="659" y="1298"/>
                                  </a:lnTo>
                                  <a:lnTo>
                                    <a:pt x="646" y="1314"/>
                                  </a:lnTo>
                                  <a:lnTo>
                                    <a:pt x="640" y="1333"/>
                                  </a:lnTo>
                                  <a:lnTo>
                                    <a:pt x="642" y="1353"/>
                                  </a:lnTo>
                                  <a:lnTo>
                                    <a:pt x="646" y="1363"/>
                                  </a:lnTo>
                                  <a:lnTo>
                                    <a:pt x="652" y="1371"/>
                                  </a:lnTo>
                                  <a:lnTo>
                                    <a:pt x="659" y="1378"/>
                                  </a:lnTo>
                                  <a:lnTo>
                                    <a:pt x="666" y="1383"/>
                                  </a:lnTo>
                                  <a:lnTo>
                                    <a:pt x="675" y="1388"/>
                                  </a:lnTo>
                                  <a:lnTo>
                                    <a:pt x="685" y="1389"/>
                                  </a:lnTo>
                                  <a:lnTo>
                                    <a:pt x="695" y="1389"/>
                                  </a:lnTo>
                                  <a:lnTo>
                                    <a:pt x="705" y="1388"/>
                                  </a:lnTo>
                                  <a:lnTo>
                                    <a:pt x="1000" y="1300"/>
                                  </a:lnTo>
                                  <a:lnTo>
                                    <a:pt x="798" y="1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29160"/>
                              <a:ext cx="23868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5" h="859">
                                  <a:moveTo>
                                    <a:pt x="126" y="732"/>
                                  </a:moveTo>
                                  <a:lnTo>
                                    <a:pt x="120" y="726"/>
                                  </a:lnTo>
                                  <a:lnTo>
                                    <a:pt x="114" y="720"/>
                                  </a:lnTo>
                                  <a:lnTo>
                                    <a:pt x="109" y="713"/>
                                  </a:lnTo>
                                  <a:lnTo>
                                    <a:pt x="103" y="706"/>
                                  </a:lnTo>
                                  <a:lnTo>
                                    <a:pt x="124" y="699"/>
                                  </a:lnTo>
                                  <a:lnTo>
                                    <a:pt x="149" y="690"/>
                                  </a:lnTo>
                                  <a:lnTo>
                                    <a:pt x="173" y="684"/>
                                  </a:lnTo>
                                  <a:lnTo>
                                    <a:pt x="199" y="677"/>
                                  </a:lnTo>
                                  <a:lnTo>
                                    <a:pt x="225" y="673"/>
                                  </a:lnTo>
                                  <a:lnTo>
                                    <a:pt x="252" y="667"/>
                                  </a:lnTo>
                                  <a:lnTo>
                                    <a:pt x="281" y="664"/>
                                  </a:lnTo>
                                  <a:lnTo>
                                    <a:pt x="308" y="661"/>
                                  </a:lnTo>
                                  <a:lnTo>
                                    <a:pt x="319" y="661"/>
                                  </a:lnTo>
                                  <a:lnTo>
                                    <a:pt x="332" y="661"/>
                                  </a:lnTo>
                                  <a:lnTo>
                                    <a:pt x="344" y="661"/>
                                  </a:lnTo>
                                  <a:lnTo>
                                    <a:pt x="357" y="661"/>
                                  </a:lnTo>
                                  <a:lnTo>
                                    <a:pt x="369" y="663"/>
                                  </a:lnTo>
                                  <a:lnTo>
                                    <a:pt x="382" y="663"/>
                                  </a:lnTo>
                                  <a:lnTo>
                                    <a:pt x="394" y="664"/>
                                  </a:lnTo>
                                  <a:lnTo>
                                    <a:pt x="407" y="666"/>
                                  </a:lnTo>
                                  <a:lnTo>
                                    <a:pt x="437" y="669"/>
                                  </a:lnTo>
                                  <a:lnTo>
                                    <a:pt x="467" y="673"/>
                                  </a:lnTo>
                                  <a:lnTo>
                                    <a:pt x="496" y="679"/>
                                  </a:lnTo>
                                  <a:lnTo>
                                    <a:pt x="523" y="684"/>
                                  </a:lnTo>
                                  <a:lnTo>
                                    <a:pt x="550" y="692"/>
                                  </a:lnTo>
                                  <a:lnTo>
                                    <a:pt x="576" y="700"/>
                                  </a:lnTo>
                                  <a:lnTo>
                                    <a:pt x="600" y="709"/>
                                  </a:lnTo>
                                  <a:lnTo>
                                    <a:pt x="624" y="719"/>
                                  </a:lnTo>
                                  <a:lnTo>
                                    <a:pt x="629" y="720"/>
                                  </a:lnTo>
                                  <a:lnTo>
                                    <a:pt x="635" y="722"/>
                                  </a:lnTo>
                                  <a:lnTo>
                                    <a:pt x="639" y="723"/>
                                  </a:lnTo>
                                  <a:lnTo>
                                    <a:pt x="645" y="723"/>
                                  </a:lnTo>
                                  <a:lnTo>
                                    <a:pt x="659" y="723"/>
                                  </a:lnTo>
                                  <a:lnTo>
                                    <a:pt x="672" y="720"/>
                                  </a:lnTo>
                                  <a:lnTo>
                                    <a:pt x="683" y="716"/>
                                  </a:lnTo>
                                  <a:lnTo>
                                    <a:pt x="695" y="707"/>
                                  </a:lnTo>
                                  <a:lnTo>
                                    <a:pt x="705" y="699"/>
                                  </a:lnTo>
                                  <a:lnTo>
                                    <a:pt x="712" y="687"/>
                                  </a:lnTo>
                                  <a:lnTo>
                                    <a:pt x="718" y="674"/>
                                  </a:lnTo>
                                  <a:lnTo>
                                    <a:pt x="720" y="661"/>
                                  </a:lnTo>
                                  <a:lnTo>
                                    <a:pt x="720" y="650"/>
                                  </a:lnTo>
                                  <a:lnTo>
                                    <a:pt x="719" y="638"/>
                                  </a:lnTo>
                                  <a:lnTo>
                                    <a:pt x="716" y="628"/>
                                  </a:lnTo>
                                  <a:lnTo>
                                    <a:pt x="710" y="618"/>
                                  </a:lnTo>
                                  <a:lnTo>
                                    <a:pt x="705" y="609"/>
                                  </a:lnTo>
                                  <a:lnTo>
                                    <a:pt x="698" y="602"/>
                                  </a:lnTo>
                                  <a:lnTo>
                                    <a:pt x="689" y="595"/>
                                  </a:lnTo>
                                  <a:lnTo>
                                    <a:pt x="679" y="589"/>
                                  </a:lnTo>
                                  <a:lnTo>
                                    <a:pt x="676" y="588"/>
                                  </a:lnTo>
                                  <a:lnTo>
                                    <a:pt x="663" y="582"/>
                                  </a:lnTo>
                                  <a:lnTo>
                                    <a:pt x="650" y="576"/>
                                  </a:lnTo>
                                  <a:lnTo>
                                    <a:pt x="636" y="572"/>
                                  </a:lnTo>
                                  <a:lnTo>
                                    <a:pt x="623" y="566"/>
                                  </a:lnTo>
                                  <a:lnTo>
                                    <a:pt x="609" y="562"/>
                                  </a:lnTo>
                                  <a:lnTo>
                                    <a:pt x="593" y="558"/>
                                  </a:lnTo>
                                  <a:lnTo>
                                    <a:pt x="579" y="553"/>
                                  </a:lnTo>
                                  <a:lnTo>
                                    <a:pt x="564" y="549"/>
                                  </a:lnTo>
                                  <a:lnTo>
                                    <a:pt x="549" y="546"/>
                                  </a:lnTo>
                                  <a:lnTo>
                                    <a:pt x="533" y="542"/>
                                  </a:lnTo>
                                  <a:lnTo>
                                    <a:pt x="517" y="539"/>
                                  </a:lnTo>
                                  <a:lnTo>
                                    <a:pt x="500" y="536"/>
                                  </a:lnTo>
                                  <a:lnTo>
                                    <a:pt x="484" y="533"/>
                                  </a:lnTo>
                                  <a:lnTo>
                                    <a:pt x="467" y="532"/>
                                  </a:lnTo>
                                  <a:lnTo>
                                    <a:pt x="451" y="529"/>
                                  </a:lnTo>
                                  <a:lnTo>
                                    <a:pt x="434" y="527"/>
                                  </a:lnTo>
                                  <a:lnTo>
                                    <a:pt x="417" y="526"/>
                                  </a:lnTo>
                                  <a:lnTo>
                                    <a:pt x="398" y="524"/>
                                  </a:lnTo>
                                  <a:lnTo>
                                    <a:pt x="381" y="524"/>
                                  </a:lnTo>
                                  <a:lnTo>
                                    <a:pt x="362" y="523"/>
                                  </a:lnTo>
                                  <a:lnTo>
                                    <a:pt x="344" y="523"/>
                                  </a:lnTo>
                                  <a:lnTo>
                                    <a:pt x="325" y="523"/>
                                  </a:lnTo>
                                  <a:lnTo>
                                    <a:pt x="306" y="523"/>
                                  </a:lnTo>
                                  <a:lnTo>
                                    <a:pt x="288" y="524"/>
                                  </a:lnTo>
                                  <a:lnTo>
                                    <a:pt x="271" y="526"/>
                                  </a:lnTo>
                                  <a:lnTo>
                                    <a:pt x="255" y="527"/>
                                  </a:lnTo>
                                  <a:lnTo>
                                    <a:pt x="238" y="529"/>
                                  </a:lnTo>
                                  <a:lnTo>
                                    <a:pt x="222" y="532"/>
                                  </a:lnTo>
                                  <a:lnTo>
                                    <a:pt x="206" y="533"/>
                                  </a:lnTo>
                                  <a:lnTo>
                                    <a:pt x="190" y="536"/>
                                  </a:lnTo>
                                  <a:lnTo>
                                    <a:pt x="175" y="539"/>
                                  </a:lnTo>
                                  <a:lnTo>
                                    <a:pt x="159" y="542"/>
                                  </a:lnTo>
                                  <a:lnTo>
                                    <a:pt x="144" y="546"/>
                                  </a:lnTo>
                                  <a:lnTo>
                                    <a:pt x="129" y="549"/>
                                  </a:lnTo>
                                  <a:lnTo>
                                    <a:pt x="114" y="553"/>
                                  </a:lnTo>
                                  <a:lnTo>
                                    <a:pt x="100" y="558"/>
                                  </a:lnTo>
                                  <a:lnTo>
                                    <a:pt x="87" y="562"/>
                                  </a:lnTo>
                                  <a:lnTo>
                                    <a:pt x="73" y="566"/>
                                  </a:lnTo>
                                  <a:lnTo>
                                    <a:pt x="60" y="572"/>
                                  </a:lnTo>
                                  <a:lnTo>
                                    <a:pt x="47" y="576"/>
                                  </a:lnTo>
                                  <a:lnTo>
                                    <a:pt x="44" y="579"/>
                                  </a:lnTo>
                                  <a:lnTo>
                                    <a:pt x="41" y="581"/>
                                  </a:lnTo>
                                  <a:lnTo>
                                    <a:pt x="37" y="582"/>
                                  </a:lnTo>
                                  <a:lnTo>
                                    <a:pt x="33" y="585"/>
                                  </a:lnTo>
                                  <a:lnTo>
                                    <a:pt x="30" y="586"/>
                                  </a:lnTo>
                                  <a:lnTo>
                                    <a:pt x="17" y="549"/>
                                  </a:lnTo>
                                  <a:lnTo>
                                    <a:pt x="8" y="510"/>
                                  </a:lnTo>
                                  <a:lnTo>
                                    <a:pt x="1" y="470"/>
                                  </a:lnTo>
                                  <a:lnTo>
                                    <a:pt x="0" y="428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8" y="344"/>
                                  </a:lnTo>
                                  <a:lnTo>
                                    <a:pt x="18" y="304"/>
                                  </a:lnTo>
                                  <a:lnTo>
                                    <a:pt x="33" y="264"/>
                                  </a:lnTo>
                                  <a:lnTo>
                                    <a:pt x="50" y="226"/>
                                  </a:lnTo>
                                  <a:lnTo>
                                    <a:pt x="71" y="190"/>
                                  </a:lnTo>
                                  <a:lnTo>
                                    <a:pt x="97" y="157"/>
                                  </a:lnTo>
                                  <a:lnTo>
                                    <a:pt x="126" y="125"/>
                                  </a:lnTo>
                                  <a:lnTo>
                                    <a:pt x="142" y="111"/>
                                  </a:lnTo>
                                  <a:lnTo>
                                    <a:pt x="157" y="96"/>
                                  </a:lnTo>
                                  <a:lnTo>
                                    <a:pt x="173" y="83"/>
                                  </a:lnTo>
                                  <a:lnTo>
                                    <a:pt x="190" y="70"/>
                                  </a:lnTo>
                                  <a:lnTo>
                                    <a:pt x="209" y="60"/>
                                  </a:lnTo>
                                  <a:lnTo>
                                    <a:pt x="226" y="49"/>
                                  </a:lnTo>
                                  <a:lnTo>
                                    <a:pt x="245" y="40"/>
                                  </a:lnTo>
                                  <a:lnTo>
                                    <a:pt x="265" y="32"/>
                                  </a:lnTo>
                                  <a:lnTo>
                                    <a:pt x="283" y="24"/>
                                  </a:lnTo>
                                  <a:lnTo>
                                    <a:pt x="304" y="17"/>
                                  </a:lnTo>
                                  <a:lnTo>
                                    <a:pt x="324" y="13"/>
                                  </a:lnTo>
                                  <a:lnTo>
                                    <a:pt x="344" y="9"/>
                                  </a:lnTo>
                                  <a:lnTo>
                                    <a:pt x="365" y="4"/>
                                  </a:lnTo>
                                  <a:lnTo>
                                    <a:pt x="385" y="1"/>
                                  </a:lnTo>
                                  <a:lnTo>
                                    <a:pt x="407" y="0"/>
                                  </a:lnTo>
                                  <a:lnTo>
                                    <a:pt x="428" y="0"/>
                                  </a:lnTo>
                                  <a:lnTo>
                                    <a:pt x="450" y="0"/>
                                  </a:lnTo>
                                  <a:lnTo>
                                    <a:pt x="470" y="1"/>
                                  </a:lnTo>
                                  <a:lnTo>
                                    <a:pt x="491" y="4"/>
                                  </a:lnTo>
                                  <a:lnTo>
                                    <a:pt x="511" y="9"/>
                                  </a:lnTo>
                                  <a:lnTo>
                                    <a:pt x="531" y="13"/>
                                  </a:lnTo>
                                  <a:lnTo>
                                    <a:pt x="551" y="17"/>
                                  </a:lnTo>
                                  <a:lnTo>
                                    <a:pt x="571" y="24"/>
                                  </a:lnTo>
                                  <a:lnTo>
                                    <a:pt x="592" y="32"/>
                                  </a:lnTo>
                                  <a:lnTo>
                                    <a:pt x="610" y="40"/>
                                  </a:lnTo>
                                  <a:lnTo>
                                    <a:pt x="629" y="49"/>
                                  </a:lnTo>
                                  <a:lnTo>
                                    <a:pt x="646" y="60"/>
                                  </a:lnTo>
                                  <a:lnTo>
                                    <a:pt x="665" y="70"/>
                                  </a:lnTo>
                                  <a:lnTo>
                                    <a:pt x="682" y="83"/>
                                  </a:lnTo>
                                  <a:lnTo>
                                    <a:pt x="698" y="96"/>
                                  </a:lnTo>
                                  <a:lnTo>
                                    <a:pt x="713" y="111"/>
                                  </a:lnTo>
                                  <a:lnTo>
                                    <a:pt x="729" y="125"/>
                                  </a:lnTo>
                                  <a:lnTo>
                                    <a:pt x="758" y="157"/>
                                  </a:lnTo>
                                  <a:lnTo>
                                    <a:pt x="784" y="190"/>
                                  </a:lnTo>
                                  <a:lnTo>
                                    <a:pt x="805" y="226"/>
                                  </a:lnTo>
                                  <a:lnTo>
                                    <a:pt x="822" y="264"/>
                                  </a:lnTo>
                                  <a:lnTo>
                                    <a:pt x="837" y="304"/>
                                  </a:lnTo>
                                  <a:lnTo>
                                    <a:pt x="847" y="344"/>
                                  </a:lnTo>
                                  <a:lnTo>
                                    <a:pt x="854" y="386"/>
                                  </a:lnTo>
                                  <a:lnTo>
                                    <a:pt x="855" y="428"/>
                                  </a:lnTo>
                                  <a:lnTo>
                                    <a:pt x="852" y="473"/>
                                  </a:lnTo>
                                  <a:lnTo>
                                    <a:pt x="847" y="514"/>
                                  </a:lnTo>
                                  <a:lnTo>
                                    <a:pt x="837" y="556"/>
                                  </a:lnTo>
                                  <a:lnTo>
                                    <a:pt x="822" y="595"/>
                                  </a:lnTo>
                                  <a:lnTo>
                                    <a:pt x="804" y="633"/>
                                  </a:lnTo>
                                  <a:lnTo>
                                    <a:pt x="782" y="669"/>
                                  </a:lnTo>
                                  <a:lnTo>
                                    <a:pt x="758" y="702"/>
                                  </a:lnTo>
                                  <a:lnTo>
                                    <a:pt x="731" y="732"/>
                                  </a:lnTo>
                                  <a:lnTo>
                                    <a:pt x="699" y="761"/>
                                  </a:lnTo>
                                  <a:lnTo>
                                    <a:pt x="666" y="785"/>
                                  </a:lnTo>
                                  <a:lnTo>
                                    <a:pt x="632" y="807"/>
                                  </a:lnTo>
                                  <a:lnTo>
                                    <a:pt x="594" y="824"/>
                                  </a:lnTo>
                                  <a:lnTo>
                                    <a:pt x="554" y="840"/>
                                  </a:lnTo>
                                  <a:lnTo>
                                    <a:pt x="514" y="850"/>
                                  </a:lnTo>
                                  <a:lnTo>
                                    <a:pt x="471" y="856"/>
                                  </a:lnTo>
                                  <a:lnTo>
                                    <a:pt x="428" y="859"/>
                                  </a:lnTo>
                                  <a:lnTo>
                                    <a:pt x="407" y="859"/>
                                  </a:lnTo>
                                  <a:lnTo>
                                    <a:pt x="385" y="857"/>
                                  </a:lnTo>
                                  <a:lnTo>
                                    <a:pt x="365" y="854"/>
                                  </a:lnTo>
                                  <a:lnTo>
                                    <a:pt x="344" y="850"/>
                                  </a:lnTo>
                                  <a:lnTo>
                                    <a:pt x="324" y="846"/>
                                  </a:lnTo>
                                  <a:lnTo>
                                    <a:pt x="304" y="840"/>
                                  </a:lnTo>
                                  <a:lnTo>
                                    <a:pt x="283" y="834"/>
                                  </a:lnTo>
                                  <a:lnTo>
                                    <a:pt x="265" y="826"/>
                                  </a:lnTo>
                                  <a:lnTo>
                                    <a:pt x="245" y="817"/>
                                  </a:lnTo>
                                  <a:lnTo>
                                    <a:pt x="226" y="808"/>
                                  </a:lnTo>
                                  <a:lnTo>
                                    <a:pt x="209" y="798"/>
                                  </a:lnTo>
                                  <a:lnTo>
                                    <a:pt x="190" y="787"/>
                                  </a:lnTo>
                                  <a:lnTo>
                                    <a:pt x="173" y="774"/>
                                  </a:lnTo>
                                  <a:lnTo>
                                    <a:pt x="157" y="761"/>
                                  </a:lnTo>
                                  <a:lnTo>
                                    <a:pt x="142" y="746"/>
                                  </a:lnTo>
                                  <a:lnTo>
                                    <a:pt x="126" y="7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e3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94680"/>
                              <a:ext cx="201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75">
                                  <a:moveTo>
                                    <a:pt x="37" y="0"/>
                                  </a:moveTo>
                                  <a:lnTo>
                                    <a:pt x="23" y="3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52"/>
                                  </a:lnTo>
                                  <a:lnTo>
                                    <a:pt x="11" y="64"/>
                                  </a:lnTo>
                                  <a:lnTo>
                                    <a:pt x="23" y="72"/>
                                  </a:lnTo>
                                  <a:lnTo>
                                    <a:pt x="37" y="75"/>
                                  </a:lnTo>
                                  <a:lnTo>
                                    <a:pt x="51" y="72"/>
                                  </a:lnTo>
                                  <a:lnTo>
                                    <a:pt x="63" y="64"/>
                                  </a:lnTo>
                                  <a:lnTo>
                                    <a:pt x="71" y="5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1" y="23"/>
                                  </a:lnTo>
                                  <a:lnTo>
                                    <a:pt x="63" y="12"/>
                                  </a:lnTo>
                                  <a:lnTo>
                                    <a:pt x="51" y="3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45720"/>
                              <a:ext cx="939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329">
                                  <a:moveTo>
                                    <a:pt x="168" y="329"/>
                                  </a:moveTo>
                                  <a:lnTo>
                                    <a:pt x="185" y="327"/>
                                  </a:lnTo>
                                  <a:lnTo>
                                    <a:pt x="201" y="326"/>
                                  </a:lnTo>
                                  <a:lnTo>
                                    <a:pt x="218" y="321"/>
                                  </a:lnTo>
                                  <a:lnTo>
                                    <a:pt x="233" y="316"/>
                                  </a:lnTo>
                                  <a:lnTo>
                                    <a:pt x="248" y="308"/>
                                  </a:lnTo>
                                  <a:lnTo>
                                    <a:pt x="263" y="300"/>
                                  </a:lnTo>
                                  <a:lnTo>
                                    <a:pt x="276" y="290"/>
                                  </a:lnTo>
                                  <a:lnTo>
                                    <a:pt x="288" y="278"/>
                                  </a:lnTo>
                                  <a:lnTo>
                                    <a:pt x="298" y="267"/>
                                  </a:lnTo>
                                  <a:lnTo>
                                    <a:pt x="308" y="254"/>
                                  </a:lnTo>
                                  <a:lnTo>
                                    <a:pt x="317" y="241"/>
                                  </a:lnTo>
                                  <a:lnTo>
                                    <a:pt x="323" y="226"/>
                                  </a:lnTo>
                                  <a:lnTo>
                                    <a:pt x="329" y="212"/>
                                  </a:lnTo>
                                  <a:lnTo>
                                    <a:pt x="333" y="196"/>
                                  </a:lnTo>
                                  <a:lnTo>
                                    <a:pt x="334" y="180"/>
                                  </a:lnTo>
                                  <a:lnTo>
                                    <a:pt x="336" y="164"/>
                                  </a:lnTo>
                                  <a:lnTo>
                                    <a:pt x="334" y="149"/>
                                  </a:lnTo>
                                  <a:lnTo>
                                    <a:pt x="333" y="133"/>
                                  </a:lnTo>
                                  <a:lnTo>
                                    <a:pt x="329" y="117"/>
                                  </a:lnTo>
                                  <a:lnTo>
                                    <a:pt x="323" y="102"/>
                                  </a:lnTo>
                                  <a:lnTo>
                                    <a:pt x="317" y="88"/>
                                  </a:lnTo>
                                  <a:lnTo>
                                    <a:pt x="308" y="75"/>
                                  </a:lnTo>
                                  <a:lnTo>
                                    <a:pt x="298" y="62"/>
                                  </a:lnTo>
                                  <a:lnTo>
                                    <a:pt x="288" y="51"/>
                                  </a:lnTo>
                                  <a:lnTo>
                                    <a:pt x="276" y="39"/>
                                  </a:lnTo>
                                  <a:lnTo>
                                    <a:pt x="263" y="29"/>
                                  </a:lnTo>
                                  <a:lnTo>
                                    <a:pt x="248" y="20"/>
                                  </a:lnTo>
                                  <a:lnTo>
                                    <a:pt x="233" y="13"/>
                                  </a:lnTo>
                                  <a:lnTo>
                                    <a:pt x="218" y="7"/>
                                  </a:lnTo>
                                  <a:lnTo>
                                    <a:pt x="201" y="3"/>
                                  </a:lnTo>
                                  <a:lnTo>
                                    <a:pt x="185" y="2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34" y="3"/>
                                  </a:lnTo>
                                  <a:lnTo>
                                    <a:pt x="102" y="13"/>
                                  </a:lnTo>
                                  <a:lnTo>
                                    <a:pt x="73" y="27"/>
                                  </a:lnTo>
                                  <a:lnTo>
                                    <a:pt x="49" y="48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13" y="101"/>
                                  </a:lnTo>
                                  <a:lnTo>
                                    <a:pt x="3" y="131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2" y="180"/>
                                  </a:lnTo>
                                  <a:lnTo>
                                    <a:pt x="3" y="196"/>
                                  </a:lnTo>
                                  <a:lnTo>
                                    <a:pt x="8" y="212"/>
                                  </a:lnTo>
                                  <a:lnTo>
                                    <a:pt x="13" y="226"/>
                                  </a:lnTo>
                                  <a:lnTo>
                                    <a:pt x="19" y="241"/>
                                  </a:lnTo>
                                  <a:lnTo>
                                    <a:pt x="28" y="254"/>
                                  </a:lnTo>
                                  <a:lnTo>
                                    <a:pt x="38" y="267"/>
                                  </a:lnTo>
                                  <a:lnTo>
                                    <a:pt x="48" y="278"/>
                                  </a:lnTo>
                                  <a:lnTo>
                                    <a:pt x="61" y="290"/>
                                  </a:lnTo>
                                  <a:lnTo>
                                    <a:pt x="73" y="300"/>
                                  </a:lnTo>
                                  <a:lnTo>
                                    <a:pt x="88" y="308"/>
                                  </a:lnTo>
                                  <a:lnTo>
                                    <a:pt x="102" y="316"/>
                                  </a:lnTo>
                                  <a:lnTo>
                                    <a:pt x="118" y="321"/>
                                  </a:lnTo>
                                  <a:lnTo>
                                    <a:pt x="134" y="326"/>
                                  </a:lnTo>
                                  <a:lnTo>
                                    <a:pt x="151" y="327"/>
                                  </a:lnTo>
                                  <a:lnTo>
                                    <a:pt x="168" y="3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64800"/>
                              <a:ext cx="583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202">
                                  <a:moveTo>
                                    <a:pt x="0" y="101"/>
                                  </a:moveTo>
                                  <a:lnTo>
                                    <a:pt x="2" y="83"/>
                                  </a:lnTo>
                                  <a:lnTo>
                                    <a:pt x="8" y="64"/>
                                  </a:lnTo>
                                  <a:lnTo>
                                    <a:pt x="16" y="47"/>
                                  </a:lnTo>
                                  <a:lnTo>
                                    <a:pt x="29" y="32"/>
                                  </a:lnTo>
                                  <a:lnTo>
                                    <a:pt x="36" y="25"/>
                                  </a:lnTo>
                                  <a:lnTo>
                                    <a:pt x="45" y="19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63" y="9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84" y="2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27" y="2"/>
                                  </a:lnTo>
                                  <a:lnTo>
                                    <a:pt x="137" y="5"/>
                                  </a:lnTo>
                                  <a:lnTo>
                                    <a:pt x="147" y="9"/>
                                  </a:lnTo>
                                  <a:lnTo>
                                    <a:pt x="155" y="13"/>
                                  </a:lnTo>
                                  <a:lnTo>
                                    <a:pt x="164" y="19"/>
                                  </a:lnTo>
                                  <a:lnTo>
                                    <a:pt x="172" y="25"/>
                                  </a:lnTo>
                                  <a:lnTo>
                                    <a:pt x="180" y="32"/>
                                  </a:lnTo>
                                  <a:lnTo>
                                    <a:pt x="192" y="47"/>
                                  </a:lnTo>
                                  <a:lnTo>
                                    <a:pt x="201" y="64"/>
                                  </a:lnTo>
                                  <a:lnTo>
                                    <a:pt x="208" y="83"/>
                                  </a:lnTo>
                                  <a:lnTo>
                                    <a:pt x="210" y="101"/>
                                  </a:lnTo>
                                  <a:lnTo>
                                    <a:pt x="208" y="122"/>
                                  </a:lnTo>
                                  <a:lnTo>
                                    <a:pt x="201" y="140"/>
                                  </a:lnTo>
                                  <a:lnTo>
                                    <a:pt x="191" y="158"/>
                                  </a:lnTo>
                                  <a:lnTo>
                                    <a:pt x="180" y="172"/>
                                  </a:lnTo>
                                  <a:lnTo>
                                    <a:pt x="164" y="185"/>
                                  </a:lnTo>
                                  <a:lnTo>
                                    <a:pt x="145" y="194"/>
                                  </a:lnTo>
                                  <a:lnTo>
                                    <a:pt x="127" y="201"/>
                                  </a:lnTo>
                                  <a:lnTo>
                                    <a:pt x="105" y="202"/>
                                  </a:lnTo>
                                  <a:lnTo>
                                    <a:pt x="95" y="202"/>
                                  </a:lnTo>
                                  <a:lnTo>
                                    <a:pt x="84" y="201"/>
                                  </a:lnTo>
                                  <a:lnTo>
                                    <a:pt x="74" y="198"/>
                                  </a:lnTo>
                                  <a:lnTo>
                                    <a:pt x="63" y="194"/>
                                  </a:lnTo>
                                  <a:lnTo>
                                    <a:pt x="55" y="189"/>
                                  </a:lnTo>
                                  <a:lnTo>
                                    <a:pt x="45" y="184"/>
                                  </a:lnTo>
                                  <a:lnTo>
                                    <a:pt x="36" y="178"/>
                                  </a:lnTo>
                                  <a:lnTo>
                                    <a:pt x="29" y="171"/>
                                  </a:lnTo>
                                  <a:lnTo>
                                    <a:pt x="16" y="156"/>
                                  </a:lnTo>
                                  <a:lnTo>
                                    <a:pt x="8" y="139"/>
                                  </a:lnTo>
                                  <a:lnTo>
                                    <a:pt x="2" y="120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93960"/>
                              <a:ext cx="208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37" y="0"/>
                                  </a:moveTo>
                                  <a:lnTo>
                                    <a:pt x="23" y="3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12" y="63"/>
                                  </a:lnTo>
                                  <a:lnTo>
                                    <a:pt x="23" y="72"/>
                                  </a:lnTo>
                                  <a:lnTo>
                                    <a:pt x="37" y="75"/>
                                  </a:lnTo>
                                  <a:lnTo>
                                    <a:pt x="52" y="72"/>
                                  </a:lnTo>
                                  <a:lnTo>
                                    <a:pt x="63" y="63"/>
                                  </a:lnTo>
                                  <a:lnTo>
                                    <a:pt x="72" y="52"/>
                                  </a:lnTo>
                                  <a:lnTo>
                                    <a:pt x="75" y="37"/>
                                  </a:lnTo>
                                  <a:lnTo>
                                    <a:pt x="72" y="23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52" y="3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2520" y="55800"/>
                              <a:ext cx="224640" cy="195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360" y="119520"/>
                                <a:ext cx="206280" cy="7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50400" y="78840"/>
                                <a:ext cx="65880" cy="16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0"/>
                                <a:ext cx="91440" cy="96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4760" y="95760"/>
                              <a:ext cx="3996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75pt;margin-top:3.2pt;width:59.3pt;height:58.85pt" coordorigin="-415,64" coordsize="1186,117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15;top:593;width:633;height:64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137;top:64;width:634;height:648">
                  <v:rect id="shape_0" stroked="f" o:allowincell="f" style="position:absolute;left:137;top:64;width:633;height:647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coordsize="1254,1007" path="m0,0l22,976l1085,1007l1254,37l0,0xe" fillcolor="#ff9e3f" stroked="f" o:allowincell="f" style="position:absolute;left:218;top:70;width:551;height:467;mso-wrap-style:none;v-text-anchor:middle">
                    <v:fill o:detectmouseclick="t" type="solid" color2="#0061c0"/>
                    <v:stroke color="#3465a4" joinstyle="round" endcap="flat"/>
                    <w10:wrap type="none"/>
                  </v:shape>
                  <v:shape id="shape_0" coordsize="1081,1389" path="m798,1000l815,990l832,980l849,970l865,958l881,945l897,932l912,919l927,905l963,866l993,824l1020,780l1041,734l1059,685l1071,634l1079,582l1081,529l1079,477l1071,425l1059,375l1041,326l1020,280l993,235l963,193l927,154l908,135l888,120l868,104l846,88l825,75l802,62l779,50l756,40l732,30l708,23l683,16l657,10l632,6l606,3l580,0l554,0l500,3l448,10l397,23l348,42l302,63l259,91l217,121l180,154l146,192l116,233l89,277l67,323l50,372l36,422l28,474l25,529l28,582l36,634l48,685l66,734l87,780l114,824l144,866l180,905l196,921l213,935l230,950l248,963l266,976l283,987l303,997l322,1007l233,1244l73,1160l73,1160l63,1156l54,1154l44,1154l34,1156l25,1160l17,1166l10,1173l4,1182l0,1200l3,1219l11,1236l25,1249l288,1386l417,1043l434,1048l450,1051l467,1053l484,1056l501,1058l518,1059l537,1061l554,1061l573,1061l591,1059l610,1058l629,1055l647,1052l666,1049l685,1045l702,1040l838,1241l676,1290l659,1298l646,1314l640,1333l642,1353l646,1363l652,1371l659,1378l666,1383l675,1388l685,1389l695,1389l705,1388l1000,1300l798,1000xe" fillcolor="black" stroked="f" o:allowincell="f" style="position:absolute;left:238;top:64;width:475;height:64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55,859" path="m126,732l120,726l114,720l109,713l103,706l124,699l149,690l173,684l199,677l225,673l252,667l281,664l308,661l319,661l332,661l344,661l357,661l369,663l382,663l394,664l407,666l437,669l467,673l496,679l523,684l550,692l576,700l600,709l624,719l629,720l635,722l639,723l645,723l659,723l672,720l683,716l695,707l705,699l712,687l718,674l720,661l720,650l719,638l716,628l710,618l705,609l698,602l689,595l679,589l676,588l663,582l650,576l636,572l623,566l609,562l593,558l579,553l564,549l549,546l533,542l517,539l500,536l484,533l467,532l451,529l434,527l417,526l398,524l381,524l362,523l344,523l325,523l306,523l288,524l271,526l255,527l238,529l222,532l206,533l190,536l175,539l159,542l144,546l129,549l114,553l100,558l87,562l73,566l60,572l47,576l44,579l41,581l37,582l33,585l30,586l17,549l8,510l1,470l0,428l1,386l8,344l18,304l33,264l50,226l71,190l97,157l126,125l142,111l157,96l173,83l190,70l209,60l226,49l245,40l265,32l283,24l304,17l324,13l344,9l365,4l385,1l407,0l428,0l450,0l470,1l491,4l511,9l531,13l551,17l571,24l592,32l610,40l629,49l646,60l665,70l682,83l698,96l713,111l729,125l758,157l784,190l805,226l822,264l837,304l847,344l854,386l855,428l852,473l847,514l837,556l822,595l804,633l782,669l758,702l731,732l699,761l666,785l632,807l594,824l554,840l514,850l471,856l428,859l407,859l385,857l365,854l344,850l324,846l304,840l283,834l265,826l245,817l226,808l209,798l190,787l173,774l157,761l142,746l126,732xe" fillcolor="#ff9e3f" stroked="f" o:allowincell="f" style="position:absolute;left:294;top:110;width:375;height:398;mso-wrap-style:none;v-text-anchor:middle">
                    <v:fill o:detectmouseclick="t" type="solid" color2="#0061c0"/>
                    <v:stroke color="#3465a4" joinstyle="round" endcap="flat"/>
                    <w10:wrap type="none"/>
                  </v:shape>
                  <v:shape id="shape_0" coordsize="74,75" path="m37,0l23,3l11,12l2,23l0,38l2,52l11,64l23,72l37,75l51,72l63,64l71,52l74,38l71,23l63,12l51,3l37,0xe" fillcolor="black" stroked="f" o:allowincell="f" style="position:absolute;left:479;top:213;width:31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6,329" path="m168,329l185,327l201,326l218,321l233,316l248,308l263,300l276,290l288,278l298,267l308,254l317,241l323,226l329,212l333,196l334,180l336,164l334,149l333,133l329,117l323,102l317,88l308,75l298,62l288,51l276,39l263,29l248,20l233,13l218,7l201,3l185,2l168,0l134,3l102,13l73,27l49,48l29,72l13,101l3,131l0,164l2,180l3,196l8,212l13,226l19,241l28,254l38,267l48,278l61,290l73,300l88,308l102,316l118,321l134,326l151,327l168,329xe" fillcolor="black" stroked="f" o:allowincell="f" style="position:absolute;left:302;top:136;width:147;height:15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0,202" path="m0,101l2,83l8,64l16,47l29,32l36,25l45,19l55,13l63,9l74,5l84,2l95,0l105,0l115,0l127,2l137,5l147,9l155,13l164,19l172,25l180,32l192,47l201,64l208,83l210,101l208,122l201,140l191,158l180,172l164,185l145,194l127,201l105,202l95,202l84,201l74,198l63,194l55,189l45,184l36,178l29,171l16,156l8,139l2,120l0,101xe" fillcolor="white" stroked="f" o:allowincell="f" style="position:absolute;left:330;top:166;width:91;height: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5,75" path="m37,0l23,3l12,10l3,23l0,37l3,52l12,63l23,72l37,75l52,72l63,63l72,52l75,37l72,23l63,10l52,3l37,0xe" fillcolor="black" stroked="f" o:allowincell="f" style="position:absolute;left:351;top:212;width:32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312;top:152;width:325;height:387">
                    <v:rect id="shape_0" fillcolor="#ff9933" stroked="f" o:allowincell="f" style="position:absolute;left:312;top:340;width:324;height:117;mso-wrap-style:none;v-text-anchor:middle">
                      <v:fill o:detectmouseclick="t" type="solid" color2="#0066cc"/>
                      <v:stroke color="#3465a4" joinstyle="round" endcap="flat"/>
                      <w10:wrap type="none"/>
                    </v:rect>
                    <v:rect id="shape_0" fillcolor="black" stroked="t" o:allowincell="f" style="position:absolute;left:362;top:277;width:103;height:262;mso-wrap-style:none;v-text-anchor:middle;rotation:270">
                      <v:fill o:detectmouseclick="t" type="solid" color2="white"/>
                      <v:stroke color="black" weight="9360" joinstyle="miter" endcap="flat"/>
                      <w10:wrap type="none"/>
                    </v:rect>
                    <v:oval id="shape_0" fillcolor="#ff9933" stroked="f" o:allowincell="f" style="position:absolute;left:320;top:152;width:143;height:151;mso-wrap-style:none;v-text-anchor:middle">
                      <v:fill o:detectmouseclick="t" type="solid" color2="#0066cc"/>
                      <v:stroke color="#3465a4" joinstyle="round" endcap="flat"/>
                      <w10:wrap type="none"/>
                    </v:oval>
                  </v:group>
                  <v:oval id="shape_0" fillcolor="black" stroked="t" o:allowincell="f" style="position:absolute;left:302;top:215;width:62;height:3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44880</wp:posOffset>
                </wp:positionH>
                <wp:positionV relativeFrom="paragraph">
                  <wp:posOffset>40640</wp:posOffset>
                </wp:positionV>
                <wp:extent cx="990600" cy="4413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720" cy="441360"/>
                          <a:chOff x="0" y="0"/>
                          <a:chExt cx="990720" cy="4413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426600" cy="44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rcRect l="34454" t="36385" r="6634" b="18363"/>
                          <a:stretch/>
                        </pic:blipFill>
                        <pic:spPr>
                          <a:xfrm>
                            <a:off x="751680" y="90000"/>
                            <a:ext cx="238680" cy="18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4pt;margin-top:3.2pt;width:78pt;height:34.75pt" coordorigin="1488,64" coordsize="1560,695">
                <v:shape id="shape_0" stroked="f" o:allowincell="f" style="position:absolute;left:1488;top:64;width:671;height:69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672;top:206;width:375;height:29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73935</wp:posOffset>
                </wp:positionH>
                <wp:positionV relativeFrom="paragraph">
                  <wp:posOffset>323850</wp:posOffset>
                </wp:positionV>
                <wp:extent cx="674370" cy="77851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280" cy="778680"/>
                          <a:chOff x="0" y="0"/>
                          <a:chExt cx="674280" cy="7786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13200" y="0"/>
                            <a:ext cx="361440" cy="77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26640"/>
                            <a:ext cx="361440" cy="75132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9"/>
                            <a:srcRect l="0" t="37562" r="0" b="0"/>
                            <a:stretch/>
                          </pic:blipFill>
                          <pic:spPr>
                            <a:xfrm>
                              <a:off x="0" y="265320"/>
                              <a:ext cx="361440" cy="48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9680" y="0"/>
                              <a:ext cx="213480" cy="26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Calibri" w:hAnsi="Calibri" w:eastAsia="Calibri" w:cs="Times New Roman"/>
                                    <w:color w:val="FF0000"/>
                                    <w:lang w:val="ru-RU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05pt;margin-top:25.5pt;width:53.1pt;height:61.3pt" coordorigin="3581,510" coordsize="1062,1226">
                <v:shape id="shape_0" stroked="f" o:allowincell="f" style="position:absolute;left:4074;top:510;width:568;height:122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group id="shape_0" style="position:absolute;left:3581;top:552;width:569;height:1183">
                  <v:shape id="shape_0" stroked="f" o:allowincell="f" style="position:absolute;left:3581;top:970;width:568;height:764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659;top:552;width:335;height:4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Calibri" w:hAnsi="Calibri" w:eastAsia="Calibri" w:cs="Times New Roman"/>
                              <w:color w:val="FF0000"/>
                              <w:lang w:val="ru-RU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32"/>
          <w:szCs w:val="32"/>
          <w:lang w:val="en-US" w:eastAsia="en-US"/>
        </w:rPr>
      </w:pPr>
      <w:r>
        <w:rPr>
          <w:rFonts w:cs="Courier New" w:ascii="Courier New" w:hAnsi="Courier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2030</wp:posOffset>
                </wp:positionH>
                <wp:positionV relativeFrom="paragraph">
                  <wp:posOffset>90170</wp:posOffset>
                </wp:positionV>
                <wp:extent cx="1335405" cy="66421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5240" cy="664200"/>
                          <a:chOff x="0" y="0"/>
                          <a:chExt cx="1335240" cy="6642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rcRect l="37699" t="7237" r="32725" b="74675"/>
                          <a:stretch/>
                        </pic:blipFill>
                        <pic:spPr>
                          <a:xfrm>
                            <a:off x="0" y="68760"/>
                            <a:ext cx="646560" cy="59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3"/>
                          <a:srcRect l="37699" t="7237" r="32725" b="74675"/>
                          <a:stretch/>
                        </pic:blipFill>
                        <pic:spPr>
                          <a:xfrm>
                            <a:off x="689040" y="0"/>
                            <a:ext cx="646560" cy="59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9pt;margin-top:7.1pt;width:105.15pt;height:52.3pt" coordorigin="5578,142" coordsize="2103,1046">
                <v:shape id="shape_0" stroked="f" o:allowincell="f" style="position:absolute;left:5578;top:250;width:1017;height:937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6663;top:142;width:1017;height:937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32"/>
          <w:szCs w:val="32"/>
          <w:lang w:val="en-US" w:eastAsia="en-US"/>
        </w:rPr>
      </w:pPr>
      <w:r>
        <w:rPr>
          <w:rFonts w:cs="Courier New" w:ascii="Courier New" w:hAnsi="Courier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44880</wp:posOffset>
                </wp:positionH>
                <wp:positionV relativeFrom="paragraph">
                  <wp:posOffset>69850</wp:posOffset>
                </wp:positionV>
                <wp:extent cx="487680" cy="290195"/>
                <wp:effectExtent l="19050" t="13970" r="13970" b="2032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800" cy="290160"/>
                          <a:chOff x="0" y="0"/>
                          <a:chExt cx="487800" cy="290160"/>
                        </a:xfrm>
                      </wpg:grpSpPr>
                      <wps:wsp>
                        <wps:cNvSpPr/>
                        <wps:spPr>
                          <a:xfrm>
                            <a:off x="0" y="33480"/>
                            <a:ext cx="196200" cy="256680"/>
                          </a:xfrm>
                          <a:prstGeom prst="pie">
                            <a:avLst/>
                          </a:prstGeom>
                          <a:solidFill>
                            <a:srgbClr val="c0c0c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200">
                            <a:off x="284400" y="5040"/>
                            <a:ext cx="196200" cy="256680"/>
                          </a:xfrm>
                          <a:prstGeom prst="pie">
                            <a:avLst/>
                          </a:prstGeom>
                          <a:solidFill>
                            <a:srgbClr val="c0c0c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4pt;margin-top:5.9pt;width:37.9pt;height:22.4pt" coordorigin="1488,118" coordsize="758,448">
                <v:rect id="shape_0" ID="Lock" path="m93,9606l2048,9606l2048,4713l2420,3818l2979,3028l3537,2446l3956,1998l4492,1581l5143,1238l5912,880l6587,641l7518,372l8425,208l9496,59l10637,14l11614,59l12382,119l13034,253l13779,417l14500,611l14733,686l14989,790l15175,865l15385,954l15431,969l15594,1059l15757,1148l15920,1267l16106,1372l16665,1730l17014,1998l17480,2356l17852,2804l18178,3192l18527,3639l18806,4132l19086,4713l19272,5191l19295,9606l21600,9606l21600,16289l21413,17184l21041,17900l20668,18377l20343,18855l19924,19332l19388,19809l18806,20242l18062,20585l17270,20883l16525,21182l15548,21420l14803,21540l13662,21674l8379,21659l7168,21540l6098,21331l5050,21092l4003,20764l3258,20391l2769,20123l2281,19720l1862,19407l1489,19079l1070,18676l744,18258l325,17661l162,17035l93,16468l93,9606xm6098,9591l6098,5220l6191,4907l6307,4639l6517,4370l6680,4087l6889,3878l7308,3520l7843,3281l8402,3013l9031,2834l9659,2700l10497,2625l11125,2655l11987,2789l12522,2893l13011,3028l13290,3192l13709,3371l13872,3505l14058,3639l14291,3788l14431,3953l14617,4102l14826,4311l14919,4534l15036,4773l15175,5027l15245,5220l15245,9591l6098,9591xem93,9606l21600,9606xem11684,17109l12266,19317l9659,19317l10287,17124l10008,16975l9799,16722l9752,16408l9822,16170l10008,16006l10148,15871l10381,15782l10660,15692l11009,15677l11288,15722l11614,15782l11893,15946l12033,16080l12173,16229l12196,16408l12103,16722l11987,16856l11847,16975l11684,17109e" fillcolor="silver" stroked="t" o:allowincell="f" style="position:absolute;left:1488;top:163;width:308;height:403;mso-wrap-style:none;v-text-anchor:middle">
                  <v:fill o:detectmouseclick="t" type="solid" color2="#3f3f3f"/>
                  <v:stroke color="black" weight="38160" joinstyle="miter" endcap="flat"/>
                  <w10:wrap type="none"/>
                </v:rect>
                <v:rect id="shape_0" ID="Lock" path="m93,9606l2048,9606l2048,4713l2420,3818l2979,3028l3537,2446l3956,1998l4492,1581l5143,1238l5912,880l6587,641l7518,372l8425,208l9496,59l10637,14l11614,59l12382,119l13034,253l13779,417l14500,611l14733,686l14989,790l15175,865l15385,954l15431,969l15594,1059l15757,1148l15920,1267l16106,1372l16665,1730l17014,1998l17480,2356l17852,2804l18178,3192l18527,3639l18806,4132l19086,4713l19272,5191l19295,9606l21600,9606l21600,16289l21413,17184l21041,17900l20668,18377l20343,18855l19924,19332l19388,19809l18806,20242l18062,20585l17270,20883l16525,21182l15548,21420l14803,21540l13662,21674l8379,21659l7168,21540l6098,21331l5050,21092l4003,20764l3258,20391l2769,20123l2281,19720l1862,19407l1489,19079l1070,18676l744,18258l325,17661l162,17035l93,16468l93,9606xm6098,9591l6098,5220l6191,4907l6307,4639l6517,4370l6680,4087l6889,3878l7308,3520l7843,3281l8402,3013l9031,2834l9659,2700l10497,2625l11125,2655l11987,2789l12522,2893l13011,3028l13290,3192l13709,3371l13872,3505l14058,3639l14291,3788l14431,3953l14617,4102l14826,4311l14919,4534l15036,4773l15175,5027l15245,5220l15245,9591l6098,9591xem93,9606l21600,9606xem11684,17109l12266,19317l9659,19317l10287,17124l10008,16975l9799,16722l9752,16408l9822,16170l10008,16006l10148,15871l10381,15782l10660,15692l11009,15677l11288,15722l11614,15782l11893,15946l12033,16080l12173,16229l12196,16408l12103,16722l11987,16856l11847,16975l11684,17109e" fillcolor="silver" stroked="t" o:allowincell="f" style="position:absolute;left:1936;top:118;width:308;height:403;mso-wrap-style:none;v-text-anchor:middle;rotation:3">
                  <v:fill o:detectmouseclick="t" type="solid" color2="#3f3f3f"/>
                  <v:stroke color="black" weight="381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- рисунки сказочных героев :Мальвины, Карабаса – Барабаса, Айболита, Золотой рыбки, дядьки Черномора.</w:t>
      </w:r>
    </w:p>
    <w:p>
      <w:pPr>
        <w:pStyle w:val="Style19"/>
        <w:ind w:left="360" w:hanging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Style19"/>
        <w:ind w:left="360" w:hanging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Раздаточный материал :</w:t>
      </w:r>
    </w:p>
    <w:p>
      <w:pPr>
        <w:pStyle w:val="Normal"/>
        <w:rPr/>
      </w:pPr>
      <w:r>
        <w:rPr>
          <w:rFonts w:cs="Courier New" w:ascii="Courier New" w:hAnsi="Courier New"/>
          <w:sz w:val="32"/>
          <w:szCs w:val="32"/>
        </w:rPr>
        <w:t>-</w:t>
      </w:r>
      <w:r>
        <w:rPr>
          <w:rFonts w:cs="Courier New" w:ascii="Courier New" w:hAnsi="Courier New"/>
          <w:sz w:val="28"/>
          <w:szCs w:val="28"/>
        </w:rPr>
        <w:t>листочки на каждую группу, маркеры</w:t>
      </w:r>
      <w:r>
        <w:rPr>
          <w:rFonts w:cs="Courier New" w:ascii="Courier New" w:hAnsi="Courier New"/>
          <w:sz w:val="32"/>
          <w:szCs w:val="32"/>
        </w:rPr>
        <w:t>.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Style19"/>
        <w:ind w:left="0" w:hanging="0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Ход урока :</w:t>
      </w:r>
    </w:p>
    <w:p>
      <w:pPr>
        <w:pStyle w:val="Style19"/>
        <w:ind w:left="0" w:hanging="0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670"/>
        <w:gridCol w:w="240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  <w:t>Этап уро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  <w:t>Деятельность уч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  <w:t>Деятель-ность учащихс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360" w:hanging="0"/>
              <w:contextualSpacing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1.Мотива-ция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 У нас сегодня снова необычный урок. К нам в гости опять пришел Смайлик.</w:t>
            </w:r>
          </w:p>
          <w:p>
            <w:pPr>
              <w:pStyle w:val="Style19"/>
              <w:ind w:left="0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на какой вопрос мы с вами помогли ответить Смайлику на прошлом уроке ?</w:t>
            </w:r>
          </w:p>
          <w:p>
            <w:pPr>
              <w:pStyle w:val="Style19"/>
              <w:ind w:left="0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Ребята, а можно научиться учиться ?</w:t>
            </w:r>
          </w:p>
          <w:p>
            <w:pPr>
              <w:pStyle w:val="Style19"/>
              <w:ind w:left="0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Вы хотите научиться учиться ?</w:t>
            </w:r>
          </w:p>
          <w:p>
            <w:pPr>
              <w:pStyle w:val="Style19"/>
              <w:ind w:left="0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Style19"/>
              <w:spacing w:before="0" w:after="200"/>
              <w:ind w:left="0" w:hanging="0"/>
              <w:contextualSpacing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Что значит учиться.</w:t>
            </w:r>
          </w:p>
          <w:p>
            <w:pPr>
              <w:pStyle w:val="Style19"/>
              <w:ind w:left="0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Да.</w:t>
            </w:r>
          </w:p>
          <w:p>
            <w:pPr>
              <w:pStyle w:val="Style19"/>
              <w:spacing w:before="0" w:after="200"/>
              <w:ind w:left="0" w:hanging="0"/>
              <w:contextualSpacing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-Д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1080" w:hanging="0"/>
              <w:contextualSpacing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2.Ак-туали-зация зна-ний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Давайте вспомним, что же такое  «учиться» ?</w:t>
            </w:r>
          </w:p>
          <w:p>
            <w:pPr>
              <w:pStyle w:val="Style19"/>
              <w:ind w:left="0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(на доске появляется по ходу ответов детей опорный конспект)</w:t>
            </w:r>
          </w:p>
          <w:p>
            <w:pPr>
              <w:pStyle w:val="Style19"/>
              <w:ind w:left="0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На прошлом уроке мы говорили, что учеба- это особая работа и мы назвали ее …(учебная деятельность). Состоит эта уч. деятельность из двух шагов.</w:t>
            </w:r>
          </w:p>
          <w:p>
            <w:pPr>
              <w:pStyle w:val="Style19"/>
              <w:ind w:left="0" w:hanging="0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-Каких?(если сначала говорят, что узнаю способ …, то спрашиваю: «А для чего вы узнаете новый способ и в чем вы тренируетесь?»)</w:t>
            </w:r>
          </w:p>
          <w:p>
            <w:pPr>
              <w:pStyle w:val="Style19"/>
              <w:ind w:left="0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Что же сначала?</w:t>
            </w:r>
          </w:p>
          <w:p>
            <w:pPr>
              <w:pStyle w:val="Style19"/>
              <w:ind w:left="0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А потом?</w:t>
            </w:r>
          </w:p>
          <w:p>
            <w:pPr>
              <w:pStyle w:val="Style19"/>
              <w:ind w:left="0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А можно ли их поменять местами?</w:t>
            </w:r>
          </w:p>
          <w:p>
            <w:pPr>
              <w:pStyle w:val="Style19"/>
              <w:ind w:left="0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Почему?</w:t>
            </w:r>
          </w:p>
          <w:p>
            <w:pPr>
              <w:pStyle w:val="Style19"/>
              <w:ind w:left="0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Courier New" w:hAnsi="Courier New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18745</wp:posOffset>
                      </wp:positionV>
                      <wp:extent cx="3499485" cy="2171065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99560" cy="2171160"/>
                                <a:chOff x="0" y="0"/>
                                <a:chExt cx="3499560" cy="2171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52400"/>
                                  <a:ext cx="1750680" cy="106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чего я не знаю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не умею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87280" y="765720"/>
                                  <a:ext cx="1412280" cy="99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узнаю способ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потренируюс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15800" y="0"/>
                                  <a:ext cx="1176120" cy="74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Что значи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учиться?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2520" y="1837800"/>
                                  <a:ext cx="193176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Делаю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сам!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1920" y="1827360"/>
                                  <a:ext cx="878040" cy="307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Шаг  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92200" y="1769760"/>
                                  <a:ext cx="878040" cy="307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Шаг  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8pt;margin-top:9.35pt;width:275.55pt;height:170.95pt" coordorigin="-76,187" coordsize="5511,3419">
                      <v:shape id="shape_0" fillcolor="white" stroked="t" o:allowincell="t" style="position:absolute;left:-76;top:1372;width:2756;height:16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чего я не зна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е умею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211;top:1393;width:2223;height:15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знаю спосо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отренируюс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996;top:187;width:1851;height:11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Что значи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читься?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87;top:3081;width:3041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Делаю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ам!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05;top:3065;width:1382;height:4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Шаг  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691;top:2974;width:1382;height:4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Шаг  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19"/>
              <w:ind w:left="0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(вместо слов «Что значит учиться» - слова «Учебная деятельность» вывешиваются).</w:t>
            </w:r>
          </w:p>
          <w:p>
            <w:pPr>
              <w:pStyle w:val="Style19"/>
              <w:ind w:left="0" w:hanging="0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-А теперь попробуем наш полученный краткий текст зашифровать с помощью определенного знака-рисунка. Итак, задание : </w: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>Из данных значков-рисунков выберите один, который по вашему мнению больше всех подходит для шифровки и обоснуйте свой выбор.</w:t>
            </w:r>
          </w:p>
          <w:p>
            <w:pPr>
              <w:pStyle w:val="Style19"/>
              <w:ind w:left="0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(работа по группам, а далее идет обоснование своего выбора)</w:t>
            </w:r>
          </w:p>
          <w:p>
            <w:pPr>
              <w:pStyle w:val="Style19"/>
              <w:ind w:left="0" w:hanging="0"/>
              <w:jc w:val="center"/>
              <w:rPr>
                <w:rFonts w:ascii="Courier New" w:hAnsi="Courier New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74295</wp:posOffset>
                      </wp:positionV>
                      <wp:extent cx="913765" cy="572770"/>
                      <wp:effectExtent l="0" t="635" r="635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572760"/>
                                <a:chOff x="0" y="0"/>
                                <a:chExt cx="913680" cy="572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0" y="257040"/>
                                  <a:ext cx="488160" cy="315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425520" y="0"/>
                                  <a:ext cx="488160" cy="315720"/>
                                </a:xfrm>
                              </wpg:grpSpPr>
                              <wps:wsp>
                                <wps:cNvSpPr/>
                                <wps:nvSpPr>
                                  <wps:cNvPr id="9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488160" cy="315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640" y="2520"/>
                                    <a:ext cx="425520" cy="227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54" h="1007">
                                        <a:moveTo>
                                          <a:pt x="0" y="0"/>
                                        </a:moveTo>
                                        <a:lnTo>
                                          <a:pt x="22" y="976"/>
                                        </a:lnTo>
                                        <a:lnTo>
                                          <a:pt x="1085" y="1007"/>
                                        </a:lnTo>
                                        <a:lnTo>
                                          <a:pt x="1254" y="37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9e3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0"/>
                                    <a:ext cx="366480" cy="31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1" h="1389">
                                        <a:moveTo>
                                          <a:pt x="798" y="1000"/>
                                        </a:moveTo>
                                        <a:lnTo>
                                          <a:pt x="815" y="990"/>
                                        </a:lnTo>
                                        <a:lnTo>
                                          <a:pt x="832" y="980"/>
                                        </a:lnTo>
                                        <a:lnTo>
                                          <a:pt x="849" y="970"/>
                                        </a:lnTo>
                                        <a:lnTo>
                                          <a:pt x="865" y="958"/>
                                        </a:lnTo>
                                        <a:lnTo>
                                          <a:pt x="881" y="945"/>
                                        </a:lnTo>
                                        <a:lnTo>
                                          <a:pt x="897" y="932"/>
                                        </a:lnTo>
                                        <a:lnTo>
                                          <a:pt x="912" y="919"/>
                                        </a:lnTo>
                                        <a:lnTo>
                                          <a:pt x="927" y="905"/>
                                        </a:lnTo>
                                        <a:lnTo>
                                          <a:pt x="963" y="866"/>
                                        </a:lnTo>
                                        <a:lnTo>
                                          <a:pt x="993" y="824"/>
                                        </a:lnTo>
                                        <a:lnTo>
                                          <a:pt x="1020" y="780"/>
                                        </a:lnTo>
                                        <a:lnTo>
                                          <a:pt x="1041" y="734"/>
                                        </a:lnTo>
                                        <a:lnTo>
                                          <a:pt x="1059" y="685"/>
                                        </a:lnTo>
                                        <a:lnTo>
                                          <a:pt x="1071" y="634"/>
                                        </a:lnTo>
                                        <a:lnTo>
                                          <a:pt x="1079" y="582"/>
                                        </a:lnTo>
                                        <a:lnTo>
                                          <a:pt x="1081" y="529"/>
                                        </a:lnTo>
                                        <a:lnTo>
                                          <a:pt x="1079" y="477"/>
                                        </a:lnTo>
                                        <a:lnTo>
                                          <a:pt x="1071" y="425"/>
                                        </a:lnTo>
                                        <a:lnTo>
                                          <a:pt x="1059" y="375"/>
                                        </a:lnTo>
                                        <a:lnTo>
                                          <a:pt x="1041" y="326"/>
                                        </a:lnTo>
                                        <a:lnTo>
                                          <a:pt x="1020" y="280"/>
                                        </a:lnTo>
                                        <a:lnTo>
                                          <a:pt x="993" y="235"/>
                                        </a:lnTo>
                                        <a:lnTo>
                                          <a:pt x="963" y="193"/>
                                        </a:lnTo>
                                        <a:lnTo>
                                          <a:pt x="927" y="154"/>
                                        </a:lnTo>
                                        <a:lnTo>
                                          <a:pt x="908" y="135"/>
                                        </a:lnTo>
                                        <a:lnTo>
                                          <a:pt x="888" y="120"/>
                                        </a:lnTo>
                                        <a:lnTo>
                                          <a:pt x="868" y="104"/>
                                        </a:lnTo>
                                        <a:lnTo>
                                          <a:pt x="846" y="88"/>
                                        </a:lnTo>
                                        <a:lnTo>
                                          <a:pt x="825" y="75"/>
                                        </a:lnTo>
                                        <a:lnTo>
                                          <a:pt x="802" y="62"/>
                                        </a:lnTo>
                                        <a:lnTo>
                                          <a:pt x="779" y="50"/>
                                        </a:lnTo>
                                        <a:lnTo>
                                          <a:pt x="756" y="40"/>
                                        </a:lnTo>
                                        <a:lnTo>
                                          <a:pt x="732" y="30"/>
                                        </a:lnTo>
                                        <a:lnTo>
                                          <a:pt x="708" y="23"/>
                                        </a:lnTo>
                                        <a:lnTo>
                                          <a:pt x="683" y="16"/>
                                        </a:lnTo>
                                        <a:lnTo>
                                          <a:pt x="657" y="10"/>
                                        </a:lnTo>
                                        <a:lnTo>
                                          <a:pt x="632" y="6"/>
                                        </a:lnTo>
                                        <a:lnTo>
                                          <a:pt x="606" y="3"/>
                                        </a:lnTo>
                                        <a:lnTo>
                                          <a:pt x="580" y="0"/>
                                        </a:lnTo>
                                        <a:lnTo>
                                          <a:pt x="554" y="0"/>
                                        </a:lnTo>
                                        <a:lnTo>
                                          <a:pt x="500" y="3"/>
                                        </a:lnTo>
                                        <a:lnTo>
                                          <a:pt x="448" y="10"/>
                                        </a:lnTo>
                                        <a:lnTo>
                                          <a:pt x="397" y="23"/>
                                        </a:lnTo>
                                        <a:lnTo>
                                          <a:pt x="348" y="42"/>
                                        </a:lnTo>
                                        <a:lnTo>
                                          <a:pt x="302" y="63"/>
                                        </a:lnTo>
                                        <a:lnTo>
                                          <a:pt x="259" y="91"/>
                                        </a:lnTo>
                                        <a:lnTo>
                                          <a:pt x="217" y="121"/>
                                        </a:lnTo>
                                        <a:lnTo>
                                          <a:pt x="180" y="154"/>
                                        </a:lnTo>
                                        <a:lnTo>
                                          <a:pt x="146" y="192"/>
                                        </a:lnTo>
                                        <a:lnTo>
                                          <a:pt x="116" y="233"/>
                                        </a:lnTo>
                                        <a:lnTo>
                                          <a:pt x="89" y="277"/>
                                        </a:lnTo>
                                        <a:lnTo>
                                          <a:pt x="67" y="323"/>
                                        </a:lnTo>
                                        <a:lnTo>
                                          <a:pt x="50" y="372"/>
                                        </a:lnTo>
                                        <a:lnTo>
                                          <a:pt x="36" y="422"/>
                                        </a:lnTo>
                                        <a:lnTo>
                                          <a:pt x="28" y="474"/>
                                        </a:lnTo>
                                        <a:lnTo>
                                          <a:pt x="25" y="529"/>
                                        </a:lnTo>
                                        <a:lnTo>
                                          <a:pt x="28" y="582"/>
                                        </a:lnTo>
                                        <a:lnTo>
                                          <a:pt x="36" y="634"/>
                                        </a:lnTo>
                                        <a:lnTo>
                                          <a:pt x="48" y="685"/>
                                        </a:lnTo>
                                        <a:lnTo>
                                          <a:pt x="66" y="734"/>
                                        </a:lnTo>
                                        <a:lnTo>
                                          <a:pt x="87" y="780"/>
                                        </a:lnTo>
                                        <a:lnTo>
                                          <a:pt x="114" y="824"/>
                                        </a:lnTo>
                                        <a:lnTo>
                                          <a:pt x="144" y="866"/>
                                        </a:lnTo>
                                        <a:lnTo>
                                          <a:pt x="180" y="905"/>
                                        </a:lnTo>
                                        <a:lnTo>
                                          <a:pt x="196" y="921"/>
                                        </a:lnTo>
                                        <a:lnTo>
                                          <a:pt x="213" y="935"/>
                                        </a:lnTo>
                                        <a:lnTo>
                                          <a:pt x="230" y="950"/>
                                        </a:lnTo>
                                        <a:lnTo>
                                          <a:pt x="248" y="963"/>
                                        </a:lnTo>
                                        <a:lnTo>
                                          <a:pt x="266" y="976"/>
                                        </a:lnTo>
                                        <a:lnTo>
                                          <a:pt x="283" y="987"/>
                                        </a:lnTo>
                                        <a:lnTo>
                                          <a:pt x="303" y="997"/>
                                        </a:lnTo>
                                        <a:lnTo>
                                          <a:pt x="322" y="1007"/>
                                        </a:lnTo>
                                        <a:lnTo>
                                          <a:pt x="233" y="1244"/>
                                        </a:lnTo>
                                        <a:lnTo>
                                          <a:pt x="73" y="1160"/>
                                        </a:lnTo>
                                        <a:lnTo>
                                          <a:pt x="73" y="1160"/>
                                        </a:lnTo>
                                        <a:lnTo>
                                          <a:pt x="63" y="1156"/>
                                        </a:lnTo>
                                        <a:lnTo>
                                          <a:pt x="54" y="1154"/>
                                        </a:lnTo>
                                        <a:lnTo>
                                          <a:pt x="44" y="1154"/>
                                        </a:lnTo>
                                        <a:lnTo>
                                          <a:pt x="34" y="1156"/>
                                        </a:lnTo>
                                        <a:lnTo>
                                          <a:pt x="25" y="1160"/>
                                        </a:lnTo>
                                        <a:lnTo>
                                          <a:pt x="17" y="1166"/>
                                        </a:lnTo>
                                        <a:lnTo>
                                          <a:pt x="10" y="1173"/>
                                        </a:lnTo>
                                        <a:lnTo>
                                          <a:pt x="4" y="1182"/>
                                        </a:lnTo>
                                        <a:lnTo>
                                          <a:pt x="0" y="1200"/>
                                        </a:lnTo>
                                        <a:lnTo>
                                          <a:pt x="3" y="1219"/>
                                        </a:lnTo>
                                        <a:lnTo>
                                          <a:pt x="11" y="1236"/>
                                        </a:lnTo>
                                        <a:lnTo>
                                          <a:pt x="25" y="1249"/>
                                        </a:lnTo>
                                        <a:lnTo>
                                          <a:pt x="288" y="1386"/>
                                        </a:lnTo>
                                        <a:lnTo>
                                          <a:pt x="417" y="1043"/>
                                        </a:lnTo>
                                        <a:lnTo>
                                          <a:pt x="434" y="1048"/>
                                        </a:lnTo>
                                        <a:lnTo>
                                          <a:pt x="450" y="1051"/>
                                        </a:lnTo>
                                        <a:lnTo>
                                          <a:pt x="467" y="1053"/>
                                        </a:lnTo>
                                        <a:lnTo>
                                          <a:pt x="484" y="1056"/>
                                        </a:lnTo>
                                        <a:lnTo>
                                          <a:pt x="501" y="1058"/>
                                        </a:lnTo>
                                        <a:lnTo>
                                          <a:pt x="518" y="1059"/>
                                        </a:lnTo>
                                        <a:lnTo>
                                          <a:pt x="537" y="1061"/>
                                        </a:lnTo>
                                        <a:lnTo>
                                          <a:pt x="554" y="1061"/>
                                        </a:lnTo>
                                        <a:lnTo>
                                          <a:pt x="573" y="1061"/>
                                        </a:lnTo>
                                        <a:lnTo>
                                          <a:pt x="591" y="1059"/>
                                        </a:lnTo>
                                        <a:lnTo>
                                          <a:pt x="610" y="1058"/>
                                        </a:lnTo>
                                        <a:lnTo>
                                          <a:pt x="629" y="1055"/>
                                        </a:lnTo>
                                        <a:lnTo>
                                          <a:pt x="647" y="1052"/>
                                        </a:lnTo>
                                        <a:lnTo>
                                          <a:pt x="666" y="1049"/>
                                        </a:lnTo>
                                        <a:lnTo>
                                          <a:pt x="685" y="1045"/>
                                        </a:lnTo>
                                        <a:lnTo>
                                          <a:pt x="702" y="1040"/>
                                        </a:lnTo>
                                        <a:lnTo>
                                          <a:pt x="838" y="1241"/>
                                        </a:lnTo>
                                        <a:lnTo>
                                          <a:pt x="676" y="1290"/>
                                        </a:lnTo>
                                        <a:lnTo>
                                          <a:pt x="659" y="1298"/>
                                        </a:lnTo>
                                        <a:lnTo>
                                          <a:pt x="646" y="1314"/>
                                        </a:lnTo>
                                        <a:lnTo>
                                          <a:pt x="640" y="1333"/>
                                        </a:lnTo>
                                        <a:lnTo>
                                          <a:pt x="642" y="1353"/>
                                        </a:lnTo>
                                        <a:lnTo>
                                          <a:pt x="646" y="1363"/>
                                        </a:lnTo>
                                        <a:lnTo>
                                          <a:pt x="652" y="1371"/>
                                        </a:lnTo>
                                        <a:lnTo>
                                          <a:pt x="659" y="1378"/>
                                        </a:lnTo>
                                        <a:lnTo>
                                          <a:pt x="666" y="1383"/>
                                        </a:lnTo>
                                        <a:lnTo>
                                          <a:pt x="675" y="1388"/>
                                        </a:lnTo>
                                        <a:lnTo>
                                          <a:pt x="685" y="1389"/>
                                        </a:lnTo>
                                        <a:lnTo>
                                          <a:pt x="695" y="1389"/>
                                        </a:lnTo>
                                        <a:lnTo>
                                          <a:pt x="705" y="1388"/>
                                        </a:lnTo>
                                        <a:lnTo>
                                          <a:pt x="1000" y="1300"/>
                                        </a:lnTo>
                                        <a:lnTo>
                                          <a:pt x="798" y="10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600" y="23040"/>
                                    <a:ext cx="289440" cy="194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5" h="859">
                                        <a:moveTo>
                                          <a:pt x="126" y="732"/>
                                        </a:moveTo>
                                        <a:lnTo>
                                          <a:pt x="120" y="726"/>
                                        </a:lnTo>
                                        <a:lnTo>
                                          <a:pt x="114" y="720"/>
                                        </a:lnTo>
                                        <a:lnTo>
                                          <a:pt x="109" y="713"/>
                                        </a:lnTo>
                                        <a:lnTo>
                                          <a:pt x="103" y="706"/>
                                        </a:lnTo>
                                        <a:lnTo>
                                          <a:pt x="124" y="699"/>
                                        </a:lnTo>
                                        <a:lnTo>
                                          <a:pt x="149" y="690"/>
                                        </a:lnTo>
                                        <a:lnTo>
                                          <a:pt x="173" y="684"/>
                                        </a:lnTo>
                                        <a:lnTo>
                                          <a:pt x="199" y="677"/>
                                        </a:lnTo>
                                        <a:lnTo>
                                          <a:pt x="225" y="673"/>
                                        </a:lnTo>
                                        <a:lnTo>
                                          <a:pt x="252" y="667"/>
                                        </a:lnTo>
                                        <a:lnTo>
                                          <a:pt x="281" y="664"/>
                                        </a:lnTo>
                                        <a:lnTo>
                                          <a:pt x="308" y="661"/>
                                        </a:lnTo>
                                        <a:lnTo>
                                          <a:pt x="319" y="661"/>
                                        </a:lnTo>
                                        <a:lnTo>
                                          <a:pt x="332" y="661"/>
                                        </a:lnTo>
                                        <a:lnTo>
                                          <a:pt x="344" y="661"/>
                                        </a:lnTo>
                                        <a:lnTo>
                                          <a:pt x="357" y="661"/>
                                        </a:lnTo>
                                        <a:lnTo>
                                          <a:pt x="369" y="663"/>
                                        </a:lnTo>
                                        <a:lnTo>
                                          <a:pt x="382" y="663"/>
                                        </a:lnTo>
                                        <a:lnTo>
                                          <a:pt x="394" y="664"/>
                                        </a:lnTo>
                                        <a:lnTo>
                                          <a:pt x="407" y="666"/>
                                        </a:lnTo>
                                        <a:lnTo>
                                          <a:pt x="437" y="669"/>
                                        </a:lnTo>
                                        <a:lnTo>
                                          <a:pt x="467" y="673"/>
                                        </a:lnTo>
                                        <a:lnTo>
                                          <a:pt x="496" y="679"/>
                                        </a:lnTo>
                                        <a:lnTo>
                                          <a:pt x="523" y="684"/>
                                        </a:lnTo>
                                        <a:lnTo>
                                          <a:pt x="550" y="692"/>
                                        </a:lnTo>
                                        <a:lnTo>
                                          <a:pt x="576" y="700"/>
                                        </a:lnTo>
                                        <a:lnTo>
                                          <a:pt x="600" y="709"/>
                                        </a:lnTo>
                                        <a:lnTo>
                                          <a:pt x="624" y="719"/>
                                        </a:lnTo>
                                        <a:lnTo>
                                          <a:pt x="629" y="720"/>
                                        </a:lnTo>
                                        <a:lnTo>
                                          <a:pt x="635" y="722"/>
                                        </a:lnTo>
                                        <a:lnTo>
                                          <a:pt x="639" y="723"/>
                                        </a:lnTo>
                                        <a:lnTo>
                                          <a:pt x="645" y="723"/>
                                        </a:lnTo>
                                        <a:lnTo>
                                          <a:pt x="659" y="723"/>
                                        </a:lnTo>
                                        <a:lnTo>
                                          <a:pt x="672" y="720"/>
                                        </a:lnTo>
                                        <a:lnTo>
                                          <a:pt x="683" y="716"/>
                                        </a:lnTo>
                                        <a:lnTo>
                                          <a:pt x="695" y="707"/>
                                        </a:lnTo>
                                        <a:lnTo>
                                          <a:pt x="705" y="699"/>
                                        </a:lnTo>
                                        <a:lnTo>
                                          <a:pt x="712" y="687"/>
                                        </a:lnTo>
                                        <a:lnTo>
                                          <a:pt x="718" y="674"/>
                                        </a:lnTo>
                                        <a:lnTo>
                                          <a:pt x="720" y="661"/>
                                        </a:lnTo>
                                        <a:lnTo>
                                          <a:pt x="720" y="650"/>
                                        </a:lnTo>
                                        <a:lnTo>
                                          <a:pt x="719" y="638"/>
                                        </a:lnTo>
                                        <a:lnTo>
                                          <a:pt x="716" y="628"/>
                                        </a:lnTo>
                                        <a:lnTo>
                                          <a:pt x="710" y="618"/>
                                        </a:lnTo>
                                        <a:lnTo>
                                          <a:pt x="705" y="609"/>
                                        </a:lnTo>
                                        <a:lnTo>
                                          <a:pt x="698" y="602"/>
                                        </a:lnTo>
                                        <a:lnTo>
                                          <a:pt x="689" y="595"/>
                                        </a:lnTo>
                                        <a:lnTo>
                                          <a:pt x="679" y="589"/>
                                        </a:lnTo>
                                        <a:lnTo>
                                          <a:pt x="676" y="588"/>
                                        </a:lnTo>
                                        <a:lnTo>
                                          <a:pt x="663" y="582"/>
                                        </a:lnTo>
                                        <a:lnTo>
                                          <a:pt x="650" y="576"/>
                                        </a:lnTo>
                                        <a:lnTo>
                                          <a:pt x="636" y="572"/>
                                        </a:lnTo>
                                        <a:lnTo>
                                          <a:pt x="623" y="566"/>
                                        </a:lnTo>
                                        <a:lnTo>
                                          <a:pt x="609" y="562"/>
                                        </a:lnTo>
                                        <a:lnTo>
                                          <a:pt x="593" y="558"/>
                                        </a:lnTo>
                                        <a:lnTo>
                                          <a:pt x="579" y="553"/>
                                        </a:lnTo>
                                        <a:lnTo>
                                          <a:pt x="564" y="549"/>
                                        </a:lnTo>
                                        <a:lnTo>
                                          <a:pt x="549" y="546"/>
                                        </a:lnTo>
                                        <a:lnTo>
                                          <a:pt x="533" y="542"/>
                                        </a:lnTo>
                                        <a:lnTo>
                                          <a:pt x="517" y="539"/>
                                        </a:lnTo>
                                        <a:lnTo>
                                          <a:pt x="500" y="536"/>
                                        </a:lnTo>
                                        <a:lnTo>
                                          <a:pt x="484" y="533"/>
                                        </a:lnTo>
                                        <a:lnTo>
                                          <a:pt x="467" y="532"/>
                                        </a:lnTo>
                                        <a:lnTo>
                                          <a:pt x="451" y="529"/>
                                        </a:lnTo>
                                        <a:lnTo>
                                          <a:pt x="434" y="527"/>
                                        </a:lnTo>
                                        <a:lnTo>
                                          <a:pt x="417" y="526"/>
                                        </a:lnTo>
                                        <a:lnTo>
                                          <a:pt x="398" y="524"/>
                                        </a:lnTo>
                                        <a:lnTo>
                                          <a:pt x="381" y="524"/>
                                        </a:lnTo>
                                        <a:lnTo>
                                          <a:pt x="362" y="523"/>
                                        </a:lnTo>
                                        <a:lnTo>
                                          <a:pt x="344" y="523"/>
                                        </a:lnTo>
                                        <a:lnTo>
                                          <a:pt x="325" y="523"/>
                                        </a:lnTo>
                                        <a:lnTo>
                                          <a:pt x="306" y="523"/>
                                        </a:lnTo>
                                        <a:lnTo>
                                          <a:pt x="288" y="524"/>
                                        </a:lnTo>
                                        <a:lnTo>
                                          <a:pt x="271" y="526"/>
                                        </a:lnTo>
                                        <a:lnTo>
                                          <a:pt x="255" y="527"/>
                                        </a:lnTo>
                                        <a:lnTo>
                                          <a:pt x="238" y="529"/>
                                        </a:lnTo>
                                        <a:lnTo>
                                          <a:pt x="222" y="532"/>
                                        </a:lnTo>
                                        <a:lnTo>
                                          <a:pt x="206" y="533"/>
                                        </a:lnTo>
                                        <a:lnTo>
                                          <a:pt x="190" y="536"/>
                                        </a:lnTo>
                                        <a:lnTo>
                                          <a:pt x="175" y="539"/>
                                        </a:lnTo>
                                        <a:lnTo>
                                          <a:pt x="159" y="542"/>
                                        </a:lnTo>
                                        <a:lnTo>
                                          <a:pt x="144" y="546"/>
                                        </a:lnTo>
                                        <a:lnTo>
                                          <a:pt x="129" y="549"/>
                                        </a:lnTo>
                                        <a:lnTo>
                                          <a:pt x="114" y="553"/>
                                        </a:lnTo>
                                        <a:lnTo>
                                          <a:pt x="100" y="558"/>
                                        </a:lnTo>
                                        <a:lnTo>
                                          <a:pt x="87" y="562"/>
                                        </a:lnTo>
                                        <a:lnTo>
                                          <a:pt x="73" y="566"/>
                                        </a:lnTo>
                                        <a:lnTo>
                                          <a:pt x="60" y="572"/>
                                        </a:lnTo>
                                        <a:lnTo>
                                          <a:pt x="47" y="576"/>
                                        </a:lnTo>
                                        <a:lnTo>
                                          <a:pt x="44" y="579"/>
                                        </a:lnTo>
                                        <a:lnTo>
                                          <a:pt x="41" y="581"/>
                                        </a:lnTo>
                                        <a:lnTo>
                                          <a:pt x="37" y="582"/>
                                        </a:lnTo>
                                        <a:lnTo>
                                          <a:pt x="33" y="585"/>
                                        </a:lnTo>
                                        <a:lnTo>
                                          <a:pt x="30" y="586"/>
                                        </a:lnTo>
                                        <a:lnTo>
                                          <a:pt x="17" y="549"/>
                                        </a:lnTo>
                                        <a:lnTo>
                                          <a:pt x="8" y="510"/>
                                        </a:lnTo>
                                        <a:lnTo>
                                          <a:pt x="1" y="470"/>
                                        </a:lnTo>
                                        <a:lnTo>
                                          <a:pt x="0" y="428"/>
                                        </a:lnTo>
                                        <a:lnTo>
                                          <a:pt x="1" y="386"/>
                                        </a:lnTo>
                                        <a:lnTo>
                                          <a:pt x="8" y="344"/>
                                        </a:lnTo>
                                        <a:lnTo>
                                          <a:pt x="18" y="304"/>
                                        </a:lnTo>
                                        <a:lnTo>
                                          <a:pt x="33" y="264"/>
                                        </a:lnTo>
                                        <a:lnTo>
                                          <a:pt x="50" y="226"/>
                                        </a:lnTo>
                                        <a:lnTo>
                                          <a:pt x="71" y="190"/>
                                        </a:lnTo>
                                        <a:lnTo>
                                          <a:pt x="97" y="157"/>
                                        </a:lnTo>
                                        <a:lnTo>
                                          <a:pt x="126" y="125"/>
                                        </a:lnTo>
                                        <a:lnTo>
                                          <a:pt x="142" y="111"/>
                                        </a:lnTo>
                                        <a:lnTo>
                                          <a:pt x="157" y="96"/>
                                        </a:lnTo>
                                        <a:lnTo>
                                          <a:pt x="173" y="83"/>
                                        </a:lnTo>
                                        <a:lnTo>
                                          <a:pt x="190" y="70"/>
                                        </a:lnTo>
                                        <a:lnTo>
                                          <a:pt x="209" y="60"/>
                                        </a:lnTo>
                                        <a:lnTo>
                                          <a:pt x="226" y="49"/>
                                        </a:lnTo>
                                        <a:lnTo>
                                          <a:pt x="245" y="40"/>
                                        </a:lnTo>
                                        <a:lnTo>
                                          <a:pt x="265" y="32"/>
                                        </a:lnTo>
                                        <a:lnTo>
                                          <a:pt x="283" y="24"/>
                                        </a:lnTo>
                                        <a:lnTo>
                                          <a:pt x="304" y="17"/>
                                        </a:lnTo>
                                        <a:lnTo>
                                          <a:pt x="324" y="13"/>
                                        </a:lnTo>
                                        <a:lnTo>
                                          <a:pt x="344" y="9"/>
                                        </a:lnTo>
                                        <a:lnTo>
                                          <a:pt x="365" y="4"/>
                                        </a:lnTo>
                                        <a:lnTo>
                                          <a:pt x="385" y="1"/>
                                        </a:lnTo>
                                        <a:lnTo>
                                          <a:pt x="407" y="0"/>
                                        </a:lnTo>
                                        <a:lnTo>
                                          <a:pt x="428" y="0"/>
                                        </a:lnTo>
                                        <a:lnTo>
                                          <a:pt x="450" y="0"/>
                                        </a:lnTo>
                                        <a:lnTo>
                                          <a:pt x="470" y="1"/>
                                        </a:lnTo>
                                        <a:lnTo>
                                          <a:pt x="491" y="4"/>
                                        </a:lnTo>
                                        <a:lnTo>
                                          <a:pt x="511" y="9"/>
                                        </a:lnTo>
                                        <a:lnTo>
                                          <a:pt x="531" y="13"/>
                                        </a:lnTo>
                                        <a:lnTo>
                                          <a:pt x="551" y="17"/>
                                        </a:lnTo>
                                        <a:lnTo>
                                          <a:pt x="571" y="24"/>
                                        </a:lnTo>
                                        <a:lnTo>
                                          <a:pt x="592" y="32"/>
                                        </a:lnTo>
                                        <a:lnTo>
                                          <a:pt x="610" y="40"/>
                                        </a:lnTo>
                                        <a:lnTo>
                                          <a:pt x="629" y="49"/>
                                        </a:lnTo>
                                        <a:lnTo>
                                          <a:pt x="646" y="60"/>
                                        </a:lnTo>
                                        <a:lnTo>
                                          <a:pt x="665" y="70"/>
                                        </a:lnTo>
                                        <a:lnTo>
                                          <a:pt x="682" y="83"/>
                                        </a:lnTo>
                                        <a:lnTo>
                                          <a:pt x="698" y="96"/>
                                        </a:lnTo>
                                        <a:lnTo>
                                          <a:pt x="713" y="111"/>
                                        </a:lnTo>
                                        <a:lnTo>
                                          <a:pt x="729" y="125"/>
                                        </a:lnTo>
                                        <a:lnTo>
                                          <a:pt x="758" y="157"/>
                                        </a:lnTo>
                                        <a:lnTo>
                                          <a:pt x="784" y="190"/>
                                        </a:lnTo>
                                        <a:lnTo>
                                          <a:pt x="805" y="226"/>
                                        </a:lnTo>
                                        <a:lnTo>
                                          <a:pt x="822" y="264"/>
                                        </a:lnTo>
                                        <a:lnTo>
                                          <a:pt x="837" y="304"/>
                                        </a:lnTo>
                                        <a:lnTo>
                                          <a:pt x="847" y="344"/>
                                        </a:lnTo>
                                        <a:lnTo>
                                          <a:pt x="854" y="386"/>
                                        </a:lnTo>
                                        <a:lnTo>
                                          <a:pt x="855" y="428"/>
                                        </a:lnTo>
                                        <a:lnTo>
                                          <a:pt x="852" y="473"/>
                                        </a:lnTo>
                                        <a:lnTo>
                                          <a:pt x="847" y="514"/>
                                        </a:lnTo>
                                        <a:lnTo>
                                          <a:pt x="837" y="556"/>
                                        </a:lnTo>
                                        <a:lnTo>
                                          <a:pt x="822" y="595"/>
                                        </a:lnTo>
                                        <a:lnTo>
                                          <a:pt x="804" y="633"/>
                                        </a:lnTo>
                                        <a:lnTo>
                                          <a:pt x="782" y="669"/>
                                        </a:lnTo>
                                        <a:lnTo>
                                          <a:pt x="758" y="702"/>
                                        </a:lnTo>
                                        <a:lnTo>
                                          <a:pt x="731" y="732"/>
                                        </a:lnTo>
                                        <a:lnTo>
                                          <a:pt x="699" y="761"/>
                                        </a:lnTo>
                                        <a:lnTo>
                                          <a:pt x="666" y="785"/>
                                        </a:lnTo>
                                        <a:lnTo>
                                          <a:pt x="632" y="807"/>
                                        </a:lnTo>
                                        <a:lnTo>
                                          <a:pt x="594" y="824"/>
                                        </a:lnTo>
                                        <a:lnTo>
                                          <a:pt x="554" y="840"/>
                                        </a:lnTo>
                                        <a:lnTo>
                                          <a:pt x="514" y="850"/>
                                        </a:lnTo>
                                        <a:lnTo>
                                          <a:pt x="471" y="856"/>
                                        </a:lnTo>
                                        <a:lnTo>
                                          <a:pt x="428" y="859"/>
                                        </a:lnTo>
                                        <a:lnTo>
                                          <a:pt x="407" y="859"/>
                                        </a:lnTo>
                                        <a:lnTo>
                                          <a:pt x="385" y="857"/>
                                        </a:lnTo>
                                        <a:lnTo>
                                          <a:pt x="365" y="854"/>
                                        </a:lnTo>
                                        <a:lnTo>
                                          <a:pt x="344" y="850"/>
                                        </a:lnTo>
                                        <a:lnTo>
                                          <a:pt x="324" y="846"/>
                                        </a:lnTo>
                                        <a:lnTo>
                                          <a:pt x="304" y="840"/>
                                        </a:lnTo>
                                        <a:lnTo>
                                          <a:pt x="283" y="834"/>
                                        </a:lnTo>
                                        <a:lnTo>
                                          <a:pt x="265" y="826"/>
                                        </a:lnTo>
                                        <a:lnTo>
                                          <a:pt x="245" y="817"/>
                                        </a:lnTo>
                                        <a:lnTo>
                                          <a:pt x="226" y="808"/>
                                        </a:lnTo>
                                        <a:lnTo>
                                          <a:pt x="209" y="798"/>
                                        </a:lnTo>
                                        <a:lnTo>
                                          <a:pt x="190" y="787"/>
                                        </a:lnTo>
                                        <a:lnTo>
                                          <a:pt x="173" y="774"/>
                                        </a:lnTo>
                                        <a:lnTo>
                                          <a:pt x="157" y="761"/>
                                        </a:lnTo>
                                        <a:lnTo>
                                          <a:pt x="142" y="746"/>
                                        </a:lnTo>
                                        <a:lnTo>
                                          <a:pt x="126" y="7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9e3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3520" y="72360"/>
                                    <a:ext cx="2484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4" h="75">
                                        <a:moveTo>
                                          <a:pt x="37" y="0"/>
                                        </a:moveTo>
                                        <a:lnTo>
                                          <a:pt x="23" y="3"/>
                                        </a:lnTo>
                                        <a:lnTo>
                                          <a:pt x="11" y="12"/>
                                        </a:lnTo>
                                        <a:lnTo>
                                          <a:pt x="2" y="23"/>
                                        </a:lnTo>
                                        <a:lnTo>
                                          <a:pt x="0" y="38"/>
                                        </a:lnTo>
                                        <a:lnTo>
                                          <a:pt x="2" y="52"/>
                                        </a:lnTo>
                                        <a:lnTo>
                                          <a:pt x="11" y="64"/>
                                        </a:lnTo>
                                        <a:lnTo>
                                          <a:pt x="23" y="72"/>
                                        </a:lnTo>
                                        <a:lnTo>
                                          <a:pt x="37" y="75"/>
                                        </a:lnTo>
                                        <a:lnTo>
                                          <a:pt x="51" y="72"/>
                                        </a:lnTo>
                                        <a:lnTo>
                                          <a:pt x="63" y="64"/>
                                        </a:lnTo>
                                        <a:lnTo>
                                          <a:pt x="71" y="52"/>
                                        </a:lnTo>
                                        <a:lnTo>
                                          <a:pt x="74" y="38"/>
                                        </a:lnTo>
                                        <a:lnTo>
                                          <a:pt x="71" y="23"/>
                                        </a:lnTo>
                                        <a:lnTo>
                                          <a:pt x="63" y="12"/>
                                        </a:lnTo>
                                        <a:lnTo>
                                          <a:pt x="51" y="3"/>
                                        </a:lnTo>
                                        <a:lnTo>
                                          <a:pt x="3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080" y="35640"/>
                                    <a:ext cx="113760" cy="7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6" h="329">
                                        <a:moveTo>
                                          <a:pt x="168" y="329"/>
                                        </a:moveTo>
                                        <a:lnTo>
                                          <a:pt x="185" y="327"/>
                                        </a:lnTo>
                                        <a:lnTo>
                                          <a:pt x="201" y="326"/>
                                        </a:lnTo>
                                        <a:lnTo>
                                          <a:pt x="218" y="321"/>
                                        </a:lnTo>
                                        <a:lnTo>
                                          <a:pt x="233" y="316"/>
                                        </a:lnTo>
                                        <a:lnTo>
                                          <a:pt x="248" y="308"/>
                                        </a:lnTo>
                                        <a:lnTo>
                                          <a:pt x="263" y="300"/>
                                        </a:lnTo>
                                        <a:lnTo>
                                          <a:pt x="276" y="290"/>
                                        </a:lnTo>
                                        <a:lnTo>
                                          <a:pt x="288" y="278"/>
                                        </a:lnTo>
                                        <a:lnTo>
                                          <a:pt x="298" y="267"/>
                                        </a:lnTo>
                                        <a:lnTo>
                                          <a:pt x="308" y="254"/>
                                        </a:lnTo>
                                        <a:lnTo>
                                          <a:pt x="317" y="241"/>
                                        </a:lnTo>
                                        <a:lnTo>
                                          <a:pt x="323" y="226"/>
                                        </a:lnTo>
                                        <a:lnTo>
                                          <a:pt x="329" y="212"/>
                                        </a:lnTo>
                                        <a:lnTo>
                                          <a:pt x="333" y="196"/>
                                        </a:lnTo>
                                        <a:lnTo>
                                          <a:pt x="334" y="180"/>
                                        </a:lnTo>
                                        <a:lnTo>
                                          <a:pt x="336" y="164"/>
                                        </a:lnTo>
                                        <a:lnTo>
                                          <a:pt x="334" y="149"/>
                                        </a:lnTo>
                                        <a:lnTo>
                                          <a:pt x="333" y="133"/>
                                        </a:lnTo>
                                        <a:lnTo>
                                          <a:pt x="329" y="117"/>
                                        </a:lnTo>
                                        <a:lnTo>
                                          <a:pt x="323" y="102"/>
                                        </a:lnTo>
                                        <a:lnTo>
                                          <a:pt x="317" y="88"/>
                                        </a:lnTo>
                                        <a:lnTo>
                                          <a:pt x="308" y="75"/>
                                        </a:lnTo>
                                        <a:lnTo>
                                          <a:pt x="298" y="62"/>
                                        </a:lnTo>
                                        <a:lnTo>
                                          <a:pt x="288" y="51"/>
                                        </a:lnTo>
                                        <a:lnTo>
                                          <a:pt x="276" y="39"/>
                                        </a:lnTo>
                                        <a:lnTo>
                                          <a:pt x="263" y="29"/>
                                        </a:lnTo>
                                        <a:lnTo>
                                          <a:pt x="248" y="20"/>
                                        </a:lnTo>
                                        <a:lnTo>
                                          <a:pt x="233" y="13"/>
                                        </a:lnTo>
                                        <a:lnTo>
                                          <a:pt x="218" y="7"/>
                                        </a:lnTo>
                                        <a:lnTo>
                                          <a:pt x="201" y="3"/>
                                        </a:lnTo>
                                        <a:lnTo>
                                          <a:pt x="185" y="2"/>
                                        </a:lnTo>
                                        <a:lnTo>
                                          <a:pt x="168" y="0"/>
                                        </a:lnTo>
                                        <a:lnTo>
                                          <a:pt x="134" y="3"/>
                                        </a:lnTo>
                                        <a:lnTo>
                                          <a:pt x="102" y="13"/>
                                        </a:lnTo>
                                        <a:lnTo>
                                          <a:pt x="73" y="27"/>
                                        </a:lnTo>
                                        <a:lnTo>
                                          <a:pt x="49" y="48"/>
                                        </a:lnTo>
                                        <a:lnTo>
                                          <a:pt x="29" y="72"/>
                                        </a:lnTo>
                                        <a:lnTo>
                                          <a:pt x="13" y="101"/>
                                        </a:lnTo>
                                        <a:lnTo>
                                          <a:pt x="3" y="131"/>
                                        </a:lnTo>
                                        <a:lnTo>
                                          <a:pt x="0" y="164"/>
                                        </a:lnTo>
                                        <a:lnTo>
                                          <a:pt x="2" y="180"/>
                                        </a:lnTo>
                                        <a:lnTo>
                                          <a:pt x="3" y="196"/>
                                        </a:lnTo>
                                        <a:lnTo>
                                          <a:pt x="8" y="212"/>
                                        </a:lnTo>
                                        <a:lnTo>
                                          <a:pt x="13" y="226"/>
                                        </a:lnTo>
                                        <a:lnTo>
                                          <a:pt x="19" y="241"/>
                                        </a:lnTo>
                                        <a:lnTo>
                                          <a:pt x="28" y="254"/>
                                        </a:lnTo>
                                        <a:lnTo>
                                          <a:pt x="38" y="267"/>
                                        </a:lnTo>
                                        <a:lnTo>
                                          <a:pt x="48" y="278"/>
                                        </a:lnTo>
                                        <a:lnTo>
                                          <a:pt x="61" y="290"/>
                                        </a:lnTo>
                                        <a:lnTo>
                                          <a:pt x="73" y="300"/>
                                        </a:lnTo>
                                        <a:lnTo>
                                          <a:pt x="88" y="308"/>
                                        </a:lnTo>
                                        <a:lnTo>
                                          <a:pt x="102" y="316"/>
                                        </a:lnTo>
                                        <a:lnTo>
                                          <a:pt x="118" y="321"/>
                                        </a:lnTo>
                                        <a:lnTo>
                                          <a:pt x="134" y="326"/>
                                        </a:lnTo>
                                        <a:lnTo>
                                          <a:pt x="151" y="327"/>
                                        </a:lnTo>
                                        <a:lnTo>
                                          <a:pt x="168" y="3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8680" y="49680"/>
                                    <a:ext cx="71280" cy="4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0" h="202">
                                        <a:moveTo>
                                          <a:pt x="0" y="101"/>
                                        </a:moveTo>
                                        <a:lnTo>
                                          <a:pt x="2" y="83"/>
                                        </a:lnTo>
                                        <a:lnTo>
                                          <a:pt x="8" y="64"/>
                                        </a:lnTo>
                                        <a:lnTo>
                                          <a:pt x="16" y="47"/>
                                        </a:lnTo>
                                        <a:lnTo>
                                          <a:pt x="29" y="32"/>
                                        </a:lnTo>
                                        <a:lnTo>
                                          <a:pt x="36" y="25"/>
                                        </a:lnTo>
                                        <a:lnTo>
                                          <a:pt x="45" y="19"/>
                                        </a:lnTo>
                                        <a:lnTo>
                                          <a:pt x="55" y="13"/>
                                        </a:lnTo>
                                        <a:lnTo>
                                          <a:pt x="63" y="9"/>
                                        </a:lnTo>
                                        <a:lnTo>
                                          <a:pt x="74" y="5"/>
                                        </a:lnTo>
                                        <a:lnTo>
                                          <a:pt x="84" y="2"/>
                                        </a:lnTo>
                                        <a:lnTo>
                                          <a:pt x="95" y="0"/>
                                        </a:lnTo>
                                        <a:lnTo>
                                          <a:pt x="105" y="0"/>
                                        </a:lnTo>
                                        <a:lnTo>
                                          <a:pt x="115" y="0"/>
                                        </a:lnTo>
                                        <a:lnTo>
                                          <a:pt x="127" y="2"/>
                                        </a:lnTo>
                                        <a:lnTo>
                                          <a:pt x="137" y="5"/>
                                        </a:lnTo>
                                        <a:lnTo>
                                          <a:pt x="147" y="9"/>
                                        </a:lnTo>
                                        <a:lnTo>
                                          <a:pt x="155" y="13"/>
                                        </a:lnTo>
                                        <a:lnTo>
                                          <a:pt x="164" y="19"/>
                                        </a:lnTo>
                                        <a:lnTo>
                                          <a:pt x="172" y="25"/>
                                        </a:lnTo>
                                        <a:lnTo>
                                          <a:pt x="180" y="32"/>
                                        </a:lnTo>
                                        <a:lnTo>
                                          <a:pt x="192" y="47"/>
                                        </a:lnTo>
                                        <a:lnTo>
                                          <a:pt x="201" y="64"/>
                                        </a:lnTo>
                                        <a:lnTo>
                                          <a:pt x="208" y="83"/>
                                        </a:lnTo>
                                        <a:lnTo>
                                          <a:pt x="210" y="101"/>
                                        </a:lnTo>
                                        <a:lnTo>
                                          <a:pt x="208" y="122"/>
                                        </a:lnTo>
                                        <a:lnTo>
                                          <a:pt x="201" y="140"/>
                                        </a:lnTo>
                                        <a:lnTo>
                                          <a:pt x="191" y="158"/>
                                        </a:lnTo>
                                        <a:lnTo>
                                          <a:pt x="180" y="172"/>
                                        </a:lnTo>
                                        <a:lnTo>
                                          <a:pt x="164" y="185"/>
                                        </a:lnTo>
                                        <a:lnTo>
                                          <a:pt x="145" y="194"/>
                                        </a:lnTo>
                                        <a:lnTo>
                                          <a:pt x="127" y="201"/>
                                        </a:lnTo>
                                        <a:lnTo>
                                          <a:pt x="105" y="202"/>
                                        </a:lnTo>
                                        <a:lnTo>
                                          <a:pt x="95" y="202"/>
                                        </a:lnTo>
                                        <a:lnTo>
                                          <a:pt x="84" y="201"/>
                                        </a:lnTo>
                                        <a:lnTo>
                                          <a:pt x="74" y="198"/>
                                        </a:lnTo>
                                        <a:lnTo>
                                          <a:pt x="63" y="194"/>
                                        </a:lnTo>
                                        <a:lnTo>
                                          <a:pt x="55" y="189"/>
                                        </a:lnTo>
                                        <a:lnTo>
                                          <a:pt x="45" y="184"/>
                                        </a:lnTo>
                                        <a:lnTo>
                                          <a:pt x="36" y="178"/>
                                        </a:lnTo>
                                        <a:lnTo>
                                          <a:pt x="29" y="171"/>
                                        </a:lnTo>
                                        <a:lnTo>
                                          <a:pt x="16" y="156"/>
                                        </a:lnTo>
                                        <a:lnTo>
                                          <a:pt x="8" y="139"/>
                                        </a:lnTo>
                                        <a:lnTo>
                                          <a:pt x="2" y="120"/>
                                        </a:lnTo>
                                        <a:lnTo>
                                          <a:pt x="0" y="10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880" y="72360"/>
                                    <a:ext cx="2556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75">
                                        <a:moveTo>
                                          <a:pt x="37" y="0"/>
                                        </a:moveTo>
                                        <a:lnTo>
                                          <a:pt x="23" y="3"/>
                                        </a:lnTo>
                                        <a:lnTo>
                                          <a:pt x="12" y="10"/>
                                        </a:lnTo>
                                        <a:lnTo>
                                          <a:pt x="3" y="23"/>
                                        </a:lnTo>
                                        <a:lnTo>
                                          <a:pt x="0" y="37"/>
                                        </a:lnTo>
                                        <a:lnTo>
                                          <a:pt x="3" y="52"/>
                                        </a:lnTo>
                                        <a:lnTo>
                                          <a:pt x="12" y="63"/>
                                        </a:lnTo>
                                        <a:lnTo>
                                          <a:pt x="23" y="72"/>
                                        </a:lnTo>
                                        <a:lnTo>
                                          <a:pt x="37" y="75"/>
                                        </a:lnTo>
                                        <a:lnTo>
                                          <a:pt x="52" y="72"/>
                                        </a:lnTo>
                                        <a:lnTo>
                                          <a:pt x="63" y="63"/>
                                        </a:lnTo>
                                        <a:lnTo>
                                          <a:pt x="72" y="52"/>
                                        </a:lnTo>
                                        <a:lnTo>
                                          <a:pt x="75" y="37"/>
                                        </a:lnTo>
                                        <a:lnTo>
                                          <a:pt x="72" y="23"/>
                                        </a:lnTo>
                                        <a:lnTo>
                                          <a:pt x="63" y="10"/>
                                        </a:lnTo>
                                        <a:lnTo>
                                          <a:pt x="52" y="3"/>
                                        </a:lnTo>
                                        <a:lnTo>
                                          <a:pt x="3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12320" y="43200"/>
                                    <a:ext cx="272880" cy="150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2320" y="91440"/>
                                      <a:ext cx="250920" cy="57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993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75960" y="23760"/>
                                      <a:ext cx="50760" cy="202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6200" y="1938"/>
                                            <a:pt x="10800" y="5080"/>
                                            <a:pt x="10800" y="10800"/>
                                          </a:cubicBezTo>
                                          <a:cubicBezTo>
                                            <a:pt x="10800" y="16520"/>
                                            <a:pt x="16200" y="19662"/>
                                            <a:pt x="21600" y="21600"/>
                                          </a:cubicBezTo>
                                          <a:cubicBezTo>
                                            <a:pt x="9740" y="21600"/>
                                            <a:pt x="0" y="16730"/>
                                            <a:pt x="0" y="10800"/>
                                          </a:cubicBezTo>
                                          <a:cubicBezTo>
                                            <a:pt x="0" y="4870"/>
                                            <a:pt x="9740" y="0"/>
                                            <a:pt x="21600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440" y="0"/>
                                      <a:ext cx="111240" cy="74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993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27080" y="73800"/>
                                    <a:ext cx="48240" cy="16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.6pt;margin-top:5.85pt;width:71.95pt;height:45.1pt" coordorigin="632,117" coordsize="1439,902">
                      <v:shape id="shape_0" stroked="f" o:allowincell="t" style="position:absolute;left:632;top:522;width:768;height:496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group id="shape_0" style="position:absolute;left:1302;top:117;width:769;height:497">
                        <v:rect id="shape_0" stroked="f" o:allowincell="t" style="position:absolute;left:1302;top:117;width:768;height:496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shape id="shape_0" coordsize="1254,1007" path="m0,0l22,976l1085,1007l1254,37l0,0xe" fillcolor="#ff9e3f" stroked="f" o:allowincell="t" style="position:absolute;left:1401;top:121;width:669;height:358;mso-wrap-style:none;v-text-anchor:middle">
                          <v:fill o:detectmouseclick="t" type="solid" color2="#0061c0"/>
                          <v:stroke color="#3465a4" joinstyle="round" endcap="flat"/>
                          <w10:wrap type="none"/>
                        </v:shape>
                        <v:shape id="shape_0" coordsize="1081,1389" path="m798,1000l815,990l832,980l849,970l865,958l881,945l897,932l912,919l927,905l963,866l993,824l1020,780l1041,734l1059,685l1071,634l1079,582l1081,529l1079,477l1071,425l1059,375l1041,326l1020,280l993,235l963,193l927,154l908,135l888,120l868,104l846,88l825,75l802,62l779,50l756,40l732,30l708,23l683,16l657,10l632,6l606,3l580,0l554,0l500,3l448,10l397,23l348,42l302,63l259,91l217,121l180,154l146,192l116,233l89,277l67,323l50,372l36,422l28,474l25,529l28,582l36,634l48,685l66,734l87,780l114,824l144,866l180,905l196,921l213,935l230,950l248,963l266,976l283,987l303,997l322,1007l233,1244l73,1160l73,1160l63,1156l54,1154l44,1154l34,1156l25,1160l17,1166l10,1173l4,1182l0,1200l3,1219l11,1236l25,1249l288,1386l417,1043l434,1048l450,1051l467,1053l484,1056l501,1058l518,1059l537,1061l554,1061l573,1061l591,1059l610,1058l629,1055l647,1052l666,1049l685,1045l702,1040l838,1241l676,1290l659,1298l646,1314l640,1333l642,1353l646,1363l652,1371l659,1378l666,1383l675,1388l685,1389l695,1389l705,1388l1000,1300l798,1000xe" fillcolor="black" stroked="f" o:allowincell="t" style="position:absolute;left:1425;top:117;width:576;height:49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55,859" path="m126,732l120,726l114,720l109,713l103,706l124,699l149,690l173,684l199,677l225,673l252,667l281,664l308,661l319,661l332,661l344,661l357,661l369,663l382,663l394,664l407,666l437,669l467,673l496,679l523,684l550,692l576,700l600,709l624,719l629,720l635,722l639,723l645,723l659,723l672,720l683,716l695,707l705,699l712,687l718,674l720,661l720,650l719,638l716,628l710,618l705,609l698,602l689,595l679,589l676,588l663,582l650,576l636,572l623,566l609,562l593,558l579,553l564,549l549,546l533,542l517,539l500,536l484,533l467,532l451,529l434,527l417,526l398,524l381,524l362,523l344,523l325,523l306,523l288,524l271,526l255,527l238,529l222,532l206,533l190,536l175,539l159,542l144,546l129,549l114,553l100,558l87,562l73,566l60,572l47,576l44,579l41,581l37,582l33,585l30,586l17,549l8,510l1,470l0,428l1,386l8,344l18,304l33,264l50,226l71,190l97,157l126,125l142,111l157,96l173,83l190,70l209,60l226,49l245,40l265,32l283,24l304,17l324,13l344,9l365,4l385,1l407,0l428,0l450,0l470,1l491,4l511,9l531,13l551,17l571,24l592,32l610,40l629,49l646,60l665,70l682,83l698,96l713,111l729,125l758,157l784,190l805,226l822,264l837,304l847,344l854,386l855,428l852,473l847,514l837,556l822,595l804,633l782,669l758,702l731,732l699,761l666,785l632,807l594,824l554,840l514,850l471,856l428,859l407,859l385,857l365,854l344,850l324,846l304,840l283,834l265,826l245,817l226,808l209,798l190,787l173,774l157,761l142,746l126,732xe" fillcolor="#ff9e3f" stroked="f" o:allowincell="t" style="position:absolute;left:1492;top:153;width:455;height:305;mso-wrap-style:none;v-text-anchor:middle">
                          <v:fill o:detectmouseclick="t" type="solid" color2="#0061c0"/>
                          <v:stroke color="#3465a4" joinstyle="round" endcap="flat"/>
                          <w10:wrap type="none"/>
                        </v:shape>
                        <v:shape id="shape_0" coordsize="74,75" path="m37,0l23,3l11,12l2,23l0,38l2,52l11,64l23,72l37,75l51,72l63,64l71,52l74,38l71,23l63,12l51,3l37,0xe" fillcolor="black" stroked="f" o:allowincell="t" style="position:absolute;left:1717;top:231;width:38;height:2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36,329" path="m168,329l185,327l201,326l218,321l233,316l248,308l263,300l276,290l288,278l298,267l308,254l317,241l323,226l329,212l333,196l334,180l336,164l334,149l333,133l329,117l323,102l317,88l308,75l298,62l288,51l276,39l263,29l248,20l233,13l218,7l201,3l185,2l168,0l134,3l102,13l73,27l49,48l29,72l13,101l3,131l0,164l2,180l3,196l8,212l13,226l19,241l28,254l38,267l48,278l61,290l73,300l88,308l102,316l118,321l134,326l151,327l168,329xe" fillcolor="black" stroked="f" o:allowincell="t" style="position:absolute;left:1502;top:173;width:178;height:11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10,202" path="m0,101l2,83l8,64l16,47l29,32l36,25l45,19l55,13l63,9l74,5l84,2l95,0l105,0l115,0l127,2l137,5l147,9l155,13l164,19l172,25l180,32l192,47l201,64l208,83l210,101l208,122l201,140l191,158l180,172l164,185l145,194l127,201l105,202l95,202l84,201l74,198l63,194l55,189l45,184l36,178l29,171l16,156l8,139l2,120l0,101xe" fillcolor="white" stroked="f" o:allowincell="t" style="position:absolute;left:1536;top:195;width:111;height:71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75,75" path="m37,0l23,3l12,10l3,23l0,37l3,52l12,63l23,72l37,75l52,72l63,63l72,52l75,37l72,23l63,10l52,3l37,0xe" fillcolor="black" stroked="f" o:allowincell="t" style="position:absolute;left:1562;top:231;width:39;height:2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group id="shape_0" style="position:absolute;left:1514;top:185;width:395;height:356">
                          <v:rect id="shape_0" fillcolor="#ff9933" stroked="f" o:allowincell="t" style="position:absolute;left:1514;top:329;width:394;height:89;mso-wrap-style:none;v-text-anchor:middle">
                            <v:fill o:detectmouseclick="t" type="solid" color2="#0066cc"/>
                            <v:stroke color="#3465a4" joinstyle="round" endcap="flat"/>
                            <w10:wrap type="none"/>
                          </v:rect>
                          <v:rect id="shape_0" fillcolor="black" stroked="t" o:allowincell="t" style="position:absolute;left:1598;top:223;width:79;height:318;mso-wrap-style:none;v-text-anchor:middle;rotation:270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  <v:oval id="shape_0" fillcolor="#ff9933" stroked="f" o:allowincell="t" style="position:absolute;left:1524;top:185;width:174;height:116;mso-wrap-style:none;v-text-anchor:middle">
                            <v:fill o:detectmouseclick="t" type="solid" color2="#0066cc"/>
                            <v:stroke color="#3465a4" joinstyle="round" endcap="flat"/>
                            <w10:wrap type="none"/>
                          </v:oval>
                        </v:group>
                        <v:oval id="shape_0" fillcolor="black" stroked="t" o:allowincell="t" style="position:absolute;left:1502;top:233;width:75;height:25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90395</wp:posOffset>
                      </wp:positionH>
                      <wp:positionV relativeFrom="paragraph">
                        <wp:posOffset>146685</wp:posOffset>
                      </wp:positionV>
                      <wp:extent cx="890905" cy="340360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1000" cy="340200"/>
                                <a:chOff x="0" y="0"/>
                                <a:chExt cx="891000" cy="340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0" y="0"/>
                                  <a:ext cx="384120" cy="340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19"/>
                                <a:srcRect l="34454" t="36385" r="6634" b="18363"/>
                                <a:stretch/>
                              </pic:blipFill>
                              <pic:spPr>
                                <a:xfrm>
                                  <a:off x="676440" y="69840"/>
                                  <a:ext cx="214560" cy="146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8.85pt;margin-top:11.55pt;width:70.15pt;height:26.8pt" coordorigin="2977,231" coordsize="1403,536">
                      <v:shape id="shape_0" stroked="f" o:allowincell="t" style="position:absolute;left:2977;top:231;width:604;height:535;mso-wrap-style:none;v-text-anchor:middle" type="_x0000_t75">
                        <v:imagedata r:id="rId2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042;top:341;width:337;height:229;mso-wrap-style:none;v-text-anchor:middle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19"/>
              <w:ind w:left="0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Courier New" w:hAnsi="Courier New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1270</wp:posOffset>
                      </wp:positionV>
                      <wp:extent cx="497840" cy="355600"/>
                      <wp:effectExtent l="28575" t="28575" r="6350" b="311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7880" cy="355680"/>
                                <a:chOff x="0" y="0"/>
                                <a:chExt cx="497880" cy="35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7720" cy="35568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160" y="0"/>
                                  <a:ext cx="207720" cy="35568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6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1pt;margin-top:0.1pt;width:39.2pt;height:28pt" coordorigin="642,2" coordsize="784,560">
                      <v:rect id="shape_0" ID="Litebulb" path="m10825,21723l11215,21723l11552,21688l11916,21617l12253,21547l12617,21441l12902,21317l13162,21176l13396,21000l13655,20841l13863,20629l14045,20435l14200,20223l14356,19994l14460,19747l14512,19482l14512,19235l14512,19147l14512,18900l14512,18529l14512,18052l14512,17505l14512,16976l14512,16464l14512,15952l14512,15758l14616,15547l14694,15352l14798,15141l15161,14735l15602,14329l16745,13552l18043,12670l18744,12194l19341,11647l19938,11099l20483,10464l20743,10164l20950,9794l21132,9441l21288,9035l21444,8664l21548,8223l21600,7782l21600,7341l21600,6935l21548,6564l21496,6229l21392,5858l21288,5523l21132,5135l20950,4800l20743,4464l20535,4164l20301,3847l20042,3547l19782,3247l19133,2664l18458,2152l17705,1694l16849,1252l16407,1076l15940,900l15499,741l15057,600l14564,458l14045,335l13500,229l13006,158l12461,88l11968,52l11423,17l10825,17l10254,17l9709,52l9216,88l8671,158l8177,229l7632,335l7113,458l6620,600l6178,741l5737,900l5270,1076l4828,1252l3972,1694l3219,2152l2544,2664l1895,3247l1635,3547l1375,3847l1142,4164l934,4464l726,4800l545,5135l389,5523l285,5858l181,6229l129,6564l77,6935l77,7341l77,7782l129,8223l233,8664l389,9035l545,9441l726,9794l934,10164l1194,10464l1739,11099l2336,11647l2933,12194l3634,12670l4932,13552l6075,14329l6516,14735l6879,15141l6983,15352l7061,15547l7165,15758l7165,15952l7165,16464l7165,16976l7165,17505l7165,18052l7165,18529l7165,18900l7165,19147l7165,19235l7165,19482l7217,19747l7321,19994l7476,20223l7632,20435l7814,20629l8022,20841l8281,21000l8515,21176l8775,21317l9060,21441l9424,21547l9761,21617l10125,21688l10462,21723l10825,21723xem9242,14417l8541,12035l7295,10129l6905,9652l8541,10182l9787,9547l11189,10129l12279,9547l13370,10076l14850,9652l12902,12247l12357,14417m7191,15952l14512,15952l14512,17064l7191,17047l7191,18123l14512,18158l14538,19182l7217,19182e" fillcolor="#ffffcc" stroked="t" o:allowincell="t" style="position:absolute;left:642;top:2;width:326;height:559;mso-wrap-style:none;v-text-anchor:middle">
                        <v:fill o:detectmouseclick="t" type="solid" color2="#000033"/>
                        <v:stroke color="black" weight="57240" joinstyle="miter" endcap="flat"/>
                        <w10:wrap type="none"/>
                      </v:rect>
                      <v:rect id="shape_0" ID="Litebulb" path="m10825,21723l11215,21723l11552,21688l11916,21617l12253,21547l12617,21441l12902,21317l13162,21176l13396,21000l13655,20841l13863,20629l14045,20435l14200,20223l14356,19994l14460,19747l14512,19482l14512,19235l14512,19147l14512,18900l14512,18529l14512,18052l14512,17505l14512,16976l14512,16464l14512,15952l14512,15758l14616,15547l14694,15352l14798,15141l15161,14735l15602,14329l16745,13552l18043,12670l18744,12194l19341,11647l19938,11099l20483,10464l20743,10164l20950,9794l21132,9441l21288,9035l21444,8664l21548,8223l21600,7782l21600,7341l21600,6935l21548,6564l21496,6229l21392,5858l21288,5523l21132,5135l20950,4800l20743,4464l20535,4164l20301,3847l20042,3547l19782,3247l19133,2664l18458,2152l17705,1694l16849,1252l16407,1076l15940,900l15499,741l15057,600l14564,458l14045,335l13500,229l13006,158l12461,88l11968,52l11423,17l10825,17l10254,17l9709,52l9216,88l8671,158l8177,229l7632,335l7113,458l6620,600l6178,741l5737,900l5270,1076l4828,1252l3972,1694l3219,2152l2544,2664l1895,3247l1635,3547l1375,3847l1142,4164l934,4464l726,4800l545,5135l389,5523l285,5858l181,6229l129,6564l77,6935l77,7341l77,7782l129,8223l233,8664l389,9035l545,9441l726,9794l934,10164l1194,10464l1739,11099l2336,11647l2933,12194l3634,12670l4932,13552l6075,14329l6516,14735l6879,15141l6983,15352l7061,15547l7165,15758l7165,15952l7165,16464l7165,16976l7165,17505l7165,18052l7165,18529l7165,18900l7165,19147l7165,19235l7165,19482l7217,19747l7321,19994l7476,20223l7632,20435l7814,20629l8022,20841l8281,21000l8515,21176l8775,21317l9060,21441l9424,21547l9761,21617l10125,21688l10462,21723l10825,21723xem9242,14417l8541,12035l7295,10129l6905,9652l8541,10182l9787,9547l11189,10129l12279,9547l13370,10076l14850,9652l12902,12247l12357,14417m7191,15952l14512,15952l14512,17064l7191,17047l7191,18123l14512,18158l14538,19182l7217,19182e" fillcolor="#ffff66" stroked="t" o:allowincell="t" style="position:absolute;left:1099;top:2;width:326;height:559;mso-wrap-style:none;v-text-anchor:middle">
                        <v:fill o:detectmouseclick="t" type="solid" color2="#000099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86610</wp:posOffset>
                      </wp:positionH>
                      <wp:positionV relativeFrom="paragraph">
                        <wp:posOffset>1270</wp:posOffset>
                      </wp:positionV>
                      <wp:extent cx="487680" cy="290195"/>
                      <wp:effectExtent l="19050" t="13970" r="13970" b="2032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7800" cy="290160"/>
                                <a:chOff x="0" y="0"/>
                                <a:chExt cx="487800" cy="29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3480"/>
                                  <a:ext cx="196200" cy="25668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6200">
                                  <a:off x="284400" y="5040"/>
                                  <a:ext cx="196200" cy="25668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4.3pt;margin-top:0.55pt;width:37.85pt;height:22.45pt" coordorigin="3286,11" coordsize="757,449">
                      <v:rect id="shape_0" ID="Lock" path="m93,9606l2048,9606l2048,4713l2420,3818l2979,3028l3537,2446l3956,1998l4492,1581l5143,1238l5912,880l6587,641l7518,372l8425,208l9496,59l10637,14l11614,59l12382,119l13034,253l13779,417l14500,611l14733,686l14989,790l15175,865l15385,954l15431,969l15594,1059l15757,1148l15920,1267l16106,1372l16665,1730l17014,1998l17480,2356l17852,2804l18178,3192l18527,3639l18806,4132l19086,4713l19272,5191l19295,9606l21600,9606l21600,16289l21413,17184l21041,17900l20668,18377l20343,18855l19924,19332l19388,19809l18806,20242l18062,20585l17270,20883l16525,21182l15548,21420l14803,21540l13662,21674l8379,21659l7168,21540l6098,21331l5050,21092l4003,20764l3258,20391l2769,20123l2281,19720l1862,19407l1489,19079l1070,18676l744,18258l325,17661l162,17035l93,16468l93,9606xm6098,9591l6098,5220l6191,4907l6307,4639l6517,4370l6680,4087l6889,3878l7308,3520l7843,3281l8402,3013l9031,2834l9659,2700l10497,2625l11125,2655l11987,2789l12522,2893l13011,3028l13290,3192l13709,3371l13872,3505l14058,3639l14291,3788l14431,3953l14617,4102l14826,4311l14919,4534l15036,4773l15175,5027l15245,5220l15245,9591l6098,9591xem93,9606l21600,9606xem11684,17109l12266,19317l9659,19317l10287,17124l10008,16975l9799,16722l9752,16408l9822,16170l10008,16006l10148,15871l10381,15782l10660,15692l11009,15677l11288,15722l11614,15782l11893,15946l12033,16080l12173,16229l12196,16408l12103,16722l11987,16856l11847,16975l11684,17109e" fillcolor="silver" stroked="t" o:allowincell="t" style="position:absolute;left:3286;top:55;width:308;height:403;mso-wrap-style:none;v-text-anchor:middle">
                        <v:fill o:detectmouseclick="t" type="solid" color2="#3f3f3f"/>
                        <v:stroke color="black" weight="38160" joinstyle="miter" endcap="flat"/>
                        <w10:wrap type="none"/>
                      </v:rect>
                      <v:rect id="shape_0" ID="Lock" path="m93,9606l2048,9606l2048,4713l2420,3818l2979,3028l3537,2446l3956,1998l4492,1581l5143,1238l5912,880l6587,641l7518,372l8425,208l9496,59l10637,14l11614,59l12382,119l13034,253l13779,417l14500,611l14733,686l14989,790l15175,865l15385,954l15431,969l15594,1059l15757,1148l15920,1267l16106,1372l16665,1730l17014,1998l17480,2356l17852,2804l18178,3192l18527,3639l18806,4132l19086,4713l19272,5191l19295,9606l21600,9606l21600,16289l21413,17184l21041,17900l20668,18377l20343,18855l19924,19332l19388,19809l18806,20242l18062,20585l17270,20883l16525,21182l15548,21420l14803,21540l13662,21674l8379,21659l7168,21540l6098,21331l5050,21092l4003,20764l3258,20391l2769,20123l2281,19720l1862,19407l1489,19079l1070,18676l744,18258l325,17661l162,17035l93,16468l93,9606xm6098,9591l6098,5220l6191,4907l6307,4639l6517,4370l6680,4087l6889,3878l7308,3520l7843,3281l8402,3013l9031,2834l9659,2700l10497,2625l11125,2655l11987,2789l12522,2893l13011,3028l13290,3192l13709,3371l13872,3505l14058,3639l14291,3788l14431,3953l14617,4102l14826,4311l14919,4534l15036,4773l15175,5027l15245,5220l15245,9591l6098,9591xem93,9606l21600,9606xem11684,17109l12266,19317l9659,19317l10287,17124l10008,16975l9799,16722l9752,16408l9822,16170l10008,16006l10148,15871l10381,15782l10660,15692l11009,15677l11288,15722l11614,15782l11893,15946l12033,16080l12173,16229l12196,16408l12103,16722l11987,16856l11847,16975l11684,17109e" fillcolor="silver" stroked="t" o:allowincell="t" style="position:absolute;left:3734;top:10;width:308;height:403;mso-wrap-style:none;v-text-anchor:middle;rotation:3">
                        <v:fill o:detectmouseclick="t" type="solid" color2="#3f3f3f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Style19"/>
              <w:ind w:left="0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Courier New" w:hAnsi="Courier New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71090</wp:posOffset>
                      </wp:positionH>
                      <wp:positionV relativeFrom="paragraph">
                        <wp:posOffset>63500</wp:posOffset>
                      </wp:positionV>
                      <wp:extent cx="674370" cy="86169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4280" cy="861840"/>
                                <a:chOff x="0" y="0"/>
                                <a:chExt cx="674280" cy="861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83160"/>
                                  <a:ext cx="674280" cy="7786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2" name="" descr=""/>
                                  <pic:cNvPicPr/>
                                </pic:nvPicPr>
                                <pic:blipFill>
                                  <a:blip r:embed="rId22"/>
                                  <a:stretch/>
                                </pic:blipFill>
                                <pic:spPr>
                                  <a:xfrm>
                                    <a:off x="313200" y="0"/>
                                    <a:ext cx="361440" cy="7786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0" y="26640"/>
                                    <a:ext cx="361440" cy="75132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13" name="" descr=""/>
                                    <pic:cNvPicPr/>
                                  </pic:nvPicPr>
                                  <pic:blipFill>
                                    <a:blip r:embed="rId23"/>
                                    <a:srcRect l="0" t="37562" r="0" b="0"/>
                                    <a:stretch/>
                                  </pic:blipFill>
                                  <pic:spPr>
                                    <a:xfrm>
                                      <a:off x="0" y="265320"/>
                                      <a:ext cx="361440" cy="4856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 txBox="1"/>
                                  <wps:spPr>
                                    <a:xfrm>
                                      <a:off x="49680" y="0"/>
                                      <a:ext cx="213480" cy="265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Calibri" w:hAnsi="Calibri" w:eastAsia="Calibri" w:cs="Times New Roman"/>
                                            <w:color w:val="FF0000"/>
                                            <w:lang w:val="ru-RU" w:bidi="ar-SA"/>
                                          </w:rPr>
                                          <w:t>?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224280" y="0"/>
                                  <a:ext cx="414000" cy="41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Calibri" w:hAnsi="Calibri" w:eastAsia="Calibri" w:cs="Times New Roman"/>
                                        <w:color w:val="FF0000"/>
                                        <w:lang w:val="ru-RU" w:bidi="ar-SA"/>
                                      </w:rPr>
                                      <w:t>!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6.7pt;margin-top:5pt;width:53.1pt;height:67.85pt" coordorigin="3734,100" coordsize="1062,1357">
                      <v:group id="shape_0" style="position:absolute;left:3734;top:231;width:1062;height:1226">
                        <v:shape id="shape_0" stroked="f" o:allowincell="t" style="position:absolute;left:4227;top:231;width:568;height:1225;mso-wrap-style:none;v-text-anchor:middle" type="_x0000_t75">
                          <v:imagedata r:id="rId24" o:detectmouseclick="t"/>
                          <v:stroke color="#3465a4" joinstyle="round" endcap="flat"/>
                          <w10:wrap type="none"/>
                        </v:shape>
                        <v:group id="shape_0" style="position:absolute;left:3734;top:273;width:569;height:1183">
                          <v:shape id="shape_0" stroked="f" o:allowincell="t" style="position:absolute;left:3734;top:691;width:568;height:764;mso-wrap-style:none;v-text-anchor:middle" type="_x0000_t75">
                            <v:imagedata r:id="rId25" o:detectmouseclick="t"/>
                            <v:stroke color="#3465a4" joinstyle="round" endcap="flat"/>
                            <w10:wrap type="none"/>
                          </v:shape>
                          <v:shape id="shape_0" fillcolor="white" stroked="t" o:allowincell="t" style="position:absolute;left:3812;top:273;width:335;height:41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Calibri" w:hAnsi="Calibri" w:eastAsia="Calibri" w:cs="Times New Roman"/>
                                      <w:color w:val="FF0000"/>
                                      <w:lang w:val="ru-RU" w:bidi="ar-SA"/>
                                    </w:rPr>
                                    <w:t>?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shape id="shape_0" stroked="f" o:allowincell="t" style="position:absolute;left:4087;top:100;width:651;height:6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alibri" w:hAnsi="Calibri" w:eastAsia="Calibri" w:cs="Times New Roman"/>
                                  <w:color w:val="FF0000"/>
                                  <w:lang w:val="ru-RU" w:bidi="ar-SA"/>
                                </w:rPr>
                                <w:t>!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146050</wp:posOffset>
                      </wp:positionV>
                      <wp:extent cx="1335405" cy="664210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5240" cy="664200"/>
                                <a:chOff x="0" y="0"/>
                                <a:chExt cx="1335240" cy="664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26"/>
                                <a:srcRect l="37699" t="7237" r="32725" b="74675"/>
                                <a:stretch/>
                              </pic:blipFill>
                              <pic:spPr>
                                <a:xfrm>
                                  <a:off x="0" y="68760"/>
                                  <a:ext cx="646560" cy="595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27"/>
                                <a:srcRect l="37699" t="7237" r="32725" b="74675"/>
                                <a:stretch/>
                              </pic:blipFill>
                              <pic:spPr>
                                <a:xfrm>
                                  <a:off x="689040" y="0"/>
                                  <a:ext cx="646560" cy="595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1pt;margin-top:11.5pt;width:105.15pt;height:52.35pt" coordorigin="162,230" coordsize="2103,1047">
                      <v:shape id="shape_0" stroked="f" o:allowincell="t" style="position:absolute;left:162;top:338;width:1017;height:937;mso-wrap-style:none;v-text-anchor:middle" type="_x0000_t75">
                        <v:imagedata r:id="rId2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247;top:230;width:1017;height:937;mso-wrap-style:none;v-text-anchor:middle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19"/>
              <w:ind w:left="0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Style19"/>
              <w:spacing w:before="0" w:after="200"/>
              <w:ind w:left="0" w:hanging="0"/>
              <w:contextualSpacing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(После обобщения шифровки наиболее понравившийся вариант остается на доске, а остальные снимаются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Учиться – это когда я понимаю чего не знаю и не умею, узнаю способ, тренируюсь.</w:t>
            </w:r>
          </w:p>
          <w:p>
            <w:pPr>
              <w:pStyle w:val="Style19"/>
              <w:ind w:left="0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Учебная деятельность.</w:t>
            </w:r>
          </w:p>
          <w:p>
            <w:pPr>
              <w:pStyle w:val="Style19"/>
              <w:ind w:left="0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-ый шаг – это понимаю чего а не знаю и не умею, 2-ой шаг – узнаю способ действия и тренируюсь.</w:t>
            </w:r>
          </w:p>
          <w:p>
            <w:pPr>
              <w:pStyle w:val="Style19"/>
              <w:ind w:left="0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Style19"/>
              <w:spacing w:before="0" w:after="200"/>
              <w:ind w:left="0" w:hanging="0"/>
              <w:contextualSpacing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3.Открытие новых знаний.</w:t>
            </w:r>
          </w:p>
          <w:p>
            <w:pPr>
              <w:pStyle w:val="Style19"/>
              <w:ind w:left="0" w:hanging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№</w: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>1</w:t>
            </w:r>
          </w:p>
          <w:p>
            <w:pPr>
              <w:pStyle w:val="Style19"/>
              <w:ind w:left="0" w:hanging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(результат)</w:t>
            </w:r>
          </w:p>
          <w:p>
            <w:pPr>
              <w:pStyle w:val="Style19"/>
              <w:ind w:left="0" w:hanging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№</w: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>2</w:t>
            </w:r>
          </w:p>
          <w:p>
            <w:pPr>
              <w:pStyle w:val="Style19"/>
              <w:ind w:left="0" w:hanging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Кому и зачем?</w:t>
            </w:r>
          </w:p>
          <w:p>
            <w:pPr>
              <w:pStyle w:val="Style19"/>
              <w:ind w:left="0" w:hanging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-Физ. Пауза.</w:t>
            </w:r>
          </w:p>
          <w:p>
            <w:pPr>
              <w:pStyle w:val="Style19"/>
              <w:ind w:left="0" w:hanging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№</w: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>3</w:t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Роль учит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Мы говорим с вами об учебной деятельности. А что будет результатом уч. деятельности, вы знаете?</w:t>
            </w:r>
          </w:p>
          <w:p>
            <w:pPr>
              <w:pStyle w:val="Style19"/>
              <w:ind w:left="0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Мы решаем задачу. Что будет результатом?</w:t>
            </w:r>
          </w:p>
          <w:p>
            <w:pPr>
              <w:pStyle w:val="Style19"/>
              <w:ind w:left="0" w:hanging="0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-Урок технологии. Мы клеем картон. Что будет результатом?</w:t>
            </w:r>
          </w:p>
          <w:p>
            <w:pPr>
              <w:pStyle w:val="Style19"/>
              <w:ind w:left="0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Мы рисуем. Что будет результатом?</w:t>
            </w:r>
          </w:p>
          <w:p>
            <w:pPr>
              <w:pStyle w:val="Style19"/>
              <w:ind w:left="0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А вот мы учимся. Что будет результатом?</w:t>
            </w:r>
          </w:p>
          <w:p>
            <w:pPr>
              <w:pStyle w:val="Style19"/>
              <w:ind w:left="0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А что в вас изменилось?</w:t>
            </w:r>
          </w:p>
          <w:p>
            <w:pPr>
              <w:pStyle w:val="Style19"/>
              <w:ind w:left="0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Вопрос был один, а ответов так много и все разные. Почему?</w:t>
            </w:r>
          </w:p>
          <w:p>
            <w:pPr>
              <w:pStyle w:val="Style19"/>
              <w:ind w:left="0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На какие же вопросы надо ответить нам сегодня на уроке?</w:t>
            </w:r>
          </w:p>
          <w:p>
            <w:pPr>
              <w:pStyle w:val="Style19"/>
              <w:ind w:left="0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Хорошо. Давайте искать общий ответ. Зачем вы ходите в школу?</w:t>
            </w:r>
          </w:p>
          <w:p>
            <w:pPr>
              <w:pStyle w:val="Style19"/>
              <w:ind w:left="0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Чему вы уже научились?</w:t>
            </w:r>
          </w:p>
          <w:p>
            <w:pPr>
              <w:pStyle w:val="Style19"/>
              <w:ind w:left="0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А когда вы пришли в 1-ый класс, вы умели это делать?</w:t>
            </w:r>
          </w:p>
          <w:p>
            <w:pPr>
              <w:pStyle w:val="Style19"/>
              <w:ind w:left="0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Когда вы только пришли в школу, вы не умели писать, решать задачи, а теперь умеете. Так что же в вас изменилось?</w:t>
            </w:r>
          </w:p>
          <w:p>
            <w:pPr>
              <w:pStyle w:val="Style19"/>
              <w:ind w:left="0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Значит, результат уч. деятельности – это…</w:t>
            </w:r>
          </w:p>
          <w:p>
            <w:pPr>
              <w:pStyle w:val="Style19"/>
              <w:ind w:left="0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(на доске появляется табличка «новое умение»)</w:t>
            </w:r>
          </w:p>
          <w:p>
            <w:pPr>
              <w:pStyle w:val="Style19"/>
              <w:ind w:left="0" w:hanging="0"/>
              <w:rPr>
                <w:rFonts w:ascii="Courier New" w:hAnsi="Courier New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-7620</wp:posOffset>
                      </wp:positionV>
                      <wp:extent cx="1122680" cy="327660"/>
                      <wp:effectExtent l="0" t="0" r="0" b="0"/>
                      <wp:wrapNone/>
                      <wp:docPr id="2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2680" cy="327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Новые ум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8.4pt;height:25.8pt;mso-wrap-distance-left:9.05pt;mso-wrap-distance-right:9.05pt;mso-wrap-distance-top:0pt;mso-wrap-distance-bottom:0pt;margin-top:-0.6pt;mso-position-vertical-relative:text;margin-left:11.7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Новые ум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9"/>
              <w:ind w:left="0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А Даша сказала, что в школе она узнает новое. Значит, что еще является результатом уч. деятельности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10715</wp:posOffset>
                      </wp:positionH>
                      <wp:positionV relativeFrom="paragraph">
                        <wp:posOffset>741680</wp:posOffset>
                      </wp:positionV>
                      <wp:extent cx="1060450" cy="327660"/>
                      <wp:effectExtent l="0" t="0" r="0" b="0"/>
                      <wp:wrapNone/>
                      <wp:docPr id="3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0450" cy="327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Новые зна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5pt;height:25.8pt;mso-wrap-distance-left:9.05pt;mso-wrap-distance-right:9.05pt;mso-wrap-distance-top:0pt;mso-wrap-distance-bottom:0pt;margin-top:58.4pt;mso-position-vertical-relative:text;margin-left:150.4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Новые зна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9"/>
              <w:ind w:left="0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И так повторите еще раз, что является результатом уч. деятельности?</w:t>
            </w:r>
          </w:p>
          <w:p>
            <w:pPr>
              <w:pStyle w:val="Style19"/>
              <w:ind w:left="0" w:hanging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-И снова поиграем в шифровальщиков. </w: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>На этот раз я предлагаю вам самим придумать значок-рисунок по новому материалу.</w:t>
            </w:r>
          </w:p>
          <w:p>
            <w:pPr>
              <w:pStyle w:val="Style19"/>
              <w:ind w:left="0" w:hanging="0"/>
              <w:jc w:val="center"/>
              <w:rPr/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(ребята работают в группах на листочках с помощью маркеров или фломастеров – придумывают значок, затем показывают его и обосновывают свой выбор; далее выбирается наиболее подходящий значок и прикрепляется к доске)</w:t>
            </w:r>
          </w:p>
          <w:p>
            <w:pPr>
              <w:pStyle w:val="Style19"/>
              <w:ind w:left="0" w:hanging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margin">
                    <wp:posOffset>334010</wp:posOffset>
                  </wp:positionH>
                  <wp:positionV relativeFrom="margin">
                    <wp:posOffset>814705</wp:posOffset>
                  </wp:positionV>
                  <wp:extent cx="717550" cy="449580"/>
                  <wp:effectExtent l="0" t="0" r="0" b="0"/>
                  <wp:wrapSquare wrapText="bothSides"/>
                  <wp:docPr id="3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3" t="-20" r="-33" b="620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9"/>
              <w:ind w:left="0" w:hanging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drawing>
                <wp:inline distT="0" distB="0" distL="0" distR="0">
                  <wp:extent cx="796290" cy="485140"/>
                  <wp:effectExtent l="0" t="0" r="0" b="0"/>
                  <wp:docPr id="3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ind w:left="0" w:hanging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261620</wp:posOffset>
                      </wp:positionV>
                      <wp:extent cx="3181985" cy="1270"/>
                      <wp:effectExtent l="635" t="5080" r="63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824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.5pt;margin-top:20.6pt;width:250.55pt;height:0.05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9"/>
              <w:ind w:left="0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А кто учится?</w:t>
            </w:r>
          </w:p>
          <w:p>
            <w:pPr>
              <w:pStyle w:val="Style19"/>
              <w:ind w:left="0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Значит, кому нужен результат уч. деятельности?</w:t>
            </w:r>
          </w:p>
          <w:p>
            <w:pPr>
              <w:pStyle w:val="Style19"/>
              <w:ind w:left="0" w:hanging="0"/>
              <w:rPr>
                <w:rFonts w:ascii="Courier New" w:hAnsi="Courier New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181100</wp:posOffset>
                      </wp:positionH>
                      <wp:positionV relativeFrom="paragraph">
                        <wp:posOffset>21590</wp:posOffset>
                      </wp:positionV>
                      <wp:extent cx="703580" cy="307340"/>
                      <wp:effectExtent l="0" t="0" r="0" b="0"/>
                      <wp:wrapNone/>
                      <wp:docPr id="34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3580" cy="307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н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4pt;height:24.2pt;mso-wrap-distance-left:9.05pt;mso-wrap-distance-right:9.05pt;mso-wrap-distance-top:0pt;mso-wrap-distance-bottom:0pt;margin-top:1.7pt;mso-position-vertical-relative:text;margin-left:9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Мн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9"/>
              <w:ind w:left="0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В результате у вас появляются новые знания и умения. А зачем они вам нужны (зачем понадобятся)?</w:t>
            </w:r>
          </w:p>
          <w:p>
            <w:pPr>
              <w:pStyle w:val="Style19"/>
              <w:ind w:left="0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Courier New" w:hAnsi="Courier New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67105</wp:posOffset>
                      </wp:positionH>
                      <wp:positionV relativeFrom="paragraph">
                        <wp:posOffset>132080</wp:posOffset>
                      </wp:positionV>
                      <wp:extent cx="1199515" cy="1250315"/>
                      <wp:effectExtent l="0" t="0" r="0" b="0"/>
                      <wp:wrapNone/>
                      <wp:docPr id="35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9515" cy="1250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ля успешн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еб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жизн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45pt;height:98.45pt;mso-wrap-distance-left:9.05pt;mso-wrap-distance-right:9.05pt;mso-wrap-distance-top:0pt;mso-wrap-distance-bottom:0pt;margin-top:10.4pt;mso-position-vertical-relative:text;margin-left:76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ля успеш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еб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бот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в жизн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9"/>
              <w:ind w:left="0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Итак, для чего нам нужен результат уч. деятельности, повторите?</w:t>
            </w:r>
          </w:p>
          <w:p>
            <w:pPr>
              <w:pStyle w:val="Style19"/>
              <w:ind w:left="0" w:hanging="0"/>
              <w:rPr>
                <w:rFonts w:ascii="Courier New" w:hAnsi="Courier New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73025</wp:posOffset>
                      </wp:positionV>
                      <wp:extent cx="3029585" cy="1270"/>
                      <wp:effectExtent l="635" t="5080" r="63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301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25pt;margin-top:5.75pt;width:238.55pt;height:0.05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9"/>
              <w:ind w:left="0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Courier New" w:hAnsi="Courier New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97790</wp:posOffset>
                      </wp:positionV>
                      <wp:extent cx="2924810" cy="1270"/>
                      <wp:effectExtent l="635" t="5080" r="63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25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25pt;margin-top:7.7pt;width:230.3pt;height:0.05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9"/>
              <w:ind w:left="0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- 1) -Прочитаем следующие слова:</w:t>
            </w:r>
          </w:p>
          <w:p>
            <w:pPr>
              <w:pStyle w:val="Style19"/>
              <w:ind w:left="0" w:hanging="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  <w:t>Помогает</w:t>
            </w:r>
          </w:p>
          <w:p>
            <w:pPr>
              <w:pStyle w:val="Style19"/>
              <w:ind w:left="0" w:hanging="0"/>
              <w:jc w:val="center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  <w:t>Руководит</w:t>
            </w:r>
          </w:p>
          <w:p>
            <w:pPr>
              <w:pStyle w:val="Style19"/>
              <w:ind w:left="0" w:hanging="0"/>
              <w:jc w:val="center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  <w:t>Объясняет</w:t>
            </w:r>
          </w:p>
          <w:p>
            <w:pPr>
              <w:pStyle w:val="Style19"/>
              <w:ind w:left="0" w:hanging="0"/>
              <w:jc w:val="center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  <w:t>Наказывает</w:t>
            </w:r>
          </w:p>
          <w:p>
            <w:pPr>
              <w:pStyle w:val="Style19"/>
              <w:ind w:left="0" w:hanging="0"/>
              <w:jc w:val="center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  <w:t>Исполняет желания</w:t>
            </w:r>
          </w:p>
          <w:p>
            <w:pPr>
              <w:pStyle w:val="Style19"/>
              <w:ind w:left="0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 Объясните значение этих слов.</w:t>
            </w:r>
          </w:p>
          <w:p>
            <w:pPr>
              <w:pStyle w:val="Style19"/>
              <w:ind w:left="0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- 2) –Назовите, кто изображен здесь и из каких оно сказок.</w:t>
            </w:r>
          </w:p>
          <w:p>
            <w:pPr>
              <w:pStyle w:val="Style19"/>
              <w:ind w:left="0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 3) –Соотнесите каждого героя сказок  с данными словами.</w:t>
            </w:r>
          </w:p>
          <w:p>
            <w:pPr>
              <w:pStyle w:val="Style19"/>
              <w:ind w:left="0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 4) –Ребята, а кого из этих сказочных героев вы видите на месте учителя и почему? ( С кем из них вы смогли бы продолжать учиться так же, как и раньше со мной? Что я делаю на уроке?)</w:t>
            </w:r>
          </w:p>
          <w:p>
            <w:pPr>
              <w:pStyle w:val="Style19"/>
              <w:ind w:left="0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Style19"/>
              <w:spacing w:before="0" w:after="200"/>
              <w:ind w:left="0" w:hanging="0"/>
              <w:contextualSpacing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 Значит, для чего нужен учитель на уроке? Повторит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Нет.</w:t>
            </w:r>
          </w:p>
          <w:p>
            <w:pPr>
              <w:pStyle w:val="Style19"/>
              <w:ind w:left="0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Ответ задачи.</w:t>
            </w:r>
          </w:p>
          <w:p>
            <w:pPr>
              <w:pStyle w:val="Style19"/>
              <w:ind w:left="0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Поделка.</w:t>
            </w:r>
          </w:p>
          <w:p>
            <w:pPr>
              <w:pStyle w:val="Style19"/>
              <w:ind w:left="0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Рисунок.</w:t>
            </w:r>
          </w:p>
          <w:p>
            <w:pPr>
              <w:pStyle w:val="Style19"/>
              <w:ind w:left="0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Оценки, знания, красиво пишем, читаем и т.д.</w:t>
            </w:r>
          </w:p>
          <w:p>
            <w:pPr>
              <w:pStyle w:val="Style19"/>
              <w:ind w:left="0" w:hanging="0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-Мы становимся умнее. Больше знаем.</w:t>
            </w:r>
          </w:p>
          <w:p>
            <w:pPr>
              <w:pStyle w:val="Style19"/>
              <w:ind w:left="0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 Не знаем как правильно ответить.</w:t>
            </w:r>
          </w:p>
          <w:p>
            <w:pPr>
              <w:pStyle w:val="Style19"/>
              <w:ind w:left="0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Что является результатом уч. деятельности? Что меняется в учениках в ходе уч. деятельности?</w:t>
            </w:r>
          </w:p>
          <w:p>
            <w:pPr>
              <w:pStyle w:val="Style19"/>
              <w:ind w:left="0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Учиться.</w:t>
            </w:r>
          </w:p>
          <w:p>
            <w:pPr>
              <w:pStyle w:val="Style19"/>
              <w:ind w:left="0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Читать, писать, считать.</w:t>
            </w:r>
          </w:p>
          <w:p>
            <w:pPr>
              <w:pStyle w:val="Style19"/>
              <w:ind w:left="0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Нет.</w:t>
            </w:r>
          </w:p>
          <w:p>
            <w:pPr>
              <w:pStyle w:val="Style19"/>
              <w:ind w:left="0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Мы не умели писать, а теперь умеем. Мы не умели решать задачи, а теперь умеем.</w:t>
            </w:r>
          </w:p>
          <w:p>
            <w:pPr>
              <w:pStyle w:val="Style19"/>
              <w:ind w:left="0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Новое умение.</w:t>
            </w:r>
          </w:p>
          <w:p>
            <w:pPr>
              <w:pStyle w:val="Style19"/>
              <w:ind w:left="0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Новые знания.</w:t>
            </w:r>
          </w:p>
          <w:p>
            <w:pPr>
              <w:pStyle w:val="Style19"/>
              <w:ind w:left="0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Новые знания и умения.</w:t>
            </w:r>
          </w:p>
          <w:p>
            <w:pPr>
              <w:pStyle w:val="Style19"/>
              <w:ind w:left="0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Мы, ученики.</w:t>
            </w:r>
          </w:p>
          <w:p>
            <w:pPr>
              <w:pStyle w:val="Style19"/>
              <w:ind w:left="0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Нам, ученикам. Мне.</w:t>
            </w:r>
          </w:p>
          <w:p>
            <w:pPr>
              <w:pStyle w:val="Style19"/>
              <w:ind w:left="0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Чтобы получить профессию, уметь считать деньги, найти хорошую работу, чтобы хорошо жить.</w:t>
            </w:r>
          </w:p>
          <w:p>
            <w:pPr>
              <w:pStyle w:val="Style19"/>
              <w:ind w:left="0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Для успешной учебы, работы и в жизни.</w:t>
            </w:r>
          </w:p>
          <w:p>
            <w:pPr>
              <w:pStyle w:val="Style19"/>
              <w:ind w:left="0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Золотая рыбка из «Сказки о рыбаке и рыбке», Карабас-Барабас из «Буратино», Мальвина из «Буратино», Айболит из «Айболит», дядька Черномор из русских сказок.</w:t>
            </w:r>
          </w:p>
          <w:p>
            <w:pPr>
              <w:pStyle w:val="Style19"/>
              <w:ind w:left="0" w:hanging="0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-Золотая рыбка - исполняет желания, Карабас-Барабас - наказывает, Мальвина - объясняет, Айболит - помогает, дядька Черномор - руководит.</w:t>
            </w:r>
          </w:p>
          <w:p>
            <w:pPr>
              <w:pStyle w:val="Style19"/>
              <w:spacing w:before="0" w:after="200"/>
              <w:ind w:left="0" w:hanging="0"/>
              <w:contextualSpacing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Мальвина – нужно на уроке объяснять, дядька Черномор – нужно руководить всем классом, Айболит – иногда достаточно просто помочь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4.Рефлексия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На какие вопросы мы должны были ответить сегодня на уроке?</w:t>
            </w:r>
          </w:p>
          <w:p>
            <w:pPr>
              <w:pStyle w:val="Style19"/>
              <w:ind w:left="0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Мы смогли ответить на них?</w:t>
            </w:r>
          </w:p>
          <w:p>
            <w:pPr>
              <w:pStyle w:val="Style19"/>
              <w:ind w:left="0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Докажите(ответьте на них еще раз).</w:t>
            </w:r>
          </w:p>
          <w:p>
            <w:pPr>
              <w:pStyle w:val="Style19"/>
              <w:spacing w:before="0" w:after="200"/>
              <w:ind w:left="0" w:hanging="0"/>
              <w:contextualSpacing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Что является результатом уч. деятельности? Кому это нужно и для чего? Что делает учитель на уроке?</w:t>
            </w:r>
          </w:p>
          <w:p>
            <w:pPr>
              <w:pStyle w:val="Style19"/>
              <w:ind w:left="0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Да.</w:t>
            </w:r>
          </w:p>
          <w:p>
            <w:pPr>
              <w:pStyle w:val="Style19"/>
              <w:spacing w:before="0" w:after="200"/>
              <w:ind w:left="0" w:hanging="0"/>
              <w:contextualSpacing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Результат уч деятельности – новые знания и умения, которые нужны нам для успешной учебы, работы, в жизни. Учитель на уроке объясняет, руководит и помогает добывать нам новые знания и умения.</w:t>
            </w:r>
          </w:p>
        </w:tc>
      </w:tr>
    </w:tbl>
    <w:p>
      <w:pPr>
        <w:pStyle w:val="Style19"/>
        <w:spacing w:before="0" w:after="200"/>
        <w:ind w:left="0" w:hanging="0"/>
        <w:contextualSpacing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332" w:right="1332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2.jpeg"/><Relationship Id="rId19" Type="http://schemas.openxmlformats.org/officeDocument/2006/relationships/image" Target="media/image3.png"/><Relationship Id="rId20" Type="http://schemas.openxmlformats.org/officeDocument/2006/relationships/image" Target="media/image2.jpeg"/><Relationship Id="rId21" Type="http://schemas.openxmlformats.org/officeDocument/2006/relationships/image" Target="media/image3.png"/><Relationship Id="rId22" Type="http://schemas.openxmlformats.org/officeDocument/2006/relationships/image" Target="media/image4.wmf"/><Relationship Id="rId23" Type="http://schemas.openxmlformats.org/officeDocument/2006/relationships/image" Target="media/image4.wmf"/><Relationship Id="rId24" Type="http://schemas.openxmlformats.org/officeDocument/2006/relationships/image" Target="media/image4.wmf"/><Relationship Id="rId25" Type="http://schemas.openxmlformats.org/officeDocument/2006/relationships/image" Target="media/image4.wmf"/><Relationship Id="rId26" Type="http://schemas.openxmlformats.org/officeDocument/2006/relationships/image" Target="media/image5.jpeg"/><Relationship Id="rId27" Type="http://schemas.openxmlformats.org/officeDocument/2006/relationships/image" Target="media/image5.jpeg"/><Relationship Id="rId28" Type="http://schemas.openxmlformats.org/officeDocument/2006/relationships/image" Target="media/image5.jpeg"/><Relationship Id="rId29" Type="http://schemas.openxmlformats.org/officeDocument/2006/relationships/image" Target="media/image5.jpeg"/><Relationship Id="rId30" Type="http://schemas.openxmlformats.org/officeDocument/2006/relationships/image" Target="media/image4.wmf"/><Relationship Id="rId31" Type="http://schemas.openxmlformats.org/officeDocument/2006/relationships/image" Target="media/image6.wmf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7:00:00Z</dcterms:created>
  <dc:creator>Admin</dc:creator>
  <dc:description/>
  <cp:keywords/>
  <dc:language>en-US</dc:language>
  <cp:lastModifiedBy>Контроль</cp:lastModifiedBy>
  <dcterms:modified xsi:type="dcterms:W3CDTF">2010-04-16T18:38:00Z</dcterms:modified>
  <cp:revision>56</cp:revision>
  <dc:subject/>
  <dc:title/>
</cp:coreProperties>
</file>