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/>
        <w:jc w:val="center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Урок комплексного применения знаний и умений по предмету</w:t>
      </w:r>
    </w:p>
    <w:p>
      <w:pPr>
        <w:pStyle w:val="Style14"/>
        <w:spacing w:lineRule="atLeast" w:line="240"/>
        <w:jc w:val="center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«Технололгия» в 4 а классе, учитель Кармнова С.И.</w:t>
      </w:r>
    </w:p>
    <w:p>
      <w:pPr>
        <w:pStyle w:val="Style14"/>
        <w:spacing w:lineRule="atLeast" w:line="240"/>
        <w:jc w:val="center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Тема «Город , удобный для всех», проект</w:t>
      </w:r>
    </w:p>
    <w:p>
      <w:pPr>
        <w:pStyle w:val="Style14"/>
        <w:spacing w:lineRule="atLeast" w:line="24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4"/>
        <w:spacing w:lineRule="atLeast" w:line="24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 xml:space="preserve">Проблемная ситуация: </w:t>
      </w:r>
      <w:r>
        <w:rPr>
          <w:rFonts w:cs="Helvetica" w:ascii="Helvetica" w:hAnsi="Helvetica"/>
          <w:color w:val="333333"/>
          <w:sz w:val="20"/>
          <w:szCs w:val="20"/>
        </w:rPr>
        <w:t>создание макета, с помощью которого учащиеся смогут  показать проблемы сегодняшних городов и пути их решения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 xml:space="preserve">Проблема проекта: </w:t>
      </w:r>
      <w:r>
        <w:rPr>
          <w:rFonts w:cs="Helvetica" w:ascii="Helvetica" w:hAnsi="Helvetica"/>
          <w:color w:val="333333"/>
          <w:sz w:val="20"/>
          <w:szCs w:val="20"/>
        </w:rPr>
        <w:t>для выполнения макета города надо выяснить проблемные места мегаполиса, найти пути их решения, представить работу в виде макета и рекламного проспекта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Задачи: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учить анализу и планированию изделия по образцу, обучению работе по чертежу;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воспитывать уважение к людям труда;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осваивать новые формы поиска, обработки и анализа информации;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закреплять навыки групповой и индивидуальной работы;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развивать коммуникативные навыки при работе в группе;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развивать у младших школьников креативное мышление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Обеспечение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Материально-техническое обеспечение :конструктор ЛЕГО, ноутбуки</w:t>
      </w:r>
    </w:p>
    <w:p>
      <w:pPr>
        <w:pStyle w:val="Style14"/>
        <w:spacing w:lineRule="atLeast" w:line="24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 xml:space="preserve">Информационное обеспечение: </w:t>
      </w:r>
      <w:r>
        <w:rPr>
          <w:rFonts w:cs="Helvetica" w:ascii="Helvetica" w:hAnsi="Helvetica"/>
          <w:color w:val="333333"/>
          <w:sz w:val="20"/>
          <w:szCs w:val="20"/>
        </w:rPr>
        <w:t xml:space="preserve">интернет, печатные источники информации. 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Предполагаемые приращения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. Новые знания о видах строений, строительных профессиях и машинах, этапах строительства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. Приобретение навыков работы в группе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. Формирование умения находить необходимый для урока материал, пользуясь дополнительными источниками информацию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4. Формирование навыка креативного мышления. </w:t>
      </w:r>
    </w:p>
    <w:p>
      <w:pPr>
        <w:pStyle w:val="Style14"/>
        <w:spacing w:lineRule="atLeast" w:line="24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 xml:space="preserve">Сфера применения результатов: </w:t>
      </w:r>
      <w:r>
        <w:rPr>
          <w:rFonts w:cs="Helvetica" w:ascii="Helvetica" w:hAnsi="Helvetica"/>
          <w:color w:val="333333"/>
          <w:sz w:val="20"/>
          <w:szCs w:val="20"/>
        </w:rPr>
        <w:t>внеурочная деятельность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I. Анализ проведенного урока.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color w:val="333333"/>
          <w:sz w:val="20"/>
          <w:szCs w:val="20"/>
        </w:rPr>
        <w:t xml:space="preserve">Данный урок - это творческая мастерская. учащиеся выполняли макет различных зон города. Начинается работа с того, что класс разбивается на бригады. Каждая бригада создаёт макет выбранной зоны :спортивный комплекс, торгово-развлекательный комплекс, улица и дорожные развязки, управление космической станцией, а затем уже из отдельных объектов собирается макет города. 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Работа в бригаде начинается с выбора капитанами направления работы, распределение обязанностей, сфер ответственности. Учащиеся распределяют задания на всех членов команды: кто отвечает за макет, кто готовит презентацию рекламы на макбуке в программе Логомиры, кто будет выступать с защитой  проекта. Сами учащиеся внутри команды распределяют задания по силам каждому члену для более высокой эффективности  выполнения работы. В ходе работы учащиеся продемонстрировали умения в работе с конструктором Лего, работе с макбуками, с информативно-коммуникативными средствами. 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267716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2750185" cy="181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II. Представление макетов и рекламных плакатов.  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 xml:space="preserve">Дети обратили внимание, город должен быть удобным и безопасным для всех категорий жителей, не только для обычных людей, но и для людей с ограниченными физическими возможностями. Каждая бригада высказала свое мнение о работе своих </w:t>
      </w:r>
      <w:r>
        <w:rPr>
          <w:rFonts w:cs="Helvetica" w:ascii="Helvetica" w:hAnsi="Helvetica"/>
          <w:bCs/>
          <w:color w:val="FF0000"/>
          <w:sz w:val="20"/>
          <w:szCs w:val="20"/>
        </w:rPr>
        <w:t xml:space="preserve">соперников, </w:t>
      </w:r>
      <w:r>
        <w:rPr>
          <w:rFonts w:cs="Helvetica" w:ascii="Helvetica" w:hAnsi="Helvetica"/>
          <w:bCs/>
          <w:sz w:val="20"/>
          <w:szCs w:val="20"/>
        </w:rPr>
        <w:t xml:space="preserve">были сформулированы очень точные  и объбъективные вопросы и предложения  по выполненным проектам. В итоге учащиеся сделали вывод, Что нужно объединить все проекты, где каждый объект служит для развития или поддержки другого, макеты были связаны в единый комплекс, где есть  различные зоны применения человеку своих  способностей и реализации интересов и возможности контактировать с иными мирами, безотходное производство и наука служит для совершенствования человека и охраны окружающей среды. . </w:t>
      </w:r>
      <w:r>
        <w:rPr>
          <w:rFonts w:cs="Helvetica" w:ascii="Helvetica" w:hAnsi="Helvetica"/>
          <w:color w:val="333333"/>
          <w:sz w:val="20"/>
          <w:szCs w:val="20"/>
        </w:rPr>
        <w:t>Из макетов составляется большой макет города, который в дальнейшем используется для создания различных игровых ситуаций. Можно создавать ситуации для изучения правил дорожного движения и поведения на улице. И др.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color w:val="333333"/>
          <w:sz w:val="20"/>
          <w:szCs w:val="20"/>
        </w:rPr>
        <w:t xml:space="preserve">Подводя итоги работы над проектом, учащиеся говорили о том, как много нового о строительстве ,  жизни и проблемах  мегаполиса они узнали, с каким интересом выполняли макеты. Но самый большой интерес вызвала творческая работа в группах по созданию отдельной зоны города будущего. 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outlineLvl w:val="2"/>
    </w:pPr>
    <w:rPr>
      <w:rFonts w:ascii="inherit;Times New Roman" w:hAnsi="inherit;Times New Roman" w:cs="inherit;Times New Roman"/>
      <w:b/>
      <w:bCs/>
      <w:sz w:val="34"/>
      <w:szCs w:val="3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873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4:47:00Z</dcterms:created>
  <dc:creator>учитель</dc:creator>
  <dc:description/>
  <cp:keywords/>
  <dc:language>en-US</dc:language>
  <cp:lastModifiedBy>Светлана</cp:lastModifiedBy>
  <dcterms:modified xsi:type="dcterms:W3CDTF">2014-05-25T14:47:00Z</dcterms:modified>
  <cp:revision>2</cp:revision>
  <dc:subject/>
  <dc:title>Проблемная ситуация: создание макета, с помощью которого учащиеся будут изучать правила поведения на улицах и в скверах города</dc:title>
</cp:coreProperties>
</file>