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</w:t>
      </w:r>
      <w:r>
        <w:rPr>
          <w:b/>
          <w:i/>
          <w:sz w:val="36"/>
          <w:szCs w:val="36"/>
        </w:rPr>
        <w:t>ПЕРСПЕКТИВНЫЙ  ПЛАН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</w:t>
      </w:r>
      <w:r>
        <w:rPr>
          <w:b/>
          <w:i/>
          <w:sz w:val="36"/>
          <w:szCs w:val="36"/>
        </w:rPr>
        <w:t>ПО  ЭСТЕТИЧЕСКОМУ  ВОСПИТАНИЮ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(СТАРШАЯ  ГРУППА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 КВАРТАЛ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</w:t>
      </w:r>
      <w:r>
        <w:rPr>
          <w:b/>
          <w:i/>
          <w:sz w:val="32"/>
          <w:szCs w:val="32"/>
        </w:rPr>
        <w:t>СЕНТЯБР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1 недел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Тематическое за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 такое искусство?»</w:t>
      </w:r>
    </w:p>
    <w:p>
      <w:pPr>
        <w:pStyle w:val="Normal"/>
        <w:rPr/>
      </w:pPr>
      <w:r>
        <w:rPr>
          <w:i/>
          <w:sz w:val="32"/>
          <w:szCs w:val="32"/>
        </w:rPr>
        <w:t>2. «Знакомство с фольклором. Сказ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русской народной сказки «Мороз, солнце, ветер»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b/>
          <w:i/>
          <w:sz w:val="28"/>
          <w:szCs w:val="28"/>
        </w:rPr>
        <w:t>2 недел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«Знакомство с музы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ушивание П.И.Чайковский «Времена года» (Сентябрь. Охота»)</w:t>
      </w:r>
    </w:p>
    <w:p>
      <w:pPr>
        <w:pStyle w:val="Normal"/>
        <w:rPr/>
      </w:pPr>
      <w:r>
        <w:rPr>
          <w:i/>
          <w:sz w:val="32"/>
          <w:szCs w:val="32"/>
        </w:rPr>
        <w:t>2. «Знакомство с фольклор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учивание русской народной потешки «Ласточка..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3 недел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«Знакомство с литературой о природ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ние и анализ произведения В.В.Бианки «Синичкин календарь» (Октябрь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«Знакомство с музы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симфоническим оркестром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4 недел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«Знакомство с поэзи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и анализ стихотворения Ф.И.Тютчева «Листья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«Знакомство с зарубежной литератур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и анализ сказки Бр.Гримм «Бременские музыканты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</w:t>
      </w: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ОКТЯБРЬ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1 неделя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«Знакомство с музы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клавишными инструментами</w:t>
      </w:r>
    </w:p>
    <w:p>
      <w:pPr>
        <w:pStyle w:val="Normal"/>
        <w:rPr/>
      </w:pPr>
      <w:r>
        <w:rPr>
          <w:i/>
          <w:sz w:val="32"/>
          <w:szCs w:val="32"/>
        </w:rPr>
        <w:t>2. «Знакомство с фольклором. Был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былины «Добрыня Никитич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2 недел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«Знакомство с поэзи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учивание стихотворения К.Д.Бальмонта «Осень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«Знакомство с музы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о струнными инструментам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3 недел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«Знакомство с цвет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цветами спектра «Цветные человечки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 «Знакомство с поэзи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и анализ стихотворения А.С.Пушкина «Осень»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b/>
          <w:i/>
          <w:sz w:val="28"/>
          <w:szCs w:val="28"/>
        </w:rPr>
        <w:t>4 недел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«Знакомство с музы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ушивание П.И.Чайковский «Времена года» («Октябрь. Осенняя песнь»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«Знакомство с поэзи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учивание стихотворения А.С.Пушкина «Уж небо осенью дышало..»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</w:t>
      </w:r>
      <w:r>
        <w:rPr>
          <w:b/>
          <w:i/>
          <w:sz w:val="28"/>
          <w:szCs w:val="28"/>
        </w:rPr>
        <w:t>5 недел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«Знакомство с литературой о природ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и анализ произведения В.В.Бианки «Синичкин календарь» (Октябрь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«Знакомство с музы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духовыми инструментам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</w:t>
      </w:r>
      <w:r>
        <w:rPr>
          <w:b/>
          <w:i/>
          <w:sz w:val="32"/>
          <w:szCs w:val="32"/>
        </w:rPr>
        <w:t>НОЯБРЬ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1 недел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 «Знакомство с зарубежной литератур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и анализ сказки Бр.Гримм «Храбрый портной»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b/>
          <w:i/>
          <w:sz w:val="28"/>
          <w:szCs w:val="28"/>
        </w:rPr>
        <w:t>2 неделя</w:t>
      </w:r>
    </w:p>
    <w:p>
      <w:pPr>
        <w:pStyle w:val="Normal"/>
        <w:rPr/>
      </w:pPr>
      <w:r>
        <w:rPr>
          <w:i/>
          <w:sz w:val="32"/>
          <w:szCs w:val="32"/>
        </w:rPr>
        <w:t>1.  «Знакомство с фольклором. Сказ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русской народной сказки «Хаврошечка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«Знакомство с музы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ушивание П.И.Чайковский «Времена года» («Ноябрь. На тройке»)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b/>
          <w:i/>
          <w:sz w:val="28"/>
          <w:szCs w:val="28"/>
        </w:rPr>
        <w:t>3 недел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«Знакомство с поэзи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и анализ стихотворения М.Ю. Лермонтова «Осень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«Знакомство с литературой о природ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и анализ произведения В.В.Бианки «Синичкин календарь» (Ноябрь)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b/>
          <w:i/>
          <w:sz w:val="28"/>
          <w:szCs w:val="28"/>
        </w:rPr>
        <w:t>4 недел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«Знакомство с музы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музыкальными жанрами. Песн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«Знакомство с цвет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цветом спектра «Волшебные очки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</w:t>
      </w:r>
      <w:r>
        <w:rPr>
          <w:i/>
          <w:sz w:val="32"/>
          <w:szCs w:val="32"/>
          <w:lang w:val="en-US"/>
        </w:rPr>
        <w:t>II</w:t>
      </w:r>
      <w:r>
        <w:rPr>
          <w:i/>
          <w:sz w:val="32"/>
          <w:szCs w:val="32"/>
        </w:rPr>
        <w:t xml:space="preserve"> КВАРТАЛ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</w:t>
      </w:r>
      <w:r>
        <w:rPr>
          <w:b/>
          <w:i/>
          <w:sz w:val="32"/>
          <w:szCs w:val="32"/>
        </w:rPr>
        <w:t>ДЕКАБРЬ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1 недел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«Знакомство с фольклором. Был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былины «Про Добрыню Никитича и Змея Горыныча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 «Знакомство с музы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музыкальными жанрами. Марш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</w:t>
      </w:r>
      <w:r>
        <w:rPr>
          <w:b/>
          <w:i/>
          <w:sz w:val="28"/>
          <w:szCs w:val="28"/>
        </w:rPr>
        <w:t>2 недел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«Знакомство с поэзи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учивание стихотворения А.С.Пушкина «Ель растет перед дворцом..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«Знакомство с зарубежной литератур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и анализ сказки Бр.Гримм «Беляночка и Розочка»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</w:t>
      </w:r>
      <w:r>
        <w:rPr>
          <w:b/>
          <w:i/>
          <w:sz w:val="28"/>
          <w:szCs w:val="28"/>
        </w:rPr>
        <w:t>3 недел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«Знакомство с музы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ушивание П.И.Чайковский «Времена года» («Декабрь. Святки»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«Знакомство с литературой о природ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и анализ произведения В.В.Бианки «Синичкин календарь» (Декабрь)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</w:t>
      </w:r>
      <w:r>
        <w:rPr>
          <w:b/>
          <w:i/>
          <w:sz w:val="28"/>
          <w:szCs w:val="28"/>
        </w:rPr>
        <w:t>4 неделя</w:t>
      </w:r>
    </w:p>
    <w:p>
      <w:pPr>
        <w:pStyle w:val="Normal"/>
        <w:rPr/>
      </w:pPr>
      <w:r>
        <w:rPr>
          <w:i/>
          <w:sz w:val="32"/>
          <w:szCs w:val="32"/>
        </w:rPr>
        <w:t>1. «Знакомство с фольклором. Сказ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русской народной сказки «Сивка-бурка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 «Знакомство с музы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музыкальными жанрами. Танец. Польк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</w:t>
      </w:r>
      <w:r>
        <w:rPr>
          <w:b/>
          <w:i/>
          <w:sz w:val="32"/>
          <w:szCs w:val="32"/>
        </w:rPr>
        <w:t>ЯНВАР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2 недел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«Знакомство с цвет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теплыми цветам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«Знакомство с поэзи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и анализ стихотворения А.С.Пушкина «Зимнее утро»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b/>
          <w:i/>
          <w:sz w:val="28"/>
          <w:szCs w:val="28"/>
        </w:rPr>
        <w:t>3 недел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«Знакомство с музы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музыкальными жанрами. Танец. Польк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«Знакомство с литературой о природ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и анализ произведения В.В.Бианки «Синичкин календарь» (Январь)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b/>
          <w:i/>
          <w:sz w:val="28"/>
          <w:szCs w:val="28"/>
        </w:rPr>
        <w:t>4 неделя</w:t>
      </w:r>
    </w:p>
    <w:p>
      <w:pPr>
        <w:pStyle w:val="Normal"/>
        <w:rPr/>
      </w:pPr>
      <w:r>
        <w:rPr>
          <w:i/>
          <w:sz w:val="32"/>
          <w:szCs w:val="32"/>
        </w:rPr>
        <w:t>1. «Знакомство с фольклором. Сказ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русской народной сказки «Морской царь и Василиса Премудрая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«Знакомство с музы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ушивание П.И.Чайковский «Времена года» («Январь. У камелька»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</w:t>
      </w: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ФЕВРАЛЬ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1 недел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«Знакомство с зарубежной литератур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и анализ сказки Х.к.Андерсена «Дюймовочка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«Знакомство с фольклором. Был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былины «Как Илья Муромец богатырем стал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b/>
          <w:i/>
          <w:sz w:val="28"/>
          <w:szCs w:val="28"/>
        </w:rPr>
        <w:t>2 недел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«Знакомство с музы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музыкальными жанрами. Танец. Менуэ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«Знакомство с литературой о природ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и анализ произведения В.В.Бианки «Синичкин календарь» (Февраль)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b/>
          <w:i/>
          <w:sz w:val="28"/>
          <w:szCs w:val="28"/>
        </w:rPr>
        <w:t>3 недел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«Знакомство с цвет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холодными цветам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«Знакомство с музы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ушивание П.И.Чайковский «Времена года» («Февраль. Масленица»)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b/>
          <w:i/>
          <w:sz w:val="28"/>
          <w:szCs w:val="28"/>
        </w:rPr>
        <w:t>4 неделя</w:t>
      </w:r>
    </w:p>
    <w:p>
      <w:pPr>
        <w:pStyle w:val="Normal"/>
        <w:rPr/>
      </w:pPr>
      <w:r>
        <w:rPr>
          <w:i/>
          <w:sz w:val="32"/>
          <w:szCs w:val="32"/>
        </w:rPr>
        <w:t>1. «Знакомство с фольклором. Сказ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русской народной сказки «Снегурочка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</w:t>
      </w:r>
      <w:r>
        <w:rPr>
          <w:i/>
          <w:sz w:val="32"/>
          <w:szCs w:val="32"/>
          <w:lang w:val="en-US"/>
        </w:rPr>
        <w:t>III</w:t>
      </w:r>
      <w:r>
        <w:rPr>
          <w:i/>
          <w:sz w:val="32"/>
          <w:szCs w:val="32"/>
        </w:rPr>
        <w:t xml:space="preserve"> КВАРТАЛ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    </w:t>
      </w:r>
      <w:r>
        <w:rPr>
          <w:b/>
          <w:i/>
          <w:sz w:val="32"/>
          <w:szCs w:val="32"/>
        </w:rPr>
        <w:t>МАРТ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1 недел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«Знакомство с советской литератур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и анализ произведения С.Я. Маршака «Двенадцать месяцев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«Знакомство с музы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музыкальными жанрами. Танец. Менуэт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b/>
          <w:i/>
          <w:sz w:val="28"/>
          <w:szCs w:val="28"/>
        </w:rPr>
        <w:t>2 недел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«Знакомство с фольклором. Былины»</w:t>
      </w:r>
    </w:p>
    <w:p>
      <w:pPr>
        <w:pStyle w:val="Normal"/>
        <w:rPr/>
      </w:pPr>
      <w:r>
        <w:rPr>
          <w:sz w:val="28"/>
          <w:szCs w:val="28"/>
        </w:rPr>
        <w:t>Чтение былины «Алеша Попович и Тугарин Змееви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3 недел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«Знакомство с поэзи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учивание стихотворения А.Н. Плещеева «Весна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«Знакомство с музы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ушивание П.И.Чайковский «Времена года» («Март. Песнь жаворонка»)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b/>
          <w:i/>
          <w:sz w:val="28"/>
          <w:szCs w:val="28"/>
        </w:rPr>
        <w:t>4 недел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«Знакомство с литературой о природ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и анализ произведения В.В.Бианки «Синичкин календарь» (Март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«Знакомство с поэзи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и анализ  стихотворения Ф.И.Тютчева  «Весенние воды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</w:t>
      </w:r>
      <w:r>
        <w:rPr>
          <w:b/>
          <w:i/>
          <w:sz w:val="32"/>
          <w:szCs w:val="32"/>
        </w:rPr>
        <w:t>АПРЕЛ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1 недел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«Знакомство с музы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музыкальными жанрами. Танец. Полон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«Знакомство с зарубежной литератур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и анализ сказки Х.К.Андерсена «Огниво»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b/>
          <w:i/>
          <w:sz w:val="28"/>
          <w:szCs w:val="28"/>
        </w:rPr>
        <w:t>2 недел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«Знакомство с изобразительным искусств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художникам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«Знакомство с музы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ушивание П.И.Чайковский «Времена года» («Апрель. Подснежник»)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b/>
          <w:i/>
          <w:sz w:val="28"/>
          <w:szCs w:val="28"/>
        </w:rPr>
        <w:t>3 недел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«Знакомство с зарубежной литератур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и анализ сказки Ш.Перро «Кот в сапогах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 «Знакомство с литературой о природ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и анализ произведения В.В.Бианки «Синичкин календарь» (Апрель)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 недел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«Знакомство с музы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музыкальными жанрами. Танец. Полонез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«Знакомство с поэзи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и анализ  стихотворений Е.Серовой о цветах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b/>
          <w:i/>
          <w:sz w:val="28"/>
          <w:szCs w:val="28"/>
        </w:rPr>
        <w:t>5 недел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«Знакомство с советской литератур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и анализ произведения В.П.Катаева «Цветик-семицветик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«Знакомство с музы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музыкальными жанрами. Танец. Вальс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</w:t>
      </w:r>
      <w:r>
        <w:rPr>
          <w:b/>
          <w:i/>
          <w:sz w:val="32"/>
          <w:szCs w:val="32"/>
        </w:rPr>
        <w:t>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1 недел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«Знакомство с литературой о природ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и анализ произведения В.В.Бианки «Синичкин календарь» (Май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 «Знакомство с зарубежной литератур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и анализ сказки Ш.Перро «Золушка»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b/>
          <w:i/>
          <w:sz w:val="28"/>
          <w:szCs w:val="28"/>
        </w:rPr>
        <w:t>2 недел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«Знакомство с музы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музыкальными жанрами. Танец. Вальс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b/>
          <w:i/>
          <w:sz w:val="28"/>
          <w:szCs w:val="28"/>
        </w:rPr>
        <w:t>3 недел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 «Знакомство с поэзи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и анализ  стихотворений С.Есенина «Черемуха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«Знакомство с музы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музыкальными жанрами. Танец. Вальс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b/>
          <w:i/>
          <w:sz w:val="28"/>
          <w:szCs w:val="28"/>
        </w:rPr>
        <w:t>4 недел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«Знакомство с зарубежной литератур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и анализ сказки Ш.Перро «Зол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2:41:00Z</dcterms:created>
  <dc:creator>Арина&amp;Соня</dc:creator>
  <dc:description/>
  <dc:language>en-US</dc:language>
  <cp:lastModifiedBy>Арина&amp;Соня</cp:lastModifiedBy>
  <dcterms:modified xsi:type="dcterms:W3CDTF">2014-03-29T12:42:00Z</dcterms:modified>
  <cp:revision>1</cp:revision>
  <dc:subject/>
  <dc:title/>
</cp:coreProperties>
</file>