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СПЕКТИВНЫЙ  ПЛ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ЭСТЕТИЧЕСКОМУ 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 КВАРТА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</w:t>
      </w: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СЕНТЯБР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28"/>
          <w:szCs w:val="28"/>
        </w:rPr>
        <w:t xml:space="preserve">1  неделя                Занятие № 1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 «Что такое искусство!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2  неделя                Занятие № 2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с литературой: «Был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ение: «Илья  Муромец и Соловей - разбойник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b/>
          <w:i/>
          <w:sz w:val="28"/>
          <w:szCs w:val="28"/>
        </w:rPr>
        <w:t xml:space="preserve">3  неделя                Занятие № 3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музыкой:  «Марш. Песня.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слушивание: В.А.Моцарт, Я.Сибелиус, А.Бочелли, С.Брайтма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4  неделя                Занятие № 4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литературой:  «Поэ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учивание:  М.Ю.Лермонтов  «Осен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ОКТЯБР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  неделя                Занятие № 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музыкой:  «Симфонический оркес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слушивание:  П.И.Чайковский, в.А.Моцарт, Э.Элга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2  неделя                Занятие № 6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цветом:  «Теплые и холодные ц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Цветотерапия  «Коллаж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3  неделя                Занятие № 7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литературой:  «П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ение:  К.Г.Паустовский  «Корзина с еловыми шишками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4  неделя                Занятие № 8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 с музыкой:  «Фортепианные циклы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слушивание:  А.Вивальди,  П.И.Чайковск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5  неделя                Занятие № 9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литературой:  «Ска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ение:  П.П.Бажов «Серебряное копытц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НОЯБР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</w:t>
      </w:r>
      <w:r>
        <w:rPr>
          <w:b/>
          <w:i/>
          <w:sz w:val="28"/>
          <w:szCs w:val="28"/>
        </w:rPr>
        <w:t xml:space="preserve">1  неделя                Занятие № 1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музыкально-сценическим искусством:  «Ба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слушивание:  П.И.Чайковс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2  неделя                Занятие № 1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живописью:  «Пейзаж»</w:t>
      </w:r>
    </w:p>
    <w:p>
      <w:pPr>
        <w:pStyle w:val="Normal"/>
        <w:rPr>
          <w:i/>
          <w:i/>
          <w:sz w:val="72"/>
          <w:szCs w:val="72"/>
        </w:rPr>
      </w:pPr>
      <w:r>
        <w:rPr>
          <w:sz w:val="28"/>
          <w:szCs w:val="28"/>
        </w:rPr>
        <w:t>2.  Рассматривание: И.И.Шишкин, А.К.Саврасов, В.Ван Гог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3  неделя                Занятие № 1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литературой:  «Поэ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учивание:  А.Н.Плещеев  «Скучная карти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4  неделя                Занятие № 13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музыкально-сценическим искусством:  «Оп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слушивание:  Н.А.Римский – Корса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 КВАРТАЛ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                        </w:t>
      </w:r>
      <w:r>
        <w:rPr>
          <w:b/>
          <w:i/>
          <w:sz w:val="32"/>
          <w:szCs w:val="32"/>
        </w:rPr>
        <w:t>ДЕКАБР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  неделя                Занятие № 14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литературой:  «П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ение:  Э.Т.А. Гофман  «Щелкунчик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2  неделя                Занятие № 1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музыкой:  «П.И.Чайк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слушивание произведе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3  неделя                Занятие № 16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живописью:  «Портр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исование  «Портрет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4  неделя                Занятие № 1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литературой: «Поэ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Чтение:  Н.А. Некрасов  «Мороз, Красный нос» («Не ветер бушует н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ом..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ЯНВАР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2  неделя                Занятие № 18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музыкой:  «Н.А.Римский – Корса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слушивание произведе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3  неделя                Занятие № 19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литературой:  «Миф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ение:  «Персей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4  неделя                Занятие № 2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музыкой:  «И.С.Б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слушивание произве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5  неделя                Занятие № 2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живописью:  «Натюрм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Рисование  «Натюрморт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ФЕВРАЛ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  неделя                Занятие № 22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литературой:  «П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ение:  Х.-К. Андерсен  «Снежная королев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2  неделя                Занятие № 23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музыкой:  «В.А.Моц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слушивание 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3  неделя                Занятие № 24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литературой:  «Поэз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ение:  С.Есенин  «Поет зима – аукает.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4  неделя                Занятие № 2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музыкой:  «Л.Бетхов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слушивание произвед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 КВАРТАЛ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                  </w:t>
      </w:r>
      <w:r>
        <w:rPr>
          <w:b/>
          <w:i/>
          <w:sz w:val="32"/>
          <w:szCs w:val="32"/>
        </w:rPr>
        <w:t>МАРТ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  неделя                Занятие № 26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 «Искусство театр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2  неделя                Занятие № 27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литературой:  «П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ение:  А.П.Чехов  «Белолобый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3  неделя                Занятие № 28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музыкой:  «Ф.Шоп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слушивание произведе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  неделя                Занятие № 29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литературой:  «Миф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ение:  «Подвиги  Герак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АПРЕЛ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  неделя                Занятие № 3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музыкой:  «И.Штра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слушивание произведе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2  неделя                Занятие № 3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 «Искусство  кино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3  неделя                Занятие № 32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литературой:  «Поэ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ение:  Ф.И.Тютчев «Первый лис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4  неделя                Занятие № 33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музыкой:  «Современная 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слушивание:  Дж.Вильямс, Вангелис, К.Орфф, Э.Моррик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5  неделя                Занятие № 34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накомство с литературой:  «Ска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ение:  П.П.Бажов  «Голубая змей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32"/>
          <w:szCs w:val="32"/>
        </w:rPr>
        <w:t>МАЙ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  неделя                Занятие № 3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 «Как  вести себя за столом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2  неделя                Занятие № 36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 «Что такое культура поведения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3  неделя                Занятие № 37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 «О вежли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2:00Z</dcterms:created>
  <dc:creator>Арина&amp;Соня</dc:creator>
  <dc:description/>
  <dc:language>en-US</dc:language>
  <cp:lastModifiedBy>Арина&amp;Соня</cp:lastModifiedBy>
  <dcterms:modified xsi:type="dcterms:W3CDTF">2014-03-29T12:43:00Z</dcterms:modified>
  <cp:revision>1</cp:revision>
  <dc:subject/>
  <dc:title/>
</cp:coreProperties>
</file>