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К «Школа Росси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Ты и твои друзья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 класс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: «Окружающий мир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изучение нового материала; « открытие» новых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ная  цель</w:t>
      </w:r>
      <w:r>
        <w:rPr>
          <w:rFonts w:cs="Times New Roman" w:ascii="Times New Roman" w:hAnsi="Times New Roman"/>
          <w:sz w:val="28"/>
          <w:szCs w:val="28"/>
        </w:rPr>
        <w:t>:   формирование способности обучающихся к новому способу действия, а именно принимать гостей, правильно вести себя в гостях, за стол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цель</w:t>
      </w:r>
      <w:r>
        <w:rPr>
          <w:rFonts w:cs="Times New Roman" w:ascii="Times New Roman" w:hAnsi="Times New Roman"/>
          <w:sz w:val="28"/>
          <w:szCs w:val="28"/>
        </w:rPr>
        <w:t>: расширение понятийной базы за счёт включения в неё новых элементов: расширение представления обучающихся о дружб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дачи:  *познакомить с  правилами  дружбы, с правилами поведения в гостях, за столом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*учить ценить и принимать такие базовые ценности, как «настоящий друг», оценивать поступки людей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*развивать познавательную активность и коммуникативные компетенции обучающихся: умение слушать, понимать речь других, участвовать в диалог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*формировать умения находить необходимую информацию  в учебнике, формировать умение определять цель учебной деятельности,  умение выполнять учебные задания в соответствии с целью, умение контролировать свою деятельность, делать самопроверк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*воспитывать  чувство товарищества, дружбы, взаимопомощи, взаимоуваж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, необходимые для проведения урок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льтимедийный проектор, презентация «Ты и твои друзья?»,  5 карточек с пословицами, рабочая тетрадь  «Окружающий мир»  часть 2, учебник  «Окружающий мир» часть 2;  карточки с домашним заданием, стихотворения,  сцен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Содержание урока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4678"/>
        <w:gridCol w:w="19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апы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одический комментар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 прозвенел зво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ас урок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ыбнитесь друг другу, порадуйтесь  сегодняшнему дню. Подарите друг другу и мне свои улыб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, садитес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ац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вам предстоит  хорошо потрудиться, чтобы многое  узнать, вспомнить и запом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емы и целей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твои друз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 , когда люди улыба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 Улыбка может согреть других людей своим теплом, показать ваше дружелюб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 Прочитайте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 О чём же мы будем говорить сегодня на урок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 УУД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ружбе, о друзь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дружба, каждый знает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быть и спрашивать смешно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а всё же , что обозначае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лово? Значит, что оно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Дружба- это, если друг твой бо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е может в школу приход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ещать его по доброй во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ые уроки принос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пеливо объяснять задан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ебя взять часть его заб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авать ему своё внима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и, недели, месяц или год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 Если друг твой что-то, к сожалень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хо сделал или же сказал,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о   честно, прямо, без сомнен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ду высказать ему в гл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ет быть, обидится он вдр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ё равно, сказать ты правду долже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ь на то и нужен лучший д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жба в радости и дружба в г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 Друг последнее всегда отда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 не тот, кто льстит, а тот,  кто спори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т, кто не обманет, не прода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жба никогда границ не зн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реград для дружбы никак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е такое дружба? Вопрос кажется совсем простым, но так  трудно на него ответ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шайте стихотворение « Монолог о друж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учеб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фиксируются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дети затрудняются с ответом, проводится работа с учебником (подсказка Муравьишки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  по теме уро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е такое  дружба по мнению авто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е  такое «Дружба», прочитайте, как об этом говорят учё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е, запомните главное правило друж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майте и скажите, какими  качествами  НЕ ДОЛЖЕН  обладать настоящий д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ещё раз прочитайте :Каким должен быть настоящий дру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ску вывешивается каждая карточ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айдах ученики читают  краткую информацию по культуре поведения, правила др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открытие новых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ка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вашему вниманию предлагается следующая ситуация, которая произошла между  Сашей и Ко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ли считать Колю настоящим друг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ть нужно не потому, что у друга есть машинка или шоколадка, не потому, что выгодно, а потому, что человек тебе близок, близки его интересы, с ним тебе интересно и хорош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тап усвоения новых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изминутк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: «Джунг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учшие качели—гибкие ли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то с колыбели  знают обезья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то весь век кача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-да-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от не огорча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и –ко -гд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Дроз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 дрозд – Ты дроз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 меня нос, у тебя н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 меня щёчки алые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 тебя щёчки ал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 смел- Ты см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ы с тобой 2 дру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юбим мы друг-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ценка «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йте рабочие тетради на с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задан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ем из этих ребят хочется дружить? Отметь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сберечь дружбу, не разрушить её? Да очень просто, нужно прислушиваться к советам. Выберите и прочитайте верный Со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йте вывод и запомните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знакома ли вам такая ситуация, которую предложат сейчас ребя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не попадайте в такую ситу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Этап усвоения и систематизации новых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вочки: куклы, пазлы, мягкие игруш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льчики: шахматы, шашки. пазлы, кубик-Рубика, маши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лай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, а сейчас поговорим о том, как вести себя в гостях,если ,например, пригласили на день рождень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ойте учебники на с 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внимательно и скажи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е игры можно играть на Дне рождения. Какие игрушки предпочтут мальчики, а какие девоч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е игры можно ещё играть в гостя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правила, которые необходимо соблюдать в г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райтесь запомнить их на всю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своения новых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о держится корнями, а человек друзь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, что стекло: сломаешь  -- не починиш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от друг, кто на пиру гуляет, а тот , кто в беде помога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руга – ищи, а нашёл – бере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 красна не лестью, а правдой и че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ружбе сложено много пословиц и поговорок. Задание всем групп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ери пословицу или поговорку. Объясни её  значение. Как вы эту пословицу понимает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группы.   Работ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ет группа  №1,2,3,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ернемся к теме и задачам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то узнали нового? Чему учили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сегодня молодцы. Хорошо потруди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, познава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УУД</w:t>
            </w:r>
          </w:p>
        </w:tc>
      </w:tr>
      <w:tr>
        <w:trPr>
          <w:trHeight w:val="12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уро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ставляют себе оценки и другим детя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каждый свою работу на уро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Домашнее за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  Выберите  из пословиц  в учебнике 3 самые важные. Объясните свой выб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15:00Z</dcterms:created>
  <dc:creator>NAS</dc:creator>
  <dc:description/>
  <cp:keywords/>
  <dc:language>en-US</dc:language>
  <cp:lastModifiedBy>Антонина</cp:lastModifiedBy>
  <cp:lastPrinted>2014-03-08T07:13:00Z</cp:lastPrinted>
  <dcterms:modified xsi:type="dcterms:W3CDTF">2014-03-08T10:17:00Z</dcterms:modified>
  <cp:revision>25</cp:revision>
  <dc:subject/>
  <dc:title/>
</cp:coreProperties>
</file>