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: Болото и его обитате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ОУ «Бардымская гимназия» Мавлютова Г.С. окружающий мир 3 класс, Школа- 2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ОУ «Бардымская гимназия» Мавлютова Г.С. окружающий мир 3 класс, Школа-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учащихся с животными и растениями болот, их «профессиями» в эко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ать о значении болот в жизни человека , расширить кругозор, быть осторожны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 и заботу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обитателей болот, книги о растениях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изучаете на уроках? Какую тему?(Экосис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оставные части экосистемы.</w:t>
      </w:r>
    </w:p>
    <w:p>
      <w:pPr>
        <w:pStyle w:val="Normal"/>
        <w:rPr/>
      </w:pPr>
      <w:r>
        <w:rPr>
          <w:sz w:val="28"/>
          <w:szCs w:val="28"/>
        </w:rPr>
        <w:t>(Воздух, вода, почва, горные породы)</w:t>
      </w:r>
    </w:p>
    <w:p>
      <w:pPr>
        <w:pStyle w:val="Normal"/>
        <w:rPr/>
      </w:pPr>
      <w:r>
        <w:rPr>
          <w:sz w:val="28"/>
          <w:szCs w:val="28"/>
        </w:rPr>
        <w:t>(Производители, потребители, разруш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выяснили о круговороте в озере?(Круговорот замкнут не полностью, поэтому со временем озеро превращается в болото.)              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ы будете изучать экосистему болот. Какова причина появления болот?                                                                                             2 слайд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вместное открыт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по учебнику с.40 №4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ота  могут образоваться в пониженных местах, где накапливается и застаивается вода, и местность заболачивается. Также болота образуется на местах зарастающих водоемов.                                                     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а дне откладывается столько останков мертвых организмов?(«Разрушители» не справляются со своей работ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чьи, реки, впадающие в озера, несут с собой множество песчинок и мелких частиц почвы. Все это оседает на дно озера. Дно, заполненное илом и останками, становится все выше. Заросшее озеро превращается в болот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4 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своими знаниями об обитателях болот, читают текст учебника, свои сообщения, подготовленн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рассказа учителя о других растениях и животных болот, образование то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а издавна пугали людей, особенно по ночам, когда на болоте появляются огни, которые перебегают с места на место, пропадают, вновь появляются. Это связывали нечистой силой. А суть в том, что растения, отмирая, при гниении в сырой почве и воде выделяют газ порциями. Выходит газ пузырьками-вспыхивает и гаснет, создавая впечатление, что он перебегает.                                                                                      5 сд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ревья</w:t>
      </w:r>
      <w:r>
        <w:rPr>
          <w:sz w:val="28"/>
          <w:szCs w:val="28"/>
        </w:rPr>
        <w:t xml:space="preserve"> на болотах чахлые, низкорослые, мало видов: ольха, береза, сосна. Так как слишком много влаги, многие минеральные вещества вымываются, корни растений в воде вымокают, задыхаются без воздуха, поэтому создать надежную опору они в этих условиях не мог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многих местах на болотах есть озерца, и в них растут </w:t>
      </w:r>
      <w:r>
        <w:rPr>
          <w:b/>
          <w:sz w:val="28"/>
          <w:szCs w:val="28"/>
        </w:rPr>
        <w:t>водные растения</w:t>
      </w:r>
      <w:r>
        <w:rPr>
          <w:sz w:val="28"/>
          <w:szCs w:val="28"/>
        </w:rPr>
        <w:t>:ряска,стрелолист,элодея,кувшинки,ирисы-касатки,камыш,рогоз и другие. (с.41 учебника рассмотреть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олотах растет множество </w:t>
      </w:r>
      <w:r>
        <w:rPr>
          <w:b/>
          <w:sz w:val="28"/>
          <w:szCs w:val="28"/>
        </w:rPr>
        <w:t>ягодных растений</w:t>
      </w:r>
      <w:r>
        <w:rPr>
          <w:sz w:val="28"/>
          <w:szCs w:val="28"/>
        </w:rPr>
        <w:t>: клюква, черника, голубика, морошка. Они съедобны и очень полезны.     6,7,8,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 нужно выделить попадающийся только на болотах необыкновенный вид растений- хищников, питающихся кроме водных растворов, минеральных веществ, насекомыми. Например, росянка-насекомоядное растение. В воде болот мало нужных веществ -их вымывает и уносит вода. Вот росянка и « добирает» их из насекомых, которыми питается.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0 слай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ин из самых интересных болотных обитателей- </w:t>
      </w:r>
      <w:r>
        <w:rPr>
          <w:b/>
          <w:sz w:val="28"/>
          <w:szCs w:val="28"/>
        </w:rPr>
        <w:t>мох-сфагнум.</w:t>
      </w:r>
      <w:r>
        <w:rPr>
          <w:sz w:val="28"/>
          <w:szCs w:val="28"/>
        </w:rPr>
        <w:t xml:space="preserve">   Это растение обладает удивительной способностью впитывать в себя лишнюю воду. Всего 10г. Мха (спичечный коробок)может « выпить»стакан воды. Еще одно свойство сфагнума- лечебное. Это растение может убивать микробы. Высушенный мох использовался вместо бинтов и ваты.    11 слай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олотах много </w:t>
      </w:r>
      <w:r>
        <w:rPr>
          <w:b/>
          <w:sz w:val="28"/>
          <w:szCs w:val="28"/>
        </w:rPr>
        <w:t xml:space="preserve">насекомых: </w:t>
      </w:r>
      <w:r>
        <w:rPr>
          <w:sz w:val="28"/>
          <w:szCs w:val="28"/>
        </w:rPr>
        <w:t>комары, мошки, водомерки, стрекозы, жуки-плаву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екомыми питаются ужи, лягушки,  земноводные животные, так как для них в болотах много пищи.                                                12,1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тицы</w:t>
      </w:r>
      <w:r>
        <w:rPr>
          <w:sz w:val="28"/>
          <w:szCs w:val="28"/>
        </w:rPr>
        <w:t xml:space="preserve"> болот: аист, журавли, цапля, кулик, чибис. Что общего во внешнем виде птиц? У всех  длинные ноги, чтобы удобнее ходить по болоту, хорошие длинные клювы- для того, чтобы доставать пищу из воды, все они хорошо летают. Кулик и чибис питаются насекомыми ;аист , журавль, цапля-головастиками,  мальками, крупными насекомыми, ягодами болотных растений.                                                                                         14,15,1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огда на болота заходят зайцы, олени, кабаны, а за ними и волки. На болотных островах могут жить лоси. Лоси любят водоросли, даже ныряют в воду за ними.                                                                                  17,18,1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ение текста в учебнике(с.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начение имеют болота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обывает на торфяных болотах торф. Что такое торф ,вы узнаете прочитав статью учебника на странице 4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 чи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торф?(Остатки мха-сфагнума постепенно уплотняются и превращаются торф.                                                          2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человеку нужен торф?(торф хорошо горит, поэтому его используют как топливо на электро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засушливые годы, когда болота сильно мелеют, особенно надо быть осторожным с огнем. Страшны пожары на болотах- горит травянистая растительность на поверхности. Горит торф под землей-кругом застилает все дым и гарь, горит сама земля. Пожары могут продолжаться нед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вы думаете ,круговорот веществ в болоте замкнут полностью?(Нет, потому что микробы не живут в мхе-сфагнуме.  Значит, перерабатывать останки не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толща торфа становится все выше, болото суше,  тогда оно начинает зарастать травами ,на смену болоту приходит луг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ение задания 7,с.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ва, водоросли, белая куропатка, рачки, карась, орел,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вам нужно применить свои н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?(Нужно поставить правильно стрелки, восстановить цепи питания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6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18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люква</w:t>
        <w:tab/>
        <w:t>белая куропатка       оре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80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3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8.8pt" to="190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доросли      рачки     карась    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ение задания 8,с.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зеленым карандашом болотных производителей, красным-потребетилей, коричневым- разруш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изводители: Клюква, багульник, осока, морошка, сфагн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и: Белая куропатка, кулик, журавль, лягушка, лось, 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ители: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полнение задания 9,с.42(кроссворд) самостоятельно работают в учебнике. Затем проверьте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97480" cy="2114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6.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чинки комаров, живущие на дне озера.(моты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лотная птица с длинными ногами.(журав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е главное растение болот.(сфагн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брежное растение, которое часто неверно называют камышом.(рог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опливо,образуемое из отмерших остатков растений.(то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Хищная озерная рыба.(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линноносая болотная птица.(ку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секомое,  «питающееся» лосями.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о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ло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работу по таблице. С какой  экосистемой вы познакомились сегодня на уроке?( С экосистемой бол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писывают 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сновных «производителей» болота.(мох-сфагнум, клюква, голубика, морошка, осока, камыш, рогоз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сновных «потребителей» болота.(комар,стрекоза,водомерка,ужи,лягушки,журавли,аист,цапля,кулик,белая куропат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впишите в колонку «разрушителей» болота?(микробы,мотыль,улитк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,что интересного вы узнали о круговороте веществ в экосистеме бо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оворот веществ в болоте замкнут не полностью, со временем болото может превратиться в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 какой экосистемой вы познакомитесь на следую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экосистемой л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     читать с.40-41,подготовить сообщения(по желанию)по теме «Животные и растения л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0:00Z</dcterms:created>
  <dc:creator>Эльза</dc:creator>
  <dc:description/>
  <cp:keywords/>
  <dc:language>en-US</dc:language>
  <cp:lastModifiedBy>Эльза</cp:lastModifiedBy>
  <dcterms:modified xsi:type="dcterms:W3CDTF">2008-06-06T14:24:00Z</dcterms:modified>
  <cp:revision>9</cp:revision>
  <dc:subject/>
  <dc:title>Тема: Болото и его обитатели</dc:title>
</cp:coreProperties>
</file>