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Визитка участника школьного фестиваля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День классного руководителя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БОУ СОШ №51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703955" cy="3076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ПОВ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ЛЕ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ТОРОВ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таж работы классным руководителем ______</w:t>
      </w:r>
      <w:r>
        <w:rPr>
          <w:rFonts w:cs="Cambria" w:ascii="Cambria" w:hAnsi="Cambria"/>
          <w:sz w:val="28"/>
          <w:szCs w:val="28"/>
          <w:u w:val="single"/>
        </w:rPr>
        <w:t>5,5 лет</w:t>
      </w:r>
      <w:r>
        <w:rPr>
          <w:rFonts w:cs="Cambria" w:ascii="Cambria" w:hAnsi="Cambria"/>
          <w:sz w:val="28"/>
          <w:szCs w:val="28"/>
        </w:rPr>
        <w:t>,   класс  ___</w:t>
      </w:r>
      <w:r>
        <w:rPr>
          <w:rFonts w:cs="Cambria" w:ascii="Cambria" w:hAnsi="Cambria"/>
          <w:sz w:val="28"/>
          <w:szCs w:val="28"/>
          <w:u w:val="single"/>
        </w:rPr>
        <w:t>2 Г</w:t>
      </w:r>
      <w:r>
        <w:rPr>
          <w:rFonts w:cs="Cambria" w:ascii="Cambria" w:hAnsi="Cambria"/>
          <w:sz w:val="28"/>
          <w:szCs w:val="28"/>
        </w:rPr>
        <w:t>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подаваемый  предмет __ начальные класс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конкурсах, фестивалях и т.д. по воспитательной работе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__________не участвовала__________</w:t>
      </w:r>
    </w:p>
    <w:p>
      <w:pPr>
        <w:pStyle w:val="Normal"/>
        <w:tabs>
          <w:tab w:val="clear" w:pos="708"/>
          <w:tab w:val="left" w:pos="3165" w:leader="none"/>
          <w:tab w:val="center" w:pos="496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(название, год)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</w:rPr>
        <w:t>Представление своего опыта как классного руководителя на уровне школы, района, города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sz w:val="28"/>
          <w:szCs w:val="28"/>
          <w:u w:val="single"/>
          <w:lang w:val="en-US" w:eastAsia="en-US"/>
        </w:rPr>
        <w:t>__________Игра «Безопасная дорога» 2012 год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название, год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едо, принципы, девиз в работе с классом (на выбор участника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______Любое общение должно быть полезным и интересным._______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БОУ СОШ №51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Для младших  школьников(1-2 классы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Авторы-составители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классный руководитель 2 г класс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Телепова Елена Викторовн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классный руководитель 1 д класс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Тимашова Ирина Викторо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уальность выбранной темы</w:t>
      </w:r>
    </w:p>
    <w:p>
      <w:pPr>
        <w:pStyle w:val="Style19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увеличением выпуска автомобилей в нашей стране, возрастанием интенсивности движения на дорогах повышается ответственность всех участников дорожного движения: водителей, пешеходов, пассажиров. Поэтому очень важно воспитывать у детей чувство дисциплинированности, добиваться, чтобы соблюдение правил безопасного поведения на улицах и дорогах стало для них привычкой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дея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новление содержания дополнительного образования детей в области профилактики детского дорожно-транспортного травматизма и пропаганда безопасности дорожного движ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ниверсальность игры в том, что её можно использовать для всех учащихся начальной школы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тели помогали детям в подборе названий и девизов команд, подготовке эмблем. В игре родители принимали участие в роли жюр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 закрепление и углубление знаний учащихся о правилах дорожного движ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: учить понимать сигналы светофора, знакомить с дорожными знаками, формировать навыки поведения на улице, развивать внимание,   воспитывать интерес и уважение к общему закону дорог и улиц, дисциплинированность и ответственность.</w:t>
      </w:r>
    </w:p>
    <w:p>
      <w:pPr>
        <w:pStyle w:val="Style19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бенности реализации воспитательного мероприятия </w:t>
      </w:r>
    </w:p>
    <w:p>
      <w:pPr>
        <w:pStyle w:val="Style19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 проводилась в классе, учащихся разделили на пять команд по 10 человек, длилась 45-50 минут.</w:t>
      </w:r>
    </w:p>
    <w:p>
      <w:pPr>
        <w:pStyle w:val="Style19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готовка мероприятия </w:t>
      </w:r>
    </w:p>
    <w:p>
      <w:pPr>
        <w:pStyle w:val="Style19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дготовке к игре использовали материалы из учебников и учебных пособий по правилам дорожного движения. Проводились занятия по ПДД, на которых дети знакомились с дорожными знаками и их значением, с правилами поведения на дороге, на улице и во дворе. На классный час был приглашен медработник, который научил детей основам оказания первой медицинской помощи. Детей разделили на команды, каждой команде было дано задание выбрать капитана, название и девиз, нарисовать эмблему. Был оформлен стенд с рисунками детей на тему «Безопасный путь от школы до дома». Родителями были закуплены детские книги по правилам дорожного движения и медали для награждения.</w:t>
      </w:r>
    </w:p>
    <w:p>
      <w:pPr>
        <w:pStyle w:val="Style19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ое материально-техническое оснащение</w:t>
      </w:r>
    </w:p>
    <w:p>
      <w:pPr>
        <w:pStyle w:val="Style19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нтерактивная доска, диск с музыкальным сопровождением для частушек, дорожные знаки, картинки на тему «ПДД», 5 игрушечных машинок, 50 конусов,  5 бинтов, 10 разрезанных дорожных знаков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арий  мероприятия.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Ребята, сегодня мы собрались здесь вспомнить правила дорожного движения. Закон улиц и дорог – строгий. Он не прощает, если пешеход идет по улице, как ему вздумается, не соблюдая правил. Но этот закон в то же время и очень добрый: он сохраняет людей от страшного несчастья, бережет их жизнь. Поэтому только отличное знание правил позволяет нам уверенно переходить улицу. Сегодня мы покажем, как знаем эти правила. А чтобы из вас никто не устал, мы наше мероприятие проведем в форме игры КВН. Для этого мы разделились на 5 команд. У каждой команды есть капитан, название, девиз, эмблема. Оценивать ваши ответы будет наше уважаемое жюри, в которое входят родители 1 д и 2 г классов. За нарушение дисциплины один балл снимается. Чья команда наберет больше баллов, та и выиграет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Итак, первый конкурс называется «Приветствие команд». Максимальная оценка 5 баллов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 наше жюри подводит итоги первого конкурса я проверю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в море сладкая вода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красный свет – проезда нет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каждый раз, идя домой, играем мы на мостовой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но если очень вы спешите, то перед транспортом бежите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мы всегда идем вперед только там, где переход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мы бежим вперед так скоро, что не видим светофора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на знаке «здесь проезда нет» нарисован человек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Что хотите – говорите, на круглых знаках – красный цвет означает «здесь запрет»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слово жюри.</w:t>
      </w:r>
    </w:p>
    <w:p>
      <w:pPr>
        <w:pStyle w:val="Style19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торой конкурс называется «Знаток дорожных знаков»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часто нарушители ПДД портя дорожные знаки, и сейчас нам предстоит отремонтировать некоторые из них. Каждая команда получает по конверту с двумя разрезанными  знаками  дорожного движения. Ваша задача собрать, наклеить и рассказать, что означают эти знаки. Команда, выполнившая задание первой, поднимают руку, и получает дополнительный балл.</w:t>
      </w:r>
    </w:p>
    <w:p>
      <w:pPr>
        <w:pStyle w:val="Style19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етий конкурс называется «Перекресток загадок»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ждой команде буду читать загадку. За отгаданную команда получает 1 балл. Если выкрикивает участник другой команды, то у его команды вычитают 1 балл. 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дки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конь не ест овса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место ног – два колес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ядь верхом и мчись на не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лучше правь руле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(Велосипед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чудо этот дом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сажиров много в не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вь носит из резины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итается бензино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(Автобус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сется и стреляет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рчит скороговорко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мваю не угнатьс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этой тараторко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(Мотоцикл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летает, не жужжит –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к по улице бежи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орят в глазах жука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а блестящих огоньк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(Автомобиль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уборки урожа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оля я выезжаю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за несколько машин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работаю один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(Комбайн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ва ряда дома стоят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сять, двадцать, сто подряд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квартирными глазами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 на друга глядя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(Улица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глазищами моргаю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устанно день и ночь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ашинам помогаю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ебе хочу помочь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(Светофор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етыре братца бегут –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 друга не догоня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(Колеса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хо ехать нас обяжет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орот вблизи покажет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апомнит, что и как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м в пути …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(Дорожный знак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«зебра» на дороге?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стоят, разинув рот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ут когда мигнет зеленый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чит это …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sz w:val="28"/>
          <w:szCs w:val="28"/>
        </w:rPr>
        <w:t xml:space="preserve">(Переход) </w:t>
      </w:r>
    </w:p>
    <w:p>
      <w:pPr>
        <w:pStyle w:val="Style19"/>
        <w:numPr>
          <w:ilvl w:val="0"/>
          <w:numId w:val="3"/>
        </w:numPr>
        <w:ind w:left="142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твертый конкурс для капитанов команд называется «Эстафета водителей»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Капитаны команд должны преодолеть препятствия (расставленные на полу конусы), ведя детскую машинку на веревочке. Условие: кто быстрее и без аварии доберется до финиша. Максимальная оценка 5 баллов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слово жюри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ятый конкурс называется «Придумай свой дорожный знак». Играющим предлагается за определенное время(7 минут) придумать и нарисовать свой знак дорожного движения и рассказать, что он означает. Максимальная оценка 5 баллов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естой конкурс называется «Дальше, дальше, дальше …». Правила этого конкурса: надо быстро и четко отвечать на вопросы. Кто правильно ответит за 1 минуту на большее количество вопросов, тот получит больше баллов. Если вы не знаете, как ответить на вопрос, говорите дальше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1 команде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Какие сигналы светофора вы знаете? (красный, желтый, зеленый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ак называется место пересечения улиц и дорог? (перекресток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Кто регулирует движение транспорта и пешеходов? (Регулировщик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Когда можно начинать переходить дорогу? (Когда загорелся зеленый свет светофора, надо убедиться, что все машины остановились, и тогда можно переходить улицу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Где должны ходить пешеходы? (По тротуару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. По какому номеру телефона вызывают полицию? (02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 По какой стороне улицы у нас принято движения транспорта? (По правой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 Где устанавливается знак «Пункт питания»? (Вблизи столовой, кафе, ресторана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9. Какие части дороги вы знаете? (Проезжая часть и тротуар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0. Какая часть дороги предназначена для машин? (Проезжая часть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2 команде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. Что означает желтый сигнал светофора? (Сейчас будет смена сигнала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Какая часть дороги предназначена для пешеходов? (Тротуар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 Чем регулировщик управляет движением? (Жезлом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 Где ожидают автобус? (На автобусной остановке.)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 По какому номеру телефона вызывают «скорую помощь»? (03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6. С какого возраста разрешается детям ездить на велосипеде по дороге? (С 14 лет.)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 Сколько сигналов у пешеходного светофора? (Два: зеленый и красный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 Какие машины оборудованы сигналами типа «Сирена»? (Скорая помощь, милицейская, пожарная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9. Какой перекресток называется регулируемым? (Где стоит светофор или регулировщик.)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Разрешающий сигнал светофора? (Зеленый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3 команде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Есть грузовой транспорт, а есть ...? (пассажирский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К пассажирскому транспорту относятся? (автобус и т.д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 К грузовому транспорту относятся? (грузовик и т.д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 Где ожидают трамвай? (На остановке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 Сколько человек может ехать на велосипеде? (один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6. С какого возраста разрешается детям ездить на переднем сиденье автомобиля? (С 12 лет.)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 Сколько сигналов у пешеходного светофора? (Два: зеленый и красный.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 Сколько колес у легкового автомобиля? (четыре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9. Где пешеходы могут переходить улицу? (на пешеходном переходе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Как называется палочка, с помощью которой регулируется движение? (жезл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4 команде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Можно ли начинать переходить дорогу на желтый сигнал светофора? (нет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Как обозначают пешеходные переходы? (зебра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 Что такое островок безопасности? (середина дороги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 Можно ли играть на проезжей части? (нет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 Что нужно сделать, прежде чем переходить дорогу? (посмотреть налево, потом направо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. Как называется дорожка для пешеходов? (тротуар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По какой стороне нужно идти по тротуару? (по правой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 На какой сигнал светофора нельзя переходить улицу? (красный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Можно ли с водителем играть в прятки? (нет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Можно ли переходить улицу над землей? (да, по надземному переходу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5 команде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авда ли, что на дороге могут встретиться «зебры»? (да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авда ли, что на дороге есть «островки»? (островки безопасности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Считаете ли вы, что загородная дорога – безопасное место? (нет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Можно ли переходить улицу под землей? (да, подземный переход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 какой сигнал светофора можно переходить улицу? (зеленый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Что означает знак – велосипед в красном круге? (движение на велосипеде запрещено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Какой вид транспорта перевозит пассажиров под землей? (Метро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Как коротко назвать Государственную инспекцию безопасности дорожного движении?(ГИБДД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Что означает красный цвет на круглых знаках? (запрет)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Что такое перекресток? (место пересечения дорог)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дьмой конкурс называется «Первая медицинская помощь». Задание:  командам перебинтовать голову(1), палец(2), ногу(3), руку(4), колено(5). Задание оценивает медработник из жюри. Максимальная оценка 5 баллов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этом состязательная часть мероприятия закончена. А пока жюри подводит итоги, ребята споют нам частушки о правилах дорожного движ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Мы частушки вам споем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ы нам помогайте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Если чуточку соврем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ы нас не ругайте!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Ехал Петя на мопеде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Не смотрел, кто рядом едет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Лечит Петя перелом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Сдан мопед в металлолом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К переходу шли мы с Севой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Посмотрели мы налево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Хорошо, что посмотрели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А иначе б здесь не пели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Шел Сережа как-то в школу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Пил из горла пепси-колу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Не смотрел он на машины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А сейчас он носит шину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И троллейбус, и автобус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Обходите сзади вы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Чтоб навеки не лишитьс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Своей буйной головы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. Для болтушек-хохотушек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Есть особенный приказ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одходя к любой дороге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Замолкайте тот же час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 У тебя лишь две ноги -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От колес их береги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А кататься на подножках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огут лишь сороконожк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 Ох, у папы за рулем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ынче нарушение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овторять я буду с ним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авила движения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9.У штанов и у машины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Есть спасения ремн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Ими ты свою машин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К себе крепко пристегни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0.Осторожно на дороге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Берегите руки - ног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омни правила везде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А иначе быть беде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1.Тротуар - для пешехода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остовая - для машин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Если ты разинул рот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То плохой ты пешеход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2.Мишка ездить не мастак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е глядит вперёд – назад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еперь лечить придётся Мишке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Один синяк, четыре шишк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3. Из авто чтоб, не упасть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адо твёрдо, дети, знать –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оскорее пристегни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езопасности ремн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4. Лёша горе пешеход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е нашёл где переход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чался по проезжей части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И теперь лежит в санчасти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5.Нужно слушаться без спора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Указанья светофор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ужно правила движень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ыполнять без возраженья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6.Папа велик мне купил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Я пойду кататьс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а дорогу ещё рано –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Мне всего двенадцать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7. Я бабуле уступил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есто у окошк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Ну какие мои годы –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остою немножко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8.Мне водитель уступает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ерекрёсток перейт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То ли денег ему жалко,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То ль гаишник впереди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9. Кот учёный есть у нас –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Мышелов прекрасный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о за мышью никогда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е бежит на красны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. Мы советуем, ребята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равила учите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И  на улице всегда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За собой следите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 и награждение участников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Чтоб жить, не зная огорченья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Чтоб бегать, плавать и играть,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Ты должен правила движени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Всегда и всюду соблюдать!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! В этой игре проигравших нет. Пусть ваш путь на дорогах будет всегда безопасен. Все участники игры получают на память медали и книги о правилах дорожного движения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авила дорожного движения. М, 2012. – 36 с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Три сигнала светофора. Дидактические игры, викторины. М.: Просвещение, 1998. – 258 с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Князева Р.А. Сто задач по ПДД. М.: Педагогика, 1997. – 186 с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 Ковалько В.И.. Игровой модульный курс по ПДД. М., 2004. – 364 с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Репин Я.С. Дорожная азбука. М.: ДОСААФ, 1987. – 78 с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Филенко М.Н. Школьникам о правилах дорожного движения. М.: Просвещение, 1985. – 219 с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оанализ воспитательного мероприят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sz w:val="28"/>
          <w:szCs w:val="28"/>
          <w:u w:val="single"/>
        </w:rPr>
        <w:t>. 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 «Безопасная доро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 ноября 2012 года, ГБОУ СОШ №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я начальных классов: Телепова Е.В., Тимашова И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группы учащихся: 2 г и 1 д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Вид деятельности: классный час по П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а классного часа: и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Мероприятие входит в систему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ль: закрепление и углубление знаний учащихся о правилах дорожного дви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: учить понимать сигналы светофора, знакомить с дорожными знаками, формировать навыки поведения на улице, развивать внимание,   воспитывать интерес и уважение к общему закону дорог и улиц, дисциплинированность и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, вид и содержание данного мероприятия соответствует общим воспитательным задачам, уровню развития классного коллектива и возрастным особенностям учащихся.</w:t>
      </w:r>
    </w:p>
    <w:p>
      <w:pPr>
        <w:pStyle w:val="Normal"/>
        <w:ind w:firstLine="54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sz w:val="28"/>
          <w:szCs w:val="28"/>
          <w:u w:val="single"/>
        </w:rPr>
        <w:t>. Анализ подготовки мероприяти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Инициаторы данного мероприятия: Телепова Е.В., Тимашова И.В.. Активность, самостоятельность и инициатива учащихся проявлялась при делении на команды, выборе капитанов, подборе названий, девизов и эмблем команд, при разучивании частушек по ПДД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Методика подготовки мероприятия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ходе планирования наметили цель и задачи мероприятия, время и место проведения, состав участников, временной интервал мероприятия. При разработке определили число и вид конкурсов, спланировали подготовку к мероприятию, проконсультировали родителей, закупили памятные подарки. На этапе подготовки к игре дети выбрали капитанов команд, названия, девизы, нарисовали эмблемы, разучили частушки, нарисовали индивидуальные схемы «Безопасный путь из школы домой», учились оказывать первую медицинскую помощь, изучали дорожные знак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3. В подготовительный период удалось вызвать понимание необходимости и значимости предстоящей игры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sz w:val="28"/>
          <w:szCs w:val="28"/>
          <w:u w:val="single"/>
        </w:rPr>
        <w:t>. Ход мероприяти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В ходе мероприятия у учащиеся были закреплены знания ПДД,  сформированы навыки выполнения основных правил поведения на улице и дороге, воспитывались такие качества, как: дисциплинированность, ответственность за свои поступки, взаимовыручка, умение работать в команд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2. По ходу мероприятия и в заключение учащиеся сделали выводы ,что работая в команде, нужно уметь договариваться, быть внимательным и дисциплинированным на дороге, соблюдать правила  ДД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осле игры коллектив стал сплоченнее, дружне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4. Выявились скрытые лидеры – дети, способные взять на себя ответственность за команду в трудной ситуац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 мероприятии родители выполняли роль жюри, классные руководители – роли ведущих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sz w:val="28"/>
          <w:szCs w:val="28"/>
          <w:u w:val="single"/>
        </w:rPr>
        <w:t>. Общая оценка воспитательного мероприятия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На мероприятии удалось достигнуть поставленных целей и задач, но для следующего подобного мероприятия необходимо помещение более просторное, меньшее число участников в командах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2. Общая оценка воспитательной ценности проведенной работы – хорош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9:00Z</dcterms:created>
  <dc:creator>User</dc:creator>
  <dc:description/>
  <cp:keywords/>
  <dc:language>en-US</dc:language>
  <cp:lastModifiedBy>User</cp:lastModifiedBy>
  <cp:lastPrinted>2012-04-24T08:29:00Z</cp:lastPrinted>
  <dcterms:modified xsi:type="dcterms:W3CDTF">2014-04-22T18:21:00Z</dcterms:modified>
  <cp:revision>22</cp:revision>
  <dc:subject/>
  <dc:title>1 лист</dc:title>
</cp:coreProperties>
</file>