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е бюджетное (областное)  специальное  (коррекционное)   образовательное учреждение    для обучающихся, воспитанников с ограниченными возможностями здоровья специальная (коррекционная)  общеобразовательная    школа – интернат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23.9pt;width:467.2pt;height:161.85pt;mso-wrap-style:none;v-text-anchor:middle" type="_x0000_t136">
            <v:path textpathok="t"/>
            <v:textpath on="t" fitshape="t" string="Конспект&#10; открытого  урока по литературному чтению&#10;в 3 классе&#10;Тема. Г. Ладонщиков &quot;Наши друзъя&quot;." style="font-family:&quot;Arial&quot;;font-size:12pt"/>
            <v:fill o:detectmouseclick="t" type="solid" color2="#ff3300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675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   ФРОЛОВА   ЛЮДМИЛА     АНАТОЛЬЕВН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Наши друзья. Г.Ладонщиков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произведением Г. Ладонщикова “Наши друзья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знакомить с произведением “Наши друзья”; углубить знания детей о птицах - пернатых друзьях;  повторить дни недели; вырабатывать у обучающихся навыки правильного, беглого, осознанного, выразительного чтения; развивать умение ориентироваться в тексте: находить, зачитывать и пересказывать нужные моменты из текста, составлять свое мнение  и подтверждать свои выводы текстом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устную речь; слуховую память на основе упражнений в запоминании; коррекция мышления; развивать слухо-зрительное восприятие, образное представление  на основе чтения текста стихотворени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положительную мотивацию к учению; воспитывать чуткое  отношение к пт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 xml:space="preserve">: урок совершенствования и развития знаний, умений, навыков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пособов действ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сновной метод проведения урока: </w:t>
      </w:r>
      <w:r>
        <w:rPr>
          <w:rFonts w:cs="Times New Roman" w:ascii="Times New Roman" w:hAnsi="Times New Roman"/>
          <w:sz w:val="28"/>
        </w:rPr>
        <w:t>словесный, практический, нагляд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ы работы на уроке:</w:t>
      </w:r>
      <w:r>
        <w:rPr>
          <w:rFonts w:cs="Times New Roman" w:ascii="Times New Roman" w:hAnsi="Times New Roman"/>
          <w:sz w:val="28"/>
        </w:rPr>
        <w:t xml:space="preserve"> коллективная, индивидуальная, группова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ловами и картинками  “Море”, “Зимняя кормушка”, картинки с изображением птиц, таблички с названием дней недели, звукозапись с голосами птиц, конверты с разрезными картинками, телевизор, презентац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        </w:t>
      </w:r>
    </w:p>
    <w:p>
      <w:pPr>
        <w:pStyle w:val="Style14"/>
        <w:spacing w:before="0" w:after="0"/>
        <w:ind w:left="1080" w:hanging="0"/>
        <w:rPr/>
      </w:pPr>
      <w:r>
        <w:rPr>
          <w:bCs/>
          <w:sz w:val="28"/>
          <w:szCs w:val="28"/>
        </w:rPr>
        <w:t>а) Прозвенел звонок весёлый,</w:t>
      </w:r>
    </w:p>
    <w:p>
      <w:pPr>
        <w:pStyle w:val="Style14"/>
        <w:spacing w:before="0" w:after="0"/>
        <w:ind w:left="1080" w:hanging="0"/>
        <w:rPr/>
      </w:pPr>
      <w:r>
        <w:rPr>
          <w:bCs/>
          <w:sz w:val="28"/>
          <w:szCs w:val="28"/>
        </w:rPr>
        <w:t>Он позвал ребят всех в класс.</w:t>
      </w:r>
    </w:p>
    <w:p>
      <w:pPr>
        <w:pStyle w:val="Style14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готовы?</w:t>
      </w:r>
    </w:p>
    <w:p>
      <w:pPr>
        <w:pStyle w:val="Style14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расписанию урок чтения у нас.</w:t>
      </w:r>
    </w:p>
    <w:p>
      <w:pPr>
        <w:pStyle w:val="Style14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 какие вы сегодня красивые! Улыбайтесь  друг другу и мне.</w:t>
      </w:r>
    </w:p>
    <w:p>
      <w:pPr>
        <w:pStyle w:val="Style14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Игра “Вспомн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ймет свое место за своим рабочим столом, тот, кто назовет птиц (дети по порядку произносят название птиц и присаживаются на свои мест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сейчас давайте произнесём девиз к нашему сегодняшнему уроку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твечать активно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сти дорогие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вновь прийт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Введение в тему.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ключить запись голосов разных птиц – птичьи трели) 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чьи это голоса? (Птичь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лоса каких птиц вы узнали? (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годня вы познакомитесь с произведением о птица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доску, попробуйте прочитать тему сегодняшнего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 ДОН - ЛА - КОВ - ЩИ-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        4          3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ЪЗУРД    ИШАН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удем читать стихотворение  Г.Ладонщикова “Наши друзья” и вспомним названия дней недели и порядок их след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почему стихотворение так называется? (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птиц: перелетных и зимующи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как вы думаете, каких птиц называют перелётными, а каких зимующим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Вывод учителя: </w:t>
      </w:r>
      <w:r>
        <w:rPr>
          <w:sz w:val="28"/>
          <w:szCs w:val="28"/>
        </w:rPr>
        <w:t xml:space="preserve">Перелетные птицы – это птицы, которые питаются насекомыми и поэтому улетают в теплые края. Зимующие – это те птицы, которые питаются семенами, ягодой, хлебными крошками, могут найти себе пищу в зимний период.             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пражнение в точном подборе слов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доске прикреплены картинки: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имняя кормушка”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ре”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выходит к столу берёт карточку с названием птицы, читает её, говорит какая она (перелетная или зимующая), прикрепляет к картинке “кормушка” или к картинке “море”. (Снегирь, синица, воробей, ворона, ласточка, голубь, лебедь, скворец, аист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е  «Найди птиц зимующих и перелётных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Птиц зимующих найди, синим цветом обведи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Перелётных птиц найди, красным цветом обведи.</w:t>
      </w:r>
    </w:p>
    <w:p>
      <w:pPr>
        <w:pStyle w:val="Style14"/>
        <w:spacing w:before="0" w:after="0"/>
        <w:jc w:val="center"/>
        <w:rPr>
          <w:color w:val="333333"/>
          <w:sz w:val="15"/>
          <w:szCs w:val="15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13125" cy="2185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Хорошо – плох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опрос: «Что хорошего в том, что птицы улетают от нас в теплые края?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: Зимой холодно в наших краях, им негде укрыться от ветра и снега, а на юге тепло; голодно, птицам нечем питаться, так как все насекомые зимой спят, а в теплых краях насекомые водятся круглый г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Вопрос: А что плохого в том, что птицы улетают от на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: Мы не видим птиц, не слышим их пения; многие птицы во время перелета погибают, не выдерживая трудной дорог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й темы.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пражнение на запоминание “На ветке сидят”.           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зрослый начинает игру и говорит: “На ветке сидит ворона”. Следующий играющий повторяет сказанное и добавляет что-нибудь свое: “На ветке сидят ворона, синица”. Третий игрок повторяет всю фразу и добавляет что-то от себя. И так далее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V. Физическая минутка.         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ы шагаем, мы шагаем.</w:t>
        <w:br/>
        <w:t>Руки выше поднимаем.</w:t>
        <w:br/>
        <w:t>Вдруг мы видим: у куста</w:t>
        <w:br/>
        <w:t>Выпал птенчик из гнезд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хо птенчика берем</w:t>
        <w:br/>
        <w:t>И назад в гнездо клад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 стихотворения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ихотворение, которое мы сейчас с вами прочтём, посвящено зимующим птицам.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жде чем мы приступим  к чтению стихотворения, нам нужно узнать, на какой странице оно находится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какое сегодня число? (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Из каких цифр оно состоит? (из цифры 1 и 8)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- Первая цифра нашей страницы –  это   1 цифра сегодняшнего числа  (1)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торая цифра страницы -  это  самая отличная отметка  в школе.  (5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Третья цифра – это число, которое стоит впереди числа 5. (4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страницу, на которой нужно открыть книгу.     Стр. 154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- Как вы считаете, можно ли птиц назвать нашими друзьями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они уничтожают вредных насекомых. А еще птицы украшают нашу жизнь своими песнями, своими звонкими голосами. Недаром композиторы и поэты сочиняют музыку и стихи о птицах. Одно из таких стихотворений я вам сейчас прочитаю. Слушайте вниматель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чтение стихотворения (читает учитель).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Самостоятельное чтение стихотворения. (Читают дети – жужжащее чтение) </w:t>
      </w:r>
    </w:p>
    <w:p>
      <w:pPr>
        <w:pStyle w:val="Normal"/>
        <w:spacing w:before="280" w:after="28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Как же мы должны относиться к птицам? (заботиться о них)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Какую пользу приносят птицы? (они спасают нашу природу, лечат природу).</w:t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ни охраняют наши леса, сады, огороды. Их надо беречь, кормить. Если мы спасем одну птицу, мы спасем десятки деревье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Чтение стихотворения учащимися вслух (по указанию учителя).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ение текста стихотворения (по четверостишьям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Работа над содержанием произведения.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тицы прилетели к кормушке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Рассмотри рисунки. Видел ли ты когда-нибудь синицу, снегиря, ворону, голубя, сороку? Опиши их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 для глаз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тичк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 кормили ребята прилетевших птиц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 каким дням недели ребята кормили прилетающих к кормушке птиц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Упражнение на соотнесение названий птиц по дням недели (фронтальный опрос)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дни недели и картинки с изображением птиц и одна птица лишняя, (её нет в содержании стихотворения</w:t>
      </w:r>
      <w:r>
        <w:rPr>
          <w:b/>
          <w:sz w:val="28"/>
          <w:szCs w:val="28"/>
        </w:rPr>
        <w:t xml:space="preserve">).  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7"/>
        <w:gridCol w:w="1145"/>
        <w:gridCol w:w="838"/>
        <w:gridCol w:w="1060"/>
        <w:gridCol w:w="1148"/>
        <w:gridCol w:w="1119"/>
        <w:gridCol w:w="1622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Определить какие птицы и когда прилетали к кормушк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86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, давайте проверим, верно ли вы соотнесли птиц с днями недели? (Чтение детьми отрывков из стихотвор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е ли эти птицы были у кормушки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ой птицы нет у кормушки? (Клест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учителя: </w:t>
      </w:r>
      <w:r>
        <w:rPr>
          <w:sz w:val="28"/>
          <w:szCs w:val="28"/>
        </w:rPr>
        <w:t xml:space="preserve">Молодцы, ребята! С заданием справилис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е ситуации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 Однажды мы положили в кормушку крошки хлеба, сала, семечки и веточку рябины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летели птички, склевали все крошки и семечки, а рябинку не тронули. Кто прилетал?</w:t>
      </w:r>
    </w:p>
    <w:p>
      <w:pPr>
        <w:pStyle w:val="Normal"/>
        <w:spacing w:before="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Ребенок выходит и выбирает картинку воробья)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 На другой день прилетели птички с желтыми грудками, тоже рябинку не тронули, а вот сало и семечки склевали. Кто же они?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Ребенок выбирает картинку птичку-синичку и выставляет на доску)</w:t>
      </w:r>
    </w:p>
    <w:p>
      <w:pPr>
        <w:pStyle w:val="Normal"/>
        <w:spacing w:before="28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 А на третий день прилетели какие-то странные птицы, грудка красная, крылышки черные, и ни одной рябинки не оставили. Кто они?</w:t>
      </w:r>
    </w:p>
    <w:p>
      <w:pPr>
        <w:pStyle w:val="Normal"/>
        <w:spacing w:before="0" w:after="28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Ребенок выставляет снегиря).</w:t>
      </w:r>
    </w:p>
    <w:p>
      <w:pPr>
        <w:pStyle w:val="Style14"/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общение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пражнение на коррекцию мышления</w:t>
      </w:r>
      <w:r>
        <w:rPr>
          <w:sz w:val="28"/>
          <w:szCs w:val="28"/>
        </w:rPr>
        <w:t xml:space="preserve"> (работа с осколочными картинками).           (Раздать конверты каждому обучающемуся)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“У вас в конверте разрезанные картинки с изображением птиц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жите их правильно. Затем назовите эту птицу”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Работа учащихся у доски </w:t>
      </w:r>
      <w:r>
        <w:rPr>
          <w:sz w:val="28"/>
          <w:szCs w:val="28"/>
        </w:rPr>
        <w:t>(2 учащихся индивидуально составляют осколочные картинки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880" cy="1804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стальные обучающиеся работают самостоятельно на своих местах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тицы у вас получились? (Аист, скворец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у вас так же получилось, как у ребят? (Исправление возможных ошибок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Игра – противоположный по смыслу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орона большая, а воробей … (маленький), 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олуби ходят, а воробьи … (прыгают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оробьи чирикают, а голуби … (воркуют), а вороны … (каркают). </w:t>
      </w:r>
    </w:p>
    <w:p>
      <w:pPr>
        <w:pStyle w:val="Style14"/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Домашнее задание.  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ыразительно читать стр. 154 -155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.155, вопрос 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VII. Итог.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стихотворение, с которым вы познакомились на уро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птицы наши друзь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ужно относиться к нашим друзьям – птицам?</w:t>
      </w:r>
    </w:p>
    <w:p>
      <w:pPr>
        <w:pStyle w:val="Normal"/>
        <w:spacing w:before="28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- Берегите их! Кормите их! Любите их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сной происходят всякие чудеса – снег превращается в воду, появляются первоцветы – подснежники, лопаются почки и появляются маленькие листочки, земля начинает зеленеть от пробивающейся травки. Но самое главное чудо - это то, что именно весной к нам прилетают наши пернатые друзья и приносят весну на своих крыльях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работы всех учащихся на уроке. Выставление отметок с комментариями к ним.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68240" cy="7459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Непоседа, невеличка,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Желтая почти вся птичка.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Любит сало и пшеничку,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Кто узнал ее?.. (синичка)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Зимой на ветках яблоки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Скорей их собери!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И вдруг вспорхнули яблоки,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Ведь это?.. (снегири) </w:t>
      </w:r>
    </w:p>
    <w:p>
      <w:pPr>
        <w:pStyle w:val="Normal"/>
        <w:spacing w:before="280" w:after="280"/>
        <w:jc w:val="center"/>
        <w:rPr>
          <w:rFonts w:ascii="Times New Roman" w:hAnsi="Times New Roman" w:eastAsia="Batang;바탕" w:cs="Times New Roman"/>
          <w:sz w:val="40"/>
          <w:szCs w:val="40"/>
          <w:lang w:eastAsia="ko-KR"/>
        </w:rPr>
      </w:pPr>
      <w:r>
        <w:rPr>
          <w:rFonts w:eastAsia="Batang;바탕" w:cs="Times New Roman" w:ascii="Times New Roman" w:hAnsi="Times New Roman"/>
          <w:sz w:val="40"/>
          <w:szCs w:val="40"/>
          <w:lang w:eastAsia="ko-KR"/>
        </w:rPr>
        <w:t> 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Видали вы его не раз,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Он скачет в 2-х шагах от нас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«Чик-чирик, чик-чирик », -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Кто к этой песенке привык?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(Воробей) 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Собирает он проворно,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Горстью брошенные зерна,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И гнездится под карнизом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Наш любимый …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(Голубь сизый) 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Серая и черная,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Хитрая, проворная,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Кричит кар-кар-кар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(Ворона) 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555555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555555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555555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555555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555555"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utback">
    <w:name w:val="butback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C20">
    <w:name w:val="c20"/>
    <w:basedOn w:val="Style11"/>
    <w:qFormat/>
    <w:rPr>
      <w:rFonts w:cs="Times New Roman"/>
    </w:rPr>
  </w:style>
  <w:style w:type="character" w:styleId="C0c2c9">
    <w:name w:val="c0 c2 c9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0c10c2c9">
    <w:name w:val="c0 c10 c2 c9"/>
    <w:basedOn w:val="Style11"/>
    <w:qFormat/>
    <w:rPr>
      <w:rFonts w:cs="Times New Roman"/>
    </w:rPr>
  </w:style>
  <w:style w:type="character" w:styleId="C0c2">
    <w:name w:val="c0 c2"/>
    <w:basedOn w:val="Style11"/>
    <w:qFormat/>
    <w:rPr>
      <w:rFonts w:cs="Times New Roman"/>
    </w:rPr>
  </w:style>
  <w:style w:type="character" w:styleId="C0c10c2">
    <w:name w:val="c0 c10 c2"/>
    <w:basedOn w:val="Style11"/>
    <w:qFormat/>
    <w:rPr>
      <w:rFonts w:cs="Times New Roman"/>
    </w:rPr>
  </w:style>
  <w:style w:type="character" w:styleId="C0c3">
    <w:name w:val="c0 c3"/>
    <w:basedOn w:val="Style11"/>
    <w:qFormat/>
    <w:rPr>
      <w:rFonts w:cs="Times New Roman"/>
    </w:rPr>
  </w:style>
  <w:style w:type="character" w:styleId="C11">
    <w:name w:val="c11"/>
    <w:basedOn w:val="Style11"/>
    <w:qFormat/>
    <w:rPr>
      <w:rFonts w:cs="Times New Roman"/>
    </w:rPr>
  </w:style>
  <w:style w:type="character" w:styleId="C0c1">
    <w:name w:val="c0 c1"/>
    <w:basedOn w:val="Style11"/>
    <w:qFormat/>
    <w:rPr>
      <w:rFonts w:cs="Times New Roman"/>
    </w:rPr>
  </w:style>
  <w:style w:type="character" w:styleId="C0c1c19">
    <w:name w:val="c0 c1 c19"/>
    <w:basedOn w:val="Style11"/>
    <w:qFormat/>
    <w:rPr>
      <w:rFonts w:cs="Times New Roman"/>
    </w:rPr>
  </w:style>
  <w:style w:type="character" w:styleId="C0c19">
    <w:name w:val="c0 c19"/>
    <w:basedOn w:val="Style11"/>
    <w:qFormat/>
    <w:rPr>
      <w:rFonts w:cs="Times New Roman"/>
    </w:rPr>
  </w:style>
  <w:style w:type="character" w:styleId="C0c19c1">
    <w:name w:val="c0 c19 c1"/>
    <w:basedOn w:val="Style11"/>
    <w:qFormat/>
    <w:rPr>
      <w:rFonts w:cs="Times New Roman"/>
    </w:rPr>
  </w:style>
  <w:style w:type="character" w:styleId="C0c8">
    <w:name w:val="c0 c8"/>
    <w:basedOn w:val="Style11"/>
    <w:qFormat/>
    <w:rPr>
      <w:rFonts w:cs="Times New Roman"/>
    </w:rPr>
  </w:style>
  <w:style w:type="character" w:styleId="C0c18c1">
    <w:name w:val="c0 c18 c1"/>
    <w:basedOn w:val="Style11"/>
    <w:qFormat/>
    <w:rPr>
      <w:rFonts w:cs="Times New Roman"/>
    </w:rPr>
  </w:style>
  <w:style w:type="character" w:styleId="C0c6">
    <w:name w:val="c0 c6"/>
    <w:basedOn w:val="Style11"/>
    <w:qFormat/>
    <w:rPr>
      <w:rFonts w:cs="Times New Roman"/>
    </w:rPr>
  </w:style>
  <w:style w:type="character" w:styleId="C0c19c6c1">
    <w:name w:val="c0 c19 c6 c1"/>
    <w:basedOn w:val="Style11"/>
    <w:qFormat/>
    <w:rPr>
      <w:rFonts w:cs="Times New Roman"/>
    </w:rPr>
  </w:style>
  <w:style w:type="character" w:styleId="C0c6c1c24">
    <w:name w:val="c0 c6 c1 c24"/>
    <w:basedOn w:val="Style11"/>
    <w:qFormat/>
    <w:rPr>
      <w:rFonts w:cs="Times New Roman"/>
    </w:rPr>
  </w:style>
  <w:style w:type="character" w:styleId="C0c6c1">
    <w:name w:val="c0 c6 c1"/>
    <w:basedOn w:val="Style11"/>
    <w:qFormat/>
    <w:rPr>
      <w:rFonts w:cs="Times New Roman"/>
    </w:rPr>
  </w:style>
  <w:style w:type="character" w:styleId="C0c19c6">
    <w:name w:val="c0 c19 c6"/>
    <w:basedOn w:val="Style11"/>
    <w:qFormat/>
    <w:rPr>
      <w:rFonts w:cs="Times New Roman"/>
    </w:rPr>
  </w:style>
  <w:style w:type="character" w:styleId="C0c18c6c1">
    <w:name w:val="c0 c18 c6 c1"/>
    <w:basedOn w:val="Style11"/>
    <w:qFormat/>
    <w:rPr>
      <w:rFonts w:cs="Times New Roman"/>
    </w:rPr>
  </w:style>
  <w:style w:type="character" w:styleId="C0c24c1">
    <w:name w:val="c0 c24 c1"/>
    <w:basedOn w:val="Style11"/>
    <w:qFormat/>
    <w:rPr>
      <w:rFonts w:cs="Times New Roman"/>
    </w:rPr>
  </w:style>
  <w:style w:type="character" w:styleId="C0c1c18">
    <w:name w:val="c0 c1 c18"/>
    <w:basedOn w:val="Style11"/>
    <w:qFormat/>
    <w:rPr>
      <w:rFonts w:cs="Times New Roman"/>
    </w:rPr>
  </w:style>
  <w:style w:type="character" w:styleId="C5c1">
    <w:name w:val="c5 c1"/>
    <w:basedOn w:val="Style11"/>
    <w:qFormat/>
    <w:rPr>
      <w:rFonts w:cs="Times New Roman"/>
    </w:rPr>
  </w:style>
  <w:style w:type="character" w:styleId="C0c20">
    <w:name w:val="c0 c20"/>
    <w:basedOn w:val="Style11"/>
    <w:qFormat/>
    <w:rPr>
      <w:rFonts w:cs="Times New Roman"/>
    </w:rPr>
  </w:style>
  <w:style w:type="character" w:styleId="C1c5">
    <w:name w:val="c1 c5"/>
    <w:basedOn w:val="Style11"/>
    <w:qFormat/>
    <w:rPr>
      <w:rFonts w:cs="Times New Roman"/>
    </w:rPr>
  </w:style>
  <w:style w:type="character" w:styleId="C1c8c5">
    <w:name w:val="c1 c8 c5"/>
    <w:basedOn w:val="Style11"/>
    <w:qFormat/>
    <w:rPr>
      <w:rFonts w:cs="Times New Roman"/>
    </w:rPr>
  </w:style>
  <w:style w:type="character" w:styleId="C1c5c7">
    <w:name w:val="c1 c5 c7"/>
    <w:basedOn w:val="Style11"/>
    <w:qFormat/>
    <w:rPr>
      <w:rFonts w:cs="Times New Roman"/>
    </w:rPr>
  </w:style>
  <w:style w:type="character" w:styleId="C10c7">
    <w:name w:val="c10 c7"/>
    <w:basedOn w:val="Style11"/>
    <w:qFormat/>
    <w:rPr>
      <w:rFonts w:cs="Times New Roman"/>
    </w:rPr>
  </w:style>
  <w:style w:type="character" w:styleId="C10c7c17">
    <w:name w:val="c10 c7 c17"/>
    <w:basedOn w:val="Style11"/>
    <w:qFormat/>
    <w:rPr>
      <w:rFonts w:cs="Times New Roman"/>
    </w:rPr>
  </w:style>
  <w:style w:type="character" w:styleId="C1c7">
    <w:name w:val="c1 c7"/>
    <w:basedOn w:val="Style11"/>
    <w:qFormat/>
    <w:rPr>
      <w:rFonts w:cs="Times New Roman"/>
    </w:rPr>
  </w:style>
  <w:style w:type="character" w:styleId="C6c5">
    <w:name w:val="c6 c5"/>
    <w:basedOn w:val="Style11"/>
    <w:qFormat/>
    <w:rPr>
      <w:rFonts w:cs="Times New Roman"/>
    </w:rPr>
  </w:style>
  <w:style w:type="character" w:styleId="C5c6">
    <w:name w:val="c5 c6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1c17">
    <w:name w:val="c1 c17"/>
    <w:basedOn w:val="Style11"/>
    <w:qFormat/>
    <w:rPr>
      <w:rFonts w:cs="Times New Roman"/>
    </w:rPr>
  </w:style>
  <w:style w:type="character" w:styleId="C1c5c17">
    <w:name w:val="c1 c5 c17"/>
    <w:basedOn w:val="Style11"/>
    <w:qFormat/>
    <w:rPr>
      <w:rFonts w:cs="Times New Roman"/>
    </w:rPr>
  </w:style>
  <w:style w:type="character" w:styleId="C1c4">
    <w:name w:val="c1 c4"/>
    <w:basedOn w:val="Style11"/>
    <w:qFormat/>
    <w:rPr>
      <w:rFonts w:cs="Times New Roman"/>
    </w:rPr>
  </w:style>
  <w:style w:type="character" w:styleId="C36">
    <w:name w:val="c36"/>
    <w:basedOn w:val="Style11"/>
    <w:qFormat/>
    <w:rPr>
      <w:rFonts w:cs="Times New Roman"/>
    </w:rPr>
  </w:style>
  <w:style w:type="character" w:styleId="C4c10">
    <w:name w:val="c4 c10"/>
    <w:basedOn w:val="Style11"/>
    <w:qFormat/>
    <w:rPr>
      <w:rFonts w:cs="Times New Roman"/>
    </w:rPr>
  </w:style>
  <w:style w:type="character" w:styleId="C1c2">
    <w:name w:val="c1 c2"/>
    <w:basedOn w:val="Style11"/>
    <w:qFormat/>
    <w:rPr>
      <w:rFonts w:cs="Times New Roman"/>
    </w:rPr>
  </w:style>
  <w:style w:type="character" w:styleId="C1c2c5">
    <w:name w:val="c1 c2 c5"/>
    <w:basedOn w:val="Style11"/>
    <w:qFormat/>
    <w:rPr>
      <w:rFonts w:cs="Times New Roman"/>
    </w:rPr>
  </w:style>
  <w:style w:type="character" w:styleId="C1c4c5">
    <w:name w:val="c1 c4 c5"/>
    <w:basedOn w:val="Style11"/>
    <w:qFormat/>
    <w:rPr>
      <w:rFonts w:cs="Times New Roman"/>
    </w:rPr>
  </w:style>
  <w:style w:type="character" w:styleId="C1c4c5c7">
    <w:name w:val="c1 c4 c5 c7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Text">
    <w:name w:val="text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10c9">
    <w:name w:val="c10 c9"/>
    <w:basedOn w:val="Style11"/>
    <w:qFormat/>
    <w:rPr/>
  </w:style>
  <w:style w:type="character" w:styleId="C9c10">
    <w:name w:val="c9 c10"/>
    <w:basedOn w:val="Style11"/>
    <w:qFormat/>
    <w:rPr/>
  </w:style>
  <w:style w:type="character" w:styleId="C0c9">
    <w:name w:val="c0 c9"/>
    <w:basedOn w:val="Style11"/>
    <w:qFormat/>
    <w:rPr/>
  </w:style>
  <w:style w:type="character" w:styleId="C2c0">
    <w:name w:val="c2 c0"/>
    <w:basedOn w:val="Style11"/>
    <w:qFormat/>
    <w:rPr/>
  </w:style>
  <w:style w:type="character" w:styleId="Wrc12">
    <w:name w:val="wr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8">
    <w:name w:val="c3 c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1">
    <w:name w:val="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">
    <w:name w:val="c11 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">
    <w:name w:val="c5 c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">
    <w:name w:val="c5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54">
    <w:name w:val="c5 c16 c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23">
    <w:name w:val="c5 c16 c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22">
    <w:name w:val="c5 c16 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3c5c16c28">
    <w:name w:val="c23 c5 c16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59">
    <w:name w:val="c5 c16 c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9">
    <w:name w:val="c5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c28c69">
    <w:name w:val="c5 c36 c28 c6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3">
    <w:name w:val="c5 c4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5c57">
    <w:name w:val="c25 c5 c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c28c42">
    <w:name w:val="c5 c36 c28 c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5">
    <w:name w:val="c15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5c28c68">
    <w:name w:val="c15 c5 c28 c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55">
    <w:name w:val="c5 c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53">
    <w:name w:val="c5 c5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3c5">
    <w:name w:val="c53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9">
    <w:name w:val="c5 c4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6">
    <w:name w:val="c5 c4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8">
    <w:name w:val="c5 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67">
    <w:name w:val="c5 c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26">
    <w:name w:val="c5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8">
    <w:name w:val="c5 c4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28c33">
    <w:name w:val="c5 c28 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c5c47">
    <w:name w:val="c33 c5 c4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c5">
    <w:name w:val="c21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7">
    <w:name w:val="c5 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29">
    <w:name w:val="c5 c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9c5">
    <w:name w:val="c29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1">
    <w:name w:val="c5 c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28c61">
    <w:name w:val="c5 c28 c6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62">
    <w:name w:val="c5 c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25">
    <w:name w:val="c5 c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5">
    <w:name w:val="c5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63">
    <w:name w:val="c5 c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5">
    <w:name w:val="c5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5c5">
    <w:name w:val="c65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50">
    <w:name w:val="c5 c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5">
    <w:name w:val="c5 c4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4">
    <w:name w:val="c5 c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0">
    <w:name w:val="c5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40">
    <w:name w:val="c5 c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60">
    <w:name w:val="c5 c6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51">
    <w:name w:val="c5 c16 c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66">
    <w:name w:val="c5 c16 c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4">
    <w:name w:val="c5 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56">
    <w:name w:val="c5 c16 c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27">
    <w:name w:val="c5 c16 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4c5c16">
    <w:name w:val="c64 c5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c5c36">
    <w:name w:val="c13 c5 c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c16c64">
    <w:name w:val="c5 c36 c16 c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c16c65">
    <w:name w:val="c5 c36 c16 c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6c5c16">
    <w:name w:val="c26 c5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36c16c52">
    <w:name w:val="c5 c36 c16 c5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20">
    <w:name w:val="c5 c16 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31">
    <w:name w:val="c5 c16 c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58">
    <w:name w:val="c5 c16 c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6c37">
    <w:name w:val="c5 c16 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7">
    <w:name w:val="c3 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16">
    <w:name w:val="c15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2c34">
    <w:name w:val="c32 c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8c35">
    <w:name w:val="c28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30">
    <w:name w:val="c15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c16">
    <w:name w:val="c14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">
    <w:name w:val="c2 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color w:val="FF0000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tLeast" w:line="270" w:before="0" w:after="150"/>
    </w:pPr>
    <w:rPr>
      <w:rFonts w:ascii="Arial" w:hAnsi="Arial" w:cs="Arial"/>
      <w:color w:val="2F2F2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11">
    <w:name w:val="c1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7:00Z</dcterms:created>
  <dc:creator>FROLOV</dc:creator>
  <dc:description/>
  <cp:keywords/>
  <dc:language>en-US</dc:language>
  <cp:lastModifiedBy>Фроловы</cp:lastModifiedBy>
  <cp:lastPrinted>2013-04-11T13:26:00Z</cp:lastPrinted>
  <dcterms:modified xsi:type="dcterms:W3CDTF">2013-04-17T15:46:00Z</dcterms:modified>
  <cp:revision>31</cp:revision>
  <dc:subject/>
  <dc:title>ОБУВЬ</dc:title>
</cp:coreProperties>
</file>