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195580</wp:posOffset>
            </wp:positionV>
            <wp:extent cx="1400175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Посвящается патриоту своей Родины ,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eastAsia="Monotype Corsiva" w:cs="Monotype Corsiva" w:ascii="Monotype Corsiva" w:hAnsi="Monotype Corsiva"/>
          <w:i/>
          <w:color w:val="00B0F0"/>
          <w:sz w:val="32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выдающемуся  деятелю просвещения и культуры,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eastAsia="Monotype Corsiva" w:cs="Monotype Corsiva" w:ascii="Monotype Corsiva" w:hAnsi="Monotype Corsiva"/>
          <w:i/>
          <w:color w:val="00B0F0"/>
          <w:sz w:val="32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 xml:space="preserve">подвижнику образования на Кубани, 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cs="Monotype Corsiva" w:ascii="Monotype Corsiva" w:hAnsi="Monotype Corsiva"/>
          <w:i/>
          <w:color w:val="00B0F0"/>
          <w:sz w:val="32"/>
          <w:szCs w:val="28"/>
        </w:rPr>
        <w:t>бескорыстному  служителю  народу,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176530</wp:posOffset>
            </wp:positionV>
            <wp:extent cx="933450" cy="38100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69" r="-309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протоиерею ,Кириллу Васильевичу Россинскому .</w:t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color w:val="66CCFF"/>
          <w:sz w:val="44"/>
          <w:szCs w:val="22"/>
        </w:rPr>
      </w:pPr>
      <w:r>
        <w:rPr>
          <w:rFonts w:cs="Monotype Corsiva" w:ascii="Monotype Corsiva" w:hAnsi="Monotype Corsiva"/>
          <w:i/>
          <w:color w:val="66CCFF"/>
          <w:sz w:val="44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rPr>
          <w:color w:val="66CCFF"/>
          <w:sz w:val="28"/>
          <w:szCs w:val="28"/>
        </w:rPr>
      </w:pPr>
      <w:r>
        <w:rPr>
          <w:color w:val="66CCFF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>
          <w:b/>
          <w:sz w:val="28"/>
          <w:szCs w:val="28"/>
        </w:rPr>
        <w:t>Тетрадь по основам православной культуры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 с творческими заданиями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 классе   ученик продолжает  познавать мир православной культуры . Поэтому  тетрадь составлена с позиций ученика уже имеющего багаж знаний по основам православной культуры .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ная его цель – </w:t>
      </w:r>
      <w:r>
        <w:rPr>
          <w:i/>
          <w:sz w:val="28"/>
          <w:szCs w:val="28"/>
        </w:rPr>
        <w:t>закрепить  опыт ребят через выполнение творческих работ  и показать всеобщую взаимосвязь  читателя с историческими и культурологическими знан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 задания помогут сделать уроки интереснее и разнообраз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рекомендации по выполнению работы: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комендуется использовать тетрадь  в конце урока, за 10-15 минут до окончания урока или в начале при проведении самостоятельных раб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накомство с заданием : чтение и ответы на непонятные  вопросы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монстрация образца выполнения рисунка  на интерактивной доске или на обычной  школьной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ногие работы можно взять за основу для выполнения аппликации,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альбома лучших  работ</w:t>
      </w:r>
      <w:r>
        <w:rPr>
          <w:b/>
          <w:sz w:val="28"/>
          <w:szCs w:val="28"/>
        </w:rPr>
        <w:t xml:space="preserve"> « Творчество 2 А  класса» .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нихина Е.М.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3:00Z</dcterms:created>
  <dc:creator>teacher</dc:creator>
  <dc:description/>
  <cp:keywords/>
  <dc:language>en-US</dc:language>
  <cp:lastModifiedBy>Елена</cp:lastModifiedBy>
  <dcterms:modified xsi:type="dcterms:W3CDTF">2013-04-09T17:43:00Z</dcterms:modified>
  <cp:revision>24</cp:revision>
  <dc:subject/>
  <dc:title>Пояснительная записка</dc:title>
</cp:coreProperties>
</file>