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ма: Как человек использует свойства вод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МОУ «Бардымская гимназия» Мавлютова Г.С. окружающий мир 4 класс, Школа- 2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МОУ «Бардымская гимназия» Мавлютова Г.С. окружающий мир 4 класс, Школа- 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 первый ур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1.Сформировать у учащихся понятие о выталкивающей силе и важнейших свойствах воды- несжимаемости, одинаковом уровне жидкости в сообщающихся сосудах, воде как раствор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знакомить со свойствами  воды и  бережное отношени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уважение друг другу ,  умение работать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иллюстрации использования человеком различных свойств воды, оборудование для опытов изучению выталкивающей силы воды, плавания дерева и железа, сообщающихся сосудов (две банки с разным уровнем воды и шланг); фильтр из промокательной бумаги для изучения фильтрации, шприц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Постановка проблемы и актуализация зна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                                                                                                     1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ое полезное ископаемое ценное? (вода)                                    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изучению новой темы, давайте вспомним, что вы уже зна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нужна вода живым организмам?                                         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нову состава живых организмов составляет вода, она наполняет все клетки растений и животных. Поэтому подавляющее большинство растений и животных должны потреблять воду. Однако некоторые пустынные животные могут извлекать воду из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растения поглощают воду и используют ее для производства органических вещест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нец, важную роль играет вода  в регуляции температуры животных и растений. При испарении воды поглощается тепло, так что организм охлаждается. )                                                                                         4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Какие природные явления связаны с переходом воды из одного состояния в другое?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ак и многие другие вещества, вода в природе бывает в трех агрегатных состояниях.                                                                                              5 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со сменой состояния воды связан целый ряд природных явлений, имеющих отношение к погод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яной </w:t>
      </w:r>
      <w:r>
        <w:rPr>
          <w:i/>
          <w:sz w:val="28"/>
          <w:szCs w:val="28"/>
        </w:rPr>
        <w:t xml:space="preserve">пар </w:t>
      </w:r>
      <w:r>
        <w:rPr>
          <w:sz w:val="28"/>
          <w:szCs w:val="28"/>
        </w:rPr>
        <w:t xml:space="preserve">– прозрачный бесцветный г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Туман </w:t>
      </w:r>
      <w:r>
        <w:rPr>
          <w:sz w:val="28"/>
          <w:szCs w:val="28"/>
        </w:rPr>
        <w:t>состоит из очень мелких капелек воды.                                 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нним утром лежат на травинке и веточках деревьев круглые бисеринки-это </w:t>
      </w:r>
      <w:r>
        <w:rPr>
          <w:i/>
          <w:sz w:val="28"/>
          <w:szCs w:val="28"/>
        </w:rPr>
        <w:t xml:space="preserve">роса                                                                                                    </w:t>
      </w:r>
      <w:r>
        <w:rPr>
          <w:sz w:val="28"/>
          <w:szCs w:val="28"/>
        </w:rPr>
        <w:t>7 слай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ней</w:t>
      </w:r>
      <w:r>
        <w:rPr>
          <w:sz w:val="28"/>
          <w:szCs w:val="28"/>
        </w:rPr>
        <w:t xml:space="preserve"> один из красивых моментов природы.                                     8 слайд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лака</w:t>
      </w:r>
      <w:r>
        <w:rPr>
          <w:sz w:val="28"/>
          <w:szCs w:val="28"/>
        </w:rPr>
        <w:t xml:space="preserve">   тоже состоят из мельчайших капелек воды. Чем  темнее цвет облаков, тем больше в них влаги.                                                          9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иваясь друг с другом, капельки становятся тяжелее и выпадают из туч на землю в виде </w:t>
      </w:r>
      <w:r>
        <w:rPr>
          <w:i/>
          <w:sz w:val="28"/>
          <w:szCs w:val="28"/>
        </w:rPr>
        <w:t>дождя.</w:t>
      </w:r>
      <w:r>
        <w:rPr>
          <w:sz w:val="28"/>
          <w:szCs w:val="28"/>
        </w:rPr>
        <w:t xml:space="preserve">                                                                               10 слайд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воздух холодный, капли замерзают и превращаются в </w:t>
      </w:r>
      <w:r>
        <w:rPr>
          <w:i/>
          <w:sz w:val="28"/>
          <w:szCs w:val="28"/>
        </w:rPr>
        <w:t>снежинк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11 слайд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замерзании воды она превращается в </w:t>
      </w:r>
      <w:r>
        <w:rPr>
          <w:i/>
          <w:sz w:val="28"/>
          <w:szCs w:val="28"/>
        </w:rPr>
        <w:t>лед ,</w:t>
      </w:r>
      <w:r>
        <w:rPr>
          <w:sz w:val="28"/>
          <w:szCs w:val="28"/>
        </w:rPr>
        <w:t>и ее объем возрастает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1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ие предметы тонут в воде, а какие- нет?(Тонут в воде предметы, состоящие из веществ, которые тяжелее воды; наоборот, не тонут предметы, состоящие из веществ, которые легче во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блемная ситуация:</w:t>
      </w:r>
      <w:r>
        <w:rPr>
          <w:sz w:val="28"/>
          <w:szCs w:val="28"/>
        </w:rPr>
        <w:t xml:space="preserve"> Учащиеся читают диалог Лены и Миши на с.15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:  Миш, смотри: вода мои руки выталки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:  Это- выталкивающая сила, она и мне плавать помог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талкивающая сила помогает плавать?(версии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ите тему урока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. Сегодня на уроке мы будем знакомиться со свойствами воды и их испол ьзовани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рупповая    </w:t>
      </w:r>
      <w:r>
        <w:rPr>
          <w:i/>
          <w:sz w:val="28"/>
          <w:szCs w:val="28"/>
        </w:rPr>
        <w:t>практическая</w:t>
      </w:r>
      <w:r>
        <w:rPr>
          <w:b/>
          <w:i/>
          <w:sz w:val="28"/>
          <w:szCs w:val="28"/>
        </w:rPr>
        <w:t xml:space="preserve">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по заданию 1 на с.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штативе прикреплена резинка. На эту резинку прикрепляют гайку и погружают в воду. Погруженная в воду гайка вытеснила из стакана такой же объем воды. Теперь гайка растягивает резинку слабее. Значит ,на гайку действует еще одна сила, направленная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ой вывод можно сделать? Куда направлена выталкивающая с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талкивающая сила направлена вверх и равна весу вытесненной 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 опыт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кан с водой опустите кусок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блюдали?(Дерево выталкивается на поверхность, потому что весит меньше вытесненной во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исание </w:t>
      </w:r>
      <w:r>
        <w:rPr>
          <w:sz w:val="28"/>
          <w:szCs w:val="28"/>
        </w:rPr>
        <w:t>опыта</w:t>
      </w:r>
      <w:r>
        <w:rPr>
          <w:b/>
          <w:sz w:val="28"/>
          <w:szCs w:val="28"/>
        </w:rPr>
        <w:t>№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кан с водой опустите кусок 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блюдаем?(Железо тонет, так как его вес больше, чем выталкивающая с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исунком на с 15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не тонет корабль, корпус которого сделан из желе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2810" cy="257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водная часть корабля заполнена воздухом, который вытесняет очень большой объем воды и очень мало вес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человек использует выталкивающую силу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ействии выталкивающей силы основано строительство кораблей, лодок и плот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каком направлении текут р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действием тяжести воды всегда стекает в сторону понижения. Течение воды -большая си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исание опыта №4</w:t>
      </w:r>
      <w:r>
        <w:rPr>
          <w:sz w:val="28"/>
          <w:szCs w:val="28"/>
        </w:rPr>
        <w:t xml:space="preserve"> (сообщающиеся сосу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две банки с большим и меньшим количеством воды. Для того чтобы вода потекла из аквариума, надо наполнить шланг водой и держать его концы, а после правильной установки аквариума отпу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наблюд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соединить два любых сосуда, то в них установится одинаковый уровень жидко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каком направлении движется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да течет туда, где ее уровень ни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й уровень имела вода в банках до начала опыта и по оконч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 начала опыта вода имела разный уровень воды, а после окончания опыта вода в банках имела одинаков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человек использует это свойство воды?</w:t>
      </w:r>
    </w:p>
    <w:p>
      <w:pPr>
        <w:pStyle w:val="Normal"/>
        <w:rPr/>
      </w:pPr>
      <w:r>
        <w:rPr>
          <w:sz w:val="28"/>
          <w:szCs w:val="28"/>
        </w:rPr>
        <w:t xml:space="preserve">(Это свойство было названо </w:t>
      </w:r>
      <w:r>
        <w:rPr>
          <w:b/>
          <w:sz w:val="28"/>
          <w:szCs w:val="28"/>
        </w:rPr>
        <w:t>законом сообщающихся сосудов.)(</w:t>
      </w:r>
      <w:r>
        <w:rPr>
          <w:i/>
          <w:sz w:val="28"/>
          <w:szCs w:val="28"/>
        </w:rPr>
        <w:t>При отве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уется рисунок водопровода на с.19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товь пластмассовую пластинку или толстую картонку. Вылей на нее немного воды. Что вы замет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 пластинку. Что произошло с водой?(По ровной поверхности вода растекается в разные стороны, по наклонной стекает под уклон)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это свойство называется –</w:t>
      </w:r>
      <w:r>
        <w:rPr>
          <w:i/>
          <w:sz w:val="28"/>
          <w:szCs w:val="28"/>
        </w:rPr>
        <w:t>текучесть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м направлении текут реки?(Реки тоже текут туда, где уровень воды ниж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какой скоростью текут равнинные и горные р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жно ли использовать силу тяжести течения р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внинные реки текут медленнее, чем горные реки. Это свойство воды используют при построении водяного колеса и турби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 опыт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кан с теплой водой кладут соль(сахар) и помешивают ложкой. Через некоторое время соль(сахар)полностью растворил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вода- </w:t>
      </w:r>
      <w:r>
        <w:rPr>
          <w:i/>
          <w:sz w:val="28"/>
          <w:szCs w:val="28"/>
        </w:rPr>
        <w:t>хороший раствор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 по фильтрованию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очистить воду после предыдущего опы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акан вставляют стеклянную воронку, в нее кладу фильтр из промокаемой бумаги и выливают мутную воду. Через некоторое время на дне стакана остается чистая вода, а остатки глины -на филь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 опыта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кан с теплой водой кладут кусок глины. Она не растворяется, а плавает в виде едва заметных комочков, делая воду мут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все вещества растворяются в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 опыта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отовь полоски цветной бумаги:голубую,серую,синюю,желтую,белую,зеленую,красную.Сравнивай цвет воды с цветом бумажных полосок. Можно ли назвать воду голубой, серой, синей, желтой, белой, зеленой, кра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видишь, вода не окрашена ни в один из этих цветов. Какого же цвета вода?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а бесцвет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вкус соли, сахара, лимона, лука? Соль соленая, сахар сладкий, лимон кислый, лук горький. Попробуй воду на вкус. Можно ли назвать ее сладкой, соленой, кислой, горькой? Нет, нельз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а безвку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воя мама печет пирог, аппетитный его запах ты почувствуешь уже за дверями твоей квартиры. Тонкий аромат издают духи, цветы. А чем пахнет вода?</w:t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>она не имеет запах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, как ты в прошлом году изучал прозрачность льда и снега. Каковы результаты этого опыта? Изучи теперь прозрачность воды, поставив какой –нибудь предмет за стакан с водой или опустив его в воду. Можно ли увидеть предмет за стаканом, а ложку в стакане? Что можно сказать о прозрачности воды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да прозрач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ин стакан и одно ведро налейте воды. В другой стакан и ведро положите по шарику. Изменилась ли форма шарика?(Шарик остался той же фор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да?(В стакане вода имеет форму стакана, в ведре -форму ведр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да не имеет свое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амостоятельное применение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4 с.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. Нарисуйте, как вода потечет из шланга.(Здесь будет использован закон сообщающихся сосудов. В соответствии с ним вода из шланга польется вверх до уровня воды в колб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9 с.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>Какое свойство воды используют при стирке?(Стирка основана на свойстве воды быть хорошим раствори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бмениваются мнениями по выполнению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узнали на уроке?                                 1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Домашнее задание. </w:t>
      </w:r>
      <w:r>
        <w:rPr>
          <w:sz w:val="28"/>
          <w:szCs w:val="28"/>
        </w:rPr>
        <w:t>с.18-21,задание 6,10,11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29:00Z</dcterms:created>
  <dc:creator>Эльза</dc:creator>
  <dc:description/>
  <cp:keywords/>
  <dc:language>en-US</dc:language>
  <cp:lastModifiedBy>Эльза</cp:lastModifiedBy>
  <dcterms:modified xsi:type="dcterms:W3CDTF">2008-06-06T14:34:00Z</dcterms:modified>
  <cp:revision>4</cp:revision>
  <dc:subject/>
  <dc:title>                    Тема: Как человек использует свойства воды</dc:title>
</cp:coreProperties>
</file>