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К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овать развитию личности ребёнка средствами искусства;   </w:t>
      </w:r>
    </w:p>
    <w:p>
      <w:pPr>
        <w:pStyle w:val="Normal"/>
        <w:rPr/>
      </w:pPr>
      <w:r>
        <w:rPr/>
        <w:t xml:space="preserve">воспитывать интерес к музыкальному творчеству: </w:t>
      </w:r>
    </w:p>
    <w:p>
      <w:pPr>
        <w:pStyle w:val="Normal"/>
        <w:rPr/>
      </w:pPr>
      <w:r>
        <w:rPr/>
        <w:t>создать условия для свободного самовыражения дете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ормировать у уч-ся умения высказывать свои мысли и чувст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ние исполнительской и слушатель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:</w:t>
      </w:r>
    </w:p>
    <w:p>
      <w:pPr>
        <w:pStyle w:val="Normal"/>
        <w:rPr/>
      </w:pPr>
      <w:r>
        <w:rPr/>
        <w:t xml:space="preserve">детские рисунки;     </w:t>
      </w:r>
    </w:p>
    <w:p>
      <w:pPr>
        <w:pStyle w:val="Normal"/>
        <w:rPr/>
      </w:pPr>
      <w:r>
        <w:rPr/>
        <w:t>рисунки музыкальных инструментов;</w:t>
      </w:r>
    </w:p>
    <w:p>
      <w:pPr>
        <w:pStyle w:val="Normal"/>
        <w:rPr/>
      </w:pPr>
      <w:r>
        <w:rPr/>
        <w:t>запись муз. фрагментов.</w:t>
      </w:r>
    </w:p>
    <w:p>
      <w:pPr>
        <w:pStyle w:val="Normal"/>
        <w:rPr/>
      </w:pPr>
      <w:r>
        <w:rPr/>
        <w:t xml:space="preserve">кухонная утварь (ложки, крышки, тёрка и.д.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 Экспромт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ез музыки не проживу и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во мне. Она вокруг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 в пенье птиц, и в шуме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 молчанье трав и в радуге цв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 в зареве расцвета над землё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на везде и вечно спутник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- Кто не знает что такое музы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Наверное, многим мой вопрос покажется странным. Действительно, кто сегодня этого не знает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узыка- это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прос: любите ли вы музы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ще, покажется излишним, ведь ве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узыку любят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А какую музыку любите вы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Музыка… Вот она рядом, достаточно включить радио, магнитофон, муз. центр, а кто- то пойдёт на дискотеку. Кому что больше нрави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иобщайтесь к великому искусству, получайте  удовольствие или развлек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ление членов жюри</w:t>
      </w:r>
    </w:p>
    <w:p>
      <w:pPr>
        <w:pStyle w:val="Normal"/>
        <w:rPr/>
      </w:pPr>
      <w:r>
        <w:rPr/>
        <w:t>3. Представление команд</w:t>
      </w:r>
    </w:p>
    <w:p>
      <w:pPr>
        <w:pStyle w:val="Normal"/>
        <w:rPr/>
      </w:pPr>
      <w:r>
        <w:rPr/>
        <w:t xml:space="preserve">4. Конкурсная программ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дани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жить картинку и назвать правильно             музыкальны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 «Знакомство с музыкальными инструмент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дведение итогов, команды  награждается скрипичным ключом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конкурс   Анаграммы  «Переставля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: </w:t>
      </w:r>
    </w:p>
    <w:p>
      <w:pPr>
        <w:pStyle w:val="Normal"/>
        <w:rPr/>
      </w:pPr>
      <w:r>
        <w:rPr/>
        <w:t>все слова перепутались, поменять местами буквы и записать новые слова.</w:t>
      </w:r>
    </w:p>
    <w:p>
      <w:pPr>
        <w:pStyle w:val="Normal"/>
        <w:rPr/>
      </w:pPr>
      <w:r>
        <w:rPr/>
        <w:t>В результате - названия музыкаль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дведение итогов, команды  награждается скрипичным ключом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( «Танец маленьких утя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 «Забавы маленьких поварят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ез какого музыкального инструмента, не обходится обед? (Ложка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о разве другая кухонная утварь не может превратиться в музыкальные инструменты?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из команд  предлагается исполнить песню при помощи кухонных принадлежностей под фонограмму (« Зима - холода», «Песенка чёрного кота», «Птица -счастья»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дведение итогов, команды  награждается скрипичным ключом           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t>Игра со зр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ни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ните по кол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утите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? Никакой музыки не полу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ните в ладоши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ните по коленке 3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утите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? Никакой музыки не полу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если эти звуки изобразить голосом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- хлоп-хл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, тук, 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ничего не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жет у наших ребят, пол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конкурс «Неправильное пение»</w:t>
      </w:r>
    </w:p>
    <w:p>
      <w:pPr>
        <w:pStyle w:val="Normal"/>
        <w:rPr/>
      </w:pPr>
      <w:r>
        <w:rPr/>
        <w:t>Все знают, как надо правильно петь. Иногда ради интереса, хочется спеть неправильно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лагается спеть песенку необычным способом.</w:t>
      </w:r>
    </w:p>
    <w:p>
      <w:pPr>
        <w:pStyle w:val="Normal"/>
        <w:rPr/>
      </w:pPr>
      <w:r>
        <w:rPr/>
        <w:t xml:space="preserve">1 команда – промяукать песню «В траве сидел кузнечик»,  </w:t>
      </w:r>
    </w:p>
    <w:p>
      <w:pPr>
        <w:pStyle w:val="Normal"/>
        <w:rPr/>
      </w:pPr>
      <w:r>
        <w:rPr/>
        <w:t>2 команда – промычать песню «Вместе весело шагать»,</w:t>
      </w:r>
    </w:p>
    <w:p>
      <w:pPr>
        <w:pStyle w:val="Normal"/>
        <w:rPr/>
      </w:pPr>
      <w:r>
        <w:rPr/>
        <w:t>3 команда -  прокрякать песню «Голубой ваг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дведение итогов, команды  награждается скрипичны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4 строчки из одной знакомой вам песни (одна  5 строчка  лишняя). Найдите лишнюю ст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ть из  оставшихся,   куплет песни, а потом   спеть её под фон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чки из п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сенка о медведях», «Маленькая страна», «Вместе весело шагать») шага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онкурс «Угадай песню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дведение итогов, команды  награждается скрипичны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юри подводят общие итог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се исполняют песню «Если весело живётс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есело живется</w:t>
      </w:r>
    </w:p>
    <w:p>
      <w:pPr>
        <w:pStyle w:val="Normal"/>
        <w:rPr/>
      </w:pPr>
      <w:r>
        <w:rPr/>
        <w:t>Если весело живется, делай так: (хлоп, хлоп!)</w:t>
      </w:r>
    </w:p>
    <w:p>
      <w:pPr>
        <w:pStyle w:val="Normal"/>
        <w:rPr/>
      </w:pPr>
      <w:r>
        <w:rPr/>
        <w:t>Если весело живется, то делай так: (топ, топ!)</w:t>
      </w:r>
    </w:p>
    <w:p>
      <w:pPr>
        <w:pStyle w:val="Normal"/>
        <w:rPr/>
      </w:pPr>
      <w:r>
        <w:rPr/>
        <w:t>Если весело живется, мы друг другу улыбнемся,</w:t>
      </w:r>
    </w:p>
    <w:p>
      <w:pPr>
        <w:pStyle w:val="Normal"/>
        <w:rPr/>
      </w:pPr>
      <w:r>
        <w:rPr/>
        <w:t>Если весело живется, делай так: (топ, топ,)</w:t>
      </w:r>
    </w:p>
    <w:p>
      <w:pPr>
        <w:pStyle w:val="Normal"/>
        <w:rPr/>
      </w:pPr>
      <w:r>
        <w:rPr/>
        <w:t>(дальше тот же текст, но движения выбирайте сами, а в конце песни - проделать все движения, какие бы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ведение итог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флексия.</w:t>
      </w:r>
    </w:p>
    <w:p>
      <w:pPr>
        <w:pStyle w:val="Normal"/>
        <w:rPr/>
      </w:pPr>
      <w:r>
        <w:rPr/>
        <w:t>Мое настроение…….. (ответы детей)</w:t>
      </w:r>
    </w:p>
    <w:p>
      <w:pPr>
        <w:pStyle w:val="Normal"/>
        <w:rPr/>
      </w:pPr>
      <w:r>
        <w:rPr/>
        <w:t>Мне хочется сказать…..(ответы детей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ы от всей души желаем, чтобы музыка стала вашим близким другом и никогда, никогда, никогда вас не покид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3:00Z</dcterms:created>
  <dc:creator>Учитель</dc:creator>
  <dc:description/>
  <dc:language>en-US</dc:language>
  <cp:lastModifiedBy>Учитель</cp:lastModifiedBy>
  <dcterms:modified xsi:type="dcterms:W3CDTF">2013-04-11T07:10:00Z</dcterms:modified>
  <cp:revision>1</cp:revision>
  <dc:subject/>
  <dc:title/>
</cp:coreProperties>
</file>