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ОЛШЕБНАЯ ВОСЬМЕР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: сформировать у учащихся новые понятия: о строении и работе сердца, большом и малом кругах кровообращения, доказать пользу физических упражнений для сердц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: иллюстрации строения кровеносной системы, муляж сердца из кабинета биолог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Организационный момент. Проверка домашнего зада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Постановка проблемы и актуализация зн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роблемная ситуация. </w:t>
      </w:r>
      <w:r>
        <w:rPr>
          <w:color w:val="000000"/>
          <w:sz w:val="22"/>
          <w:szCs w:val="22"/>
        </w:rPr>
        <w:t>Что кровь несет к клеткам тела, а что обратно? (Задание 1 на с. 28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уализация. Прежде чем ответить на проблемный вопрос, учащиеся вспоминают, что они уже знаю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Перечислите системы органов человека.    Дети. Опорно-двигательная система, органы пищеварения, ор-ганы выделения, органы дыхания, органы кровообращения, нервная система, органы чувств, кож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Какие вещества необходимы для жизни клеток? Дети. Для жизни клеток необходимы вода, минеральные и ор-ганические вещества, полученные от пищеварительной системы, кислород — от дыхательной сист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Учитель. Какие газы потощают и выделяют клетки тела чело-века?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Дети. Клетки тела поглощают кислород и выделяют в резуль-тате обмена веществ углекислый газ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ченики определяют тему уро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. Сегодня на уроке мы познакомимся с очень важной для жизни человека системой органов — кровеносн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зкультминут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Совместное открытие знан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Учащиеся рассматривают рисунок на с. 28 учебника. </w:t>
      </w:r>
      <w:r>
        <w:rPr>
          <w:color w:val="000000"/>
          <w:sz w:val="22"/>
          <w:szCs w:val="22"/>
        </w:rPr>
        <w:t>Учитель. Как вы думаете, сколько раз капелька крови пройдет через сердц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Дети. </w:t>
      </w:r>
      <w:r>
        <w:rPr>
          <w:i/>
          <w:iCs/>
          <w:color w:val="000000"/>
          <w:sz w:val="22"/>
          <w:szCs w:val="22"/>
        </w:rPr>
        <w:t xml:space="preserve">(Гипотезы.) </w:t>
      </w:r>
      <w:r>
        <w:rPr>
          <w:color w:val="000000"/>
          <w:sz w:val="22"/>
          <w:szCs w:val="22"/>
        </w:rPr>
        <w:t xml:space="preserve">Два, три, пять и т. д. </w:t>
      </w:r>
      <w:r>
        <w:rPr>
          <w:b/>
          <w:bCs/>
          <w:color w:val="000000"/>
          <w:sz w:val="22"/>
          <w:szCs w:val="22"/>
        </w:rPr>
        <w:t>Учитель. 2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Учитель. </w:t>
      </w:r>
      <w:r>
        <w:rPr>
          <w:color w:val="000000"/>
          <w:sz w:val="22"/>
          <w:szCs w:val="22"/>
        </w:rPr>
        <w:t xml:space="preserve">Сколько кругов кровообращения в кровеносной сис-теме?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Дети. 2 </w:t>
      </w:r>
      <w:r>
        <w:rPr>
          <w:color w:val="000000"/>
          <w:sz w:val="22"/>
          <w:szCs w:val="22"/>
        </w:rPr>
        <w:t>круг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Учитель. </w:t>
      </w:r>
      <w:r>
        <w:rPr>
          <w:color w:val="000000"/>
          <w:sz w:val="22"/>
          <w:szCs w:val="22"/>
        </w:rPr>
        <w:t>Сосуды малого круга проходят через сердце и уходят к легким. Поэтому этот круг называют легочны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уды большого круга несут кровь к органам тела, чтобы раз-дать клеткам кислород и собрать накопившийся в них углекислый газ. Сердце - удивительный и надежный мотор, насос, который работает в течение всей жизни без остановки и «ремонта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 с рисунком на с. 29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рассматривают рисуно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Учитель. </w:t>
      </w:r>
      <w:r>
        <w:rPr>
          <w:color w:val="000000"/>
          <w:sz w:val="22"/>
          <w:szCs w:val="22"/>
        </w:rPr>
        <w:t>На сколько частей разделено сердц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Дети. </w:t>
      </w:r>
      <w:r>
        <w:rPr>
          <w:color w:val="000000"/>
          <w:sz w:val="22"/>
          <w:szCs w:val="22"/>
        </w:rPr>
        <w:t>2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Учитель. </w:t>
      </w:r>
      <w:r>
        <w:rPr>
          <w:color w:val="000000"/>
          <w:sz w:val="22"/>
          <w:szCs w:val="22"/>
        </w:rPr>
        <w:t>Смешивается ли богатая кислородом кровь с кровью, насыщенной углекислым газом?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Дети. </w:t>
      </w:r>
      <w:r>
        <w:rPr>
          <w:color w:val="000000"/>
          <w:sz w:val="22"/>
          <w:szCs w:val="22"/>
        </w:rPr>
        <w:t>Н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Учащиеся выполняют задание 2, с. 28. Определяют, по каким сосудам вещества разносятся к живым клеткам и выносятся об-ратно. </w:t>
      </w:r>
      <w:r>
        <w:rPr>
          <w:color w:val="000000"/>
          <w:sz w:val="22"/>
          <w:szCs w:val="22"/>
        </w:rPr>
        <w:t>(По разным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Учитель. </w:t>
      </w:r>
      <w:r>
        <w:rPr>
          <w:color w:val="000000"/>
          <w:sz w:val="22"/>
          <w:szCs w:val="22"/>
        </w:rPr>
        <w:t>Какие сосуды (рис. на с. 29) относятся к системе кро-вообращения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Дети. </w:t>
      </w:r>
      <w:r>
        <w:rPr>
          <w:color w:val="000000"/>
          <w:sz w:val="22"/>
          <w:szCs w:val="22"/>
        </w:rPr>
        <w:t>Артерия, вена, капилляр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Кровь в сосудах течет очень быстро, кровь течет в сосудах даже снизу вверх, преодолевая силу тяжести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Физкультминутка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Самостоятельное применение знан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чащиеся читают вопросы на с. 30 и самостоятельно отве-чают на ни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опрос: </w:t>
      </w:r>
      <w:r>
        <w:rPr>
          <w:color w:val="000000"/>
          <w:sz w:val="22"/>
          <w:szCs w:val="22"/>
        </w:rPr>
        <w:t>Какие органы кровообращения вы знаете? Дети. Сердце, сосуды: артерии, вены, капилляр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чащиеся выполняют задание 3 на с. 30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ртерию раскрашивают красным цветом, а вену раскрашива-ют синим цветом. Между сосудами следует подписать капилляр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спользуя результаты предыдущего задания, ученики могут написать: «Кровотечение из капилляров и вен легче остановить, чем кровотечение из артерий, так как скорость крови в капиллярах самая небольшая».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Подведение </w:t>
      </w:r>
      <w:r>
        <w:rPr>
          <w:color w:val="000000"/>
          <w:sz w:val="22"/>
          <w:szCs w:val="22"/>
        </w:rPr>
        <w:t>итог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Учитель. </w:t>
      </w:r>
      <w:r>
        <w:rPr>
          <w:color w:val="000000"/>
          <w:sz w:val="22"/>
          <w:szCs w:val="22"/>
        </w:rPr>
        <w:t>Объясните выражение: «Кровеносная система - глав-ный «транспорт» в организме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Учащиеся. </w:t>
      </w:r>
      <w:r>
        <w:rPr>
          <w:color w:val="000000"/>
          <w:sz w:val="22"/>
          <w:szCs w:val="22"/>
        </w:rPr>
        <w:t>В каждую клетку тела кровь постоянно приносит из пищеварительной системы служащие источником строительных материалов и энергии органические вещества и от органов дыхания - кислород, необходимых для их окисления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машнее задание. </w:t>
      </w:r>
      <w:r>
        <w:rPr>
          <w:color w:val="000000"/>
          <w:sz w:val="22"/>
          <w:szCs w:val="22"/>
        </w:rPr>
        <w:t>Вопросы со звездочками § 7, задания 7 и 8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34:00Z</dcterms:created>
  <dc:creator>Салават</dc:creator>
  <dc:description/>
  <dc:language>en-US</dc:language>
  <cp:lastModifiedBy>Салават</cp:lastModifiedBy>
  <dcterms:modified xsi:type="dcterms:W3CDTF">2008-08-13T10:40:00Z</dcterms:modified>
  <cp:revision>1</cp:revision>
  <dc:subject/>
  <dc:title>ВОЛШЕБНАЯ ВОСЬМЕРКА</dc:title>
</cp:coreProperties>
</file>