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6"/>
        <w:gridCol w:w="642"/>
        <w:gridCol w:w="816"/>
        <w:gridCol w:w="579"/>
        <w:gridCol w:w="3026"/>
        <w:gridCol w:w="73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ы, темы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УД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раснодарского кра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изучает  кубан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нятия «малая» родина. Называть край, район, в котором прожив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людей 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ми профессиям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име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игрушек и кни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пословицами о семье, презентация «Обязанности в семье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аздники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свое имя (полное, сокращенное, уменьшительно-ласкательное), называть имя родных, одноклассников. Описывать свой характер, рассказывать о своей мечт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способы разгадывания ребусов. Составлять ребус своего имени одним из способ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своем любимом занятии, иллю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рисунком, фотографией, видеозаписям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 участии в коллективных занятиях, </w:t>
            </w:r>
            <w:r>
              <w:rPr>
                <w:sz w:val="20"/>
                <w:szCs w:val="20"/>
                <w:u w:val="single"/>
              </w:rPr>
              <w:t>анализироват</w:t>
            </w:r>
            <w:r>
              <w:rPr>
                <w:sz w:val="20"/>
                <w:szCs w:val="20"/>
              </w:rPr>
              <w:t>ь 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 во время этих занят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своей семье, называть ее членов , описывать их. Изображать свою сем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ссказывать</w:t>
            </w:r>
            <w:r>
              <w:rPr>
                <w:sz w:val="20"/>
                <w:szCs w:val="20"/>
              </w:rPr>
              <w:t xml:space="preserve"> о любимых совместных занятиях , иг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нятия «обязанность» и «увлечение»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еречислять  </w:t>
            </w:r>
            <w:r>
              <w:rPr>
                <w:sz w:val="20"/>
                <w:szCs w:val="20"/>
              </w:rPr>
              <w:t xml:space="preserve">домашние обязанности членов всей семьи. Демонстрировать ум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инструментами, предметами бы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ассказывать </w:t>
            </w:r>
            <w:r>
              <w:rPr>
                <w:sz w:val="20"/>
                <w:szCs w:val="20"/>
              </w:rPr>
              <w:t>об увлечениях свое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онятия «традиция». Сопоставлять семейные трад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ременами года. рассказывать о любимом семейном праздни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и сравнивать традиции празднования  одного и того 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а в разных сем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коллективный проект, оценивать участие кажд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накомы. Кто я? Какой я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. Значение занятий  спортом для здоров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увлечения в нашей семь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торые мы отмечаем вмес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Будем жить одной семь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Наша школа, ее история», «мои школьные обязанности», «Правила школьной жизн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школьный уголо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ей школе. Называть отличия различных видов школ. Рассказывать о школьных принадлежностях, классифицировать их,  анализировать  способы бережного отношения к ним. Анализировать свое поведение и поведение  других детей в школе, сопоставлять с нормами.. Составлять правила поведения во время экскурсии по школе. По результатам экскурсии записывать адрес школы, отмечать  различные кабинеты и помещения, объяснять их предназначение. Обсуждать  с одноклассниками и изображать символическое обозначение сво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. Анализировать свое поведение во время экскурсии. Слушать рассказ об истории своей школы, ее трад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нятия «поручение» . Анализировать деятельность в ходе выполнения школьных поручений. Оценивать свои возможности, анализировать учебное и свободное время. Составлять режим дня, сопоставлять свой режим с нормами 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мена одноклассников. Характеризовать общие интересы, совместные занятия. Обсуждать с одноклассниками правила школьной дружбы. Анализировать свое поведение в соответствии с эти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ся в группы, руководствуясь общими интересами. Участвовать в групповом проекте, определять свою часть работы , анализировать качество ее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. Правила поведения в школ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. Экскурсия по зданию школ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шей школ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оручения и обязанности. Мой режим дн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. Правила школьной друж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ы такие  разные, но так похож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родные мес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рассказ о Краснодаре. Рассказывать о своих впечатлениях с опо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тографии, картины ,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онятие « достопримечательность рассказывать об изве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примечательностях Краснодарского края и своего района. Описывать 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 своей семьи. Участвовать в составлении плана рассказа «достопримечательности нашего населенн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й адрес. Описывать свою улицу, опираясь на 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асности, подстерегающие на улице. Проговаривать правила пешеходов. Описывать знаки дорожного движения. Классифицировать различные виды транспорта ,описывать их. Анализировать правила поведения в общественном транспорте, соотносить со своим. Составлять план безопасного движения из дома в школу и обр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труд людей разных профессий. Называть профессии своих родных, рассказывать  об особенностях их деятельности. Слушать рассказы  представителей разных профессий. Характеризовать понятия «индивидуальный» и «коллективный» труд. участвовать в групповом проекте .отвечать на вопросыо своем населенном пункте. Рассказывать , как вести себя на улице, в общественном месте, в транспорте. анализировать работу каждого участника группы в соответствии с поставленной цель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род Краснодарского кр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Город Краснодар», «Труд людей оей станицы», «Интересные места нашего края», таблица «Правила дорожного движ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транспорта»,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дного кр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моей станицы. Урок -экскурс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дрес. Улица, на которой я живу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лице и в общественном транспорт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жителей  моей станиц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моих род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Какой я житель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природа вокруг ме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, красная книга Краснода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Животный мир Кубани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во время экскурсии за погодой , растительным и животным  миром  .Составлять рассказ об увиденном. Анализировать правила поведения во время экскурсии на природу .сопоставлять свое поведение с нормами. Называть животных своей местности, составлять сообщение об одном из них, иллюстрировать повествование рисунками. Рассказывать о растениях, классифицировать 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пособы заботливого  отношения к комнатным растениям и домашним животным. Наблюдать за деятельностью ветер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способы описания красоты природы родного края . сопоставлять свои впечатления, мысли, чувства  с чужими. Анализировать  произведения художников, писателей, воспевающих красоту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описания объект природы. Анализировать его достоинства. Использовать средства выразительности речи и пр. для передачи своего отношения к объек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округ меня. Что где расте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круг меня. Кто где живе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комнатных растениях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домашних живот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 моей мест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, писатели,  художники о красоте родного кр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илый сердцу уголо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илый сердцу уголок» Защита проект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9:00Z</dcterms:created>
  <dc:creator>Пользователь</dc:creator>
  <dc:description/>
  <cp:keywords/>
  <dc:language>en-US</dc:language>
  <cp:lastModifiedBy>БОУ СОШ №2</cp:lastModifiedBy>
  <cp:lastPrinted>2014-03-14T12:29:00Z</cp:lastPrinted>
  <dcterms:modified xsi:type="dcterms:W3CDTF">2014-03-14T12:39:00Z</dcterms:modified>
  <cp:revision>2</cp:revision>
  <dc:subject/>
  <dc:title>    СОГЛАСОВАНО</dc:title>
</cp:coreProperties>
</file>