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49"/>
        <w:gridCol w:w="1440"/>
        <w:gridCol w:w="1260"/>
        <w:gridCol w:w="1260"/>
        <w:gridCol w:w="2340"/>
        <w:gridCol w:w="3060"/>
        <w:gridCol w:w="720"/>
        <w:gridCol w:w="900"/>
      </w:tblGrid>
      <w:tr>
        <w:trPr>
          <w:trHeight w:val="5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а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разделы, тем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ы   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орудовани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У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. учеб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sz w:val="16"/>
                <w:szCs w:val="16"/>
              </w:rPr>
              <w:t>Стр. тет-ради</w:t>
            </w:r>
          </w:p>
        </w:tc>
      </w:tr>
      <w:tr>
        <w:trPr>
          <w:trHeight w:val="5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Человек и общество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авила поведе-ния в шко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 героями интриги, способом вхождения в у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ование</w:t>
            </w:r>
            <w:r>
              <w:rPr>
                <w:sz w:val="20"/>
                <w:szCs w:val="20"/>
              </w:rPr>
              <w:t xml:space="preserve"> точным инструкциям учителя и условным обозначениям учебника и тетрад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о знаково-символическими средствами для поиска необходимой информации в учебник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ценивание</w:t>
            </w:r>
            <w:r>
              <w:rPr>
                <w:sz w:val="20"/>
                <w:szCs w:val="20"/>
              </w:rPr>
              <w:t xml:space="preserve"> характера взаимоотношений людей в различных социальных группах (школьный коллектив, семья).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Школьник и его жизнь в школе. Правила поведения в школе,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зац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3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и природ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зентация «Человек и природа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Органы чувств», загадки, картинки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Презентация «Живая и неживая природа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аблицы «Дикие и домаш-ние живот-ные»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« Дикие и домашние животные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Таблицы «Дикие и домаш-ние живот-ные»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зентация « Дикие и домашние животные» Цветочный горшок, семена гороха, фасоли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аблица «Насекомые. Растения»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«Части растений», пакет, грунт ,семена растений. Презентация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«Смена времён года» Презентация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«Осенняя жизнь растений». Овощи, фрукты, загадки, ребусы, картинк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резентация «Времена года», стакан с замёрзш. водой, гиря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Рисунки детей « Зима». Презентация «Снежинки», снег, тарелка, салфетка. Презентация «Птицы зимой», кормушки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зентация «</w:t>
            </w:r>
            <w:r>
              <w:rPr>
                <w:sz w:val="21"/>
                <w:szCs w:val="21"/>
              </w:rPr>
              <w:t>Жизнь растений и живот-ных подо льдом»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зентация «Растения зимой», лупа, ветка дерева. 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Растения зимой». Презентация «Пришла весна», сосульки, стакан.,фильт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 «Живот-ные и птицы весной»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зентация    «Ягоды»</w:t>
            </w:r>
            <w:r>
              <w:rPr>
                <w:sz w:val="21"/>
                <w:szCs w:val="21"/>
              </w:rPr>
              <w:t xml:space="preserve"> Презентац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Съедобные и несъедобные грибы»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Лекарственные растения Кубани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аблица «Лекарственные растения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 и книга «Красная книга России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ование</w:t>
            </w:r>
            <w:r>
              <w:rPr>
                <w:sz w:val="20"/>
                <w:szCs w:val="20"/>
              </w:rPr>
              <w:t xml:space="preserve"> точным инструкциям учителя и условным обозначениям учебника и тетрад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о знаково-символическими средствами для поиска необходимой информации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ивание</w:t>
            </w:r>
            <w:r>
              <w:rPr>
                <w:sz w:val="20"/>
                <w:szCs w:val="20"/>
              </w:rPr>
              <w:t xml:space="preserve"> характера взаимоотношений людей в различных социальных группах (школьный коллектив, семья).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: как обращаться к учителю, одноклассникам, родител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готовности к сотрудничеству, дружб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речи для регуляции своей деятельности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 xml:space="preserve"> действия в соответствии с поставленной задачей (выполнение рисунка по заданной теме). Описывание на основе иллюстрации объектов, выделение их основных существенных при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 xml:space="preserve"> при выполнении задания иллюстративного  материала как этапа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троить монологическое высказывание)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навыков сотрудничества со сверстниками (игр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ение</w:t>
            </w:r>
            <w:r>
              <w:rPr>
                <w:sz w:val="20"/>
                <w:szCs w:val="20"/>
              </w:rPr>
              <w:t xml:space="preserve"> возможности выполнять инструкции взрослого при проведении игр, умение следовать установленному требова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ывание</w:t>
            </w:r>
            <w:r>
              <w:rPr>
                <w:sz w:val="20"/>
                <w:szCs w:val="20"/>
              </w:rPr>
              <w:t xml:space="preserve"> на основе иллюстрации и предложенного плана объектов  и явлений живой и неживой природы  </w:t>
            </w: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несложных наблюде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сравнений,  с выбором  правильного отв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sz w:val="20"/>
                <w:szCs w:val="20"/>
              </w:rPr>
              <w:t xml:space="preserve"> простейшей классификации изученных объектов природы на основе их существенных признак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</w:t>
            </w:r>
            <w:r>
              <w:rPr>
                <w:sz w:val="20"/>
                <w:szCs w:val="20"/>
              </w:rPr>
              <w:t xml:space="preserve"> под понятие «признак предмета</w:t>
            </w:r>
            <w:r>
              <w:rPr>
                <w:b/>
                <w:sz w:val="20"/>
                <w:szCs w:val="20"/>
              </w:rPr>
              <w:t>. Работа</w:t>
            </w:r>
            <w:r>
              <w:rPr>
                <w:sz w:val="20"/>
                <w:szCs w:val="20"/>
              </w:rPr>
              <w:t xml:space="preserve"> с двумя источниками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ование</w:t>
            </w:r>
            <w:r>
              <w:rPr>
                <w:sz w:val="20"/>
                <w:szCs w:val="20"/>
              </w:rPr>
              <w:t xml:space="preserve">  инструкциям и правилам при проведении опытов. </w:t>
            </w:r>
            <w:r>
              <w:rPr>
                <w:b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характера взаимоотношений человека с природ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ение</w:t>
            </w:r>
            <w:r>
              <w:rPr>
                <w:sz w:val="20"/>
                <w:szCs w:val="20"/>
              </w:rPr>
              <w:t xml:space="preserve"> взаимного контроля  при работе в пар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плана и последовательности действий, следование инструкциям и правилам при проведении опы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ивание</w:t>
            </w:r>
            <w:r>
              <w:rPr>
                <w:sz w:val="20"/>
                <w:szCs w:val="20"/>
              </w:rPr>
              <w:t xml:space="preserve"> своей работы в группе и работы всех членов групп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формулирование своих затруднений, обращение за помощью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навыков сотрудничества со сверст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</w:t>
            </w:r>
            <w:r>
              <w:rPr>
                <w:sz w:val="20"/>
                <w:szCs w:val="20"/>
              </w:rPr>
              <w:t xml:space="preserve"> итогового пошагового контроля по результа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новка</w:t>
            </w:r>
            <w:r>
              <w:rPr>
                <w:sz w:val="20"/>
                <w:szCs w:val="20"/>
              </w:rPr>
              <w:t xml:space="preserve"> опытов, используя простейшее оборуд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ование</w:t>
            </w:r>
            <w:r>
              <w:rPr>
                <w:sz w:val="20"/>
                <w:szCs w:val="20"/>
              </w:rPr>
              <w:t xml:space="preserve"> объектов с целью выделения в них существенных признаков (отнесение к птицам, насекомым, животны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ние</w:t>
            </w:r>
            <w:r>
              <w:rPr>
                <w:sz w:val="20"/>
                <w:szCs w:val="20"/>
              </w:rPr>
              <w:t xml:space="preserve"> причинно-следственные 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тремя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нализирование</w:t>
            </w:r>
            <w:r>
              <w:rPr>
                <w:sz w:val="20"/>
                <w:szCs w:val="20"/>
              </w:rPr>
              <w:t xml:space="preserve"> объектов с целью выделения в них существенных признаков (отнесение к птицам, насекомым, животны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ние</w:t>
            </w:r>
            <w:r>
              <w:rPr>
                <w:sz w:val="20"/>
                <w:szCs w:val="20"/>
              </w:rPr>
              <w:t xml:space="preserve"> причинно-следственные 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тремя источникам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учебно-познавательного интереса к новому учебному материалу; оказание интеллектуальной помощи героям, которые в ней нужд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 xml:space="preserve"> действия в соответствии с поставленной задачей и условиями ее реализации. </w:t>
            </w:r>
            <w:r>
              <w:rPr>
                <w:b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установленных правил в планировании способа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читать дидактические иллюстрации с размещенными внутри словам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правила, пользование инструкцией и освоенными закономерност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правила лич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явление</w:t>
            </w:r>
            <w:r>
              <w:rPr>
                <w:sz w:val="20"/>
                <w:szCs w:val="20"/>
              </w:rPr>
              <w:t xml:space="preserve"> познавательной инициативы, выполняя задания вместе с героями кни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 xml:space="preserve"> ответа с помощью простейших инструментов – стре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ценности природы и необходимость нести ответственность за ее сохра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дидактическими иллюстр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>Природа – это весь многообразный мир ,который  окружает человека и может существовать без его участия. Знакомство с природными объектами, издел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</w:tr>
      <w:tr>
        <w:trPr>
          <w:trHeight w:val="1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иродные объекты Прак. раб.. </w:t>
            </w:r>
            <w:r>
              <w:rPr/>
              <w:t>Различение звуков, определение вкуса,  мягкости,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-7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ирода живая и нежива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Животные  и их разнообразие. </w:t>
            </w:r>
            <w:r>
              <w:rPr>
                <w:i/>
              </w:rPr>
              <w:t>Наши младшие друзь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9</w:t>
            </w:r>
          </w:p>
        </w:tc>
      </w:tr>
      <w:tr>
        <w:trPr>
          <w:trHeight w:val="9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ие и домашние животные. Кубан. Животные леса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3</w:t>
            </w:r>
          </w:p>
        </w:tc>
      </w:tr>
      <w:tr>
        <w:trPr>
          <w:trHeight w:val="13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асекомые.  Растения. Условия ,необходимые для  жизни растений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 xml:space="preserve">Практическая работа. </w:t>
            </w:r>
            <w:r>
              <w:rPr/>
              <w:t>Наблюдение за прорастанием семян, ростом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5</w:t>
            </w:r>
          </w:p>
        </w:tc>
      </w:tr>
      <w:tr>
        <w:trPr>
          <w:trHeight w:val="9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 растений. Прак. раб. Как расселяются растения.  </w:t>
            </w:r>
            <w:r>
              <w:rPr>
                <w:bCs/>
                <w:iCs/>
                <w:u w:val="single"/>
              </w:rPr>
              <w:t>Кубан</w:t>
            </w:r>
            <w:r>
              <w:rPr>
                <w:bCs/>
                <w:iCs/>
                <w:color w:val="000080"/>
                <w:u w:val="single"/>
              </w:rPr>
              <w:t>.</w:t>
            </w:r>
            <w:r>
              <w:rPr>
                <w:bCs/>
                <w:iCs/>
              </w:rPr>
              <w:t xml:space="preserve"> Растения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</w:tc>
      </w:tr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на времён год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храна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9</w:t>
            </w:r>
          </w:p>
        </w:tc>
      </w:tr>
      <w:tr>
        <w:trPr>
          <w:trHeight w:val="8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Урок-экскурсия. </w:t>
            </w:r>
            <w:r>
              <w:rPr/>
              <w:t xml:space="preserve">Осен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енняя жизнь растений и животных и их подготовка к 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20</w:t>
            </w:r>
          </w:p>
        </w:tc>
      </w:tr>
      <w:tr>
        <w:trPr>
          <w:trHeight w:val="8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ход человека за одомашненными растениями и животны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23</w:t>
            </w:r>
          </w:p>
        </w:tc>
      </w:tr>
      <w:tr>
        <w:trPr>
          <w:trHeight w:val="1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а.   Признаки зимы. Особенности зимней жизни птиц и зверей.</w:t>
            </w:r>
            <w:r>
              <w:rPr>
                <w:b/>
              </w:rPr>
              <w:t xml:space="preserve">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Опыт.</w:t>
            </w:r>
            <w:r>
              <w:rPr>
                <w:b/>
              </w:rPr>
              <w:t xml:space="preserve"> </w:t>
            </w:r>
            <w:r>
              <w:rPr/>
              <w:t>Лёд-это замёрзшая вода.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-25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экскурсия. Погода зи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Cs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Опыт. Чист ли белый снег. Особенности зимней жизни птиц и зверей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28</w:t>
            </w:r>
          </w:p>
        </w:tc>
      </w:tr>
      <w:tr>
        <w:trPr>
          <w:trHeight w:val="1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жное отношение человека к животным Практическая работа .Изготовление кормушек для птиц.  Кубан.Птицы- наши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енности зимней жизни птиц и зверей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Безопасное поведение на ль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9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Жизнь деревьев, кустарников и трав  в зимнее время года. </w:t>
            </w:r>
            <w:r>
              <w:rPr>
                <w:bCs/>
              </w:rPr>
              <w:t xml:space="preserve">Практическая работа. </w:t>
            </w:r>
            <w:r>
              <w:rPr/>
              <w:t xml:space="preserve">Рассматривание с помощью лупы зачатков листьев в почка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</w:tr>
      <w:tr>
        <w:trPr>
          <w:trHeight w:val="9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Деревья, кустарники. </w:t>
            </w:r>
            <w:r>
              <w:rPr>
                <w:bCs/>
              </w:rPr>
              <w:t>Урок-экскурсия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есна. Признаки весны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Практическая работа.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>Чист ли лёд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  <w:iCs/>
              </w:rPr>
              <w:t>Весенни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-33</w:t>
            </w:r>
          </w:p>
        </w:tc>
      </w:tr>
      <w:tr>
        <w:trPr>
          <w:trHeight w:val="11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уждение природы, прилёт птиц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Кубан.</w:t>
            </w:r>
            <w:r>
              <w:rPr/>
              <w:t xml:space="preserve"> Жизнь животных и птиц весной на Кубани</w:t>
            </w:r>
            <w:r>
              <w:rPr>
                <w:b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-35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о. Признаки 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съедобные и ядовит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0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7</w:t>
            </w:r>
          </w:p>
        </w:tc>
      </w:tr>
      <w:tr>
        <w:trPr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сбора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арственные растения.  </w:t>
            </w:r>
          </w:p>
          <w:p>
            <w:pPr>
              <w:pStyle w:val="Normal"/>
              <w:rPr/>
            </w:pPr>
            <w:r>
              <w:rPr/>
              <w:t>Кубан</w:t>
            </w:r>
            <w:r>
              <w:rPr>
                <w:b/>
              </w:rPr>
              <w:t>.</w:t>
            </w:r>
            <w:r>
              <w:rPr/>
              <w:t xml:space="preserve"> Распознавание лекарственных  растений свое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58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оль растений в природе и жизни человека, бережное отношение 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еловек и общество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« </w:t>
            </w:r>
            <w:r>
              <w:rPr>
                <w:sz w:val="21"/>
                <w:szCs w:val="21"/>
              </w:rPr>
              <w:t>Наша Родина – Россия»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сунки учеников «Россия- матушка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 «Москва – столица России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ентация и видеофильм  «Кремль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резентация. «Символы России»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имн России МР3 През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«Памятные места станицы Динской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резентация –викторина . «ПДД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 xml:space="preserve">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сознание</w:t>
            </w:r>
            <w:r>
              <w:rPr>
                <w:sz w:val="20"/>
                <w:szCs w:val="20"/>
              </w:rPr>
              <w:t xml:space="preserve"> своей этнической принадлеж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ые навыки социальной адаптации детей на улицах гор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 безопасного поведения в условиях гор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</w:rPr>
              <w:t xml:space="preserve">правил личной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готовности к сотрудничеству, друж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оценка</w:t>
            </w:r>
            <w:r>
              <w:rPr>
                <w:sz w:val="20"/>
                <w:szCs w:val="20"/>
              </w:rPr>
              <w:t xml:space="preserve"> на основе критериев успешности учебной 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ование</w:t>
            </w:r>
            <w:r>
              <w:rPr>
                <w:sz w:val="20"/>
                <w:szCs w:val="20"/>
              </w:rPr>
              <w:t xml:space="preserve"> инструкциям и правилам при проведении опы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объектов с целью выделения в них существенных признаков (отнесение к птицам, насекомым, животны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ние</w:t>
            </w:r>
            <w:r>
              <w:rPr>
                <w:sz w:val="20"/>
                <w:szCs w:val="20"/>
              </w:rPr>
              <w:t xml:space="preserve"> причинно-следственные 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тремя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государственной симво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карты для выявления признаков и свойств о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ценивание </w:t>
            </w:r>
            <w:r>
              <w:rPr>
                <w:sz w:val="20"/>
                <w:szCs w:val="20"/>
              </w:rPr>
              <w:t xml:space="preserve">характера взаимоотношений людей в различных социальных группах (школьный коллектив, семья). </w:t>
            </w: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осознанно и произвольно строить речевое высказывание: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к учителю, одноклассникам, родит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троить монологическое высказывание)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навыков сотрудничества со сверстниками (игра)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, формулирование своих затруднений, обращение за помощью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ервое знакомство с терминами «экология», «эколог», «Красная книга России». </w:t>
            </w:r>
            <w:r>
              <w:rPr>
                <w:bCs/>
              </w:rPr>
              <w:t>Практическая работа. Разработка экологических знаков и их установка на пришкольном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</w:tr>
      <w:tr>
        <w:trPr>
          <w:trHeight w:val="58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родно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– многонациональная ст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– столица России и центр управления стр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оторые достопримечательности столиц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флаг России, значение цветов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в краеведческий музей для знакомства с некоторыми особенностями быта народов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орога от дома до школы. Правила безопасного поведения на дорогах и у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рточки с заданиями, конв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едование</w:t>
            </w:r>
            <w:r>
              <w:rPr>
                <w:sz w:val="20"/>
                <w:szCs w:val="20"/>
              </w:rPr>
              <w:t xml:space="preserve"> инструкциям и правилам при проведении опы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объектов с целью выделения в них существенных признаков (отнесение к птицам, насекомым, животны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ние</w:t>
            </w:r>
            <w:r>
              <w:rPr>
                <w:sz w:val="20"/>
                <w:szCs w:val="20"/>
              </w:rPr>
              <w:t xml:space="preserve"> причинно-следственные 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тремя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ение</w:t>
            </w:r>
            <w:r>
              <w:rPr>
                <w:sz w:val="20"/>
                <w:szCs w:val="20"/>
              </w:rPr>
              <w:t xml:space="preserve"> государственной симво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 карты  для выявления признаков и свойств объ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троить монологическое высказывание) Развитие навыков сотрудничества со сверстниками (игра)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ы и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3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р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1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0:00Z</dcterms:created>
  <dc:creator>БОУ СОШ №2</dc:creator>
  <dc:description/>
  <cp:keywords/>
  <dc:language>en-US</dc:language>
  <cp:lastModifiedBy>HOUM</cp:lastModifiedBy>
  <cp:lastPrinted>2014-03-14T06:20:00Z</cp:lastPrinted>
  <dcterms:modified xsi:type="dcterms:W3CDTF">2014-03-14T03:20:00Z</dcterms:modified>
  <cp:revision>31</cp:revision>
  <dc:subject/>
  <dc:title>Номер</dc:title>
</cp:coreProperties>
</file>