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80"/>
        <w:gridCol w:w="1186"/>
        <w:gridCol w:w="1260"/>
        <w:gridCol w:w="1260"/>
        <w:gridCol w:w="2340"/>
        <w:gridCol w:w="3494"/>
        <w:gridCol w:w="900"/>
        <w:gridCol w:w="900"/>
      </w:tblGrid>
      <w:tr>
        <w:trPr>
          <w:trHeight w:val="60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урок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зделы, темы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       прове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учебной деятельности (УУ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чебн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традь</w:t>
            </w:r>
          </w:p>
        </w:tc>
      </w:tr>
      <w:tr>
        <w:trPr>
          <w:trHeight w:val="43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е  величин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ие величины и их измер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отдельные признаки объекта или явления, </w:t>
            </w:r>
            <w:r>
              <w:rPr>
                <w:i/>
              </w:rPr>
              <w:t xml:space="preserve">анализировать </w:t>
            </w:r>
            <w:r>
              <w:rPr/>
              <w:t>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.1</w:t>
            </w:r>
          </w:p>
        </w:tc>
      </w:tr>
      <w:tr>
        <w:trPr>
          <w:trHeight w:val="8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ранственные отношения. Геометрические фигур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ичие предметов по цв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тдельные признаки объекта или явления, </w:t>
            </w:r>
            <w:r>
              <w:rPr>
                <w:i/>
              </w:rPr>
              <w:t xml:space="preserve">анализировать </w:t>
            </w:r>
            <w:r>
              <w:rPr/>
              <w:t>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2</w:t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идентичности предметов по одному или нескольким признакам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ичие предметов по форм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Форма фигур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i/>
              </w:rPr>
              <w:t>сопоставлять</w:t>
            </w:r>
            <w:r>
              <w:rPr/>
              <w:t xml:space="preserve"> и </w:t>
            </w:r>
            <w:r>
              <w:rPr>
                <w:i/>
              </w:rPr>
              <w:t xml:space="preserve">сравнивать </w:t>
            </w:r>
            <w:r>
              <w:rPr/>
              <w:t>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3</w:t>
            </w:r>
          </w:p>
        </w:tc>
      </w:tr>
      <w:tr>
        <w:trPr>
          <w:trHeight w:val="1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местоположения предметов в простран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Форма фигур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Моделировать</w:t>
            </w:r>
            <w:r>
              <w:rPr>
                <w:spacing w:val="-6"/>
              </w:rPr>
              <w:t xml:space="preserve"> разнообразные ситуации расположения объектов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4</w:t>
            </w:r>
          </w:p>
        </w:tc>
      </w:tr>
      <w:tr>
        <w:trPr>
          <w:trHeight w:val="5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ное расположение предметов в пространстве и на плоскости: выше-ниже,слева-справа,сверху-сниз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Геометрические фигур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Моделировать </w:t>
            </w:r>
            <w:r>
              <w:rPr>
                <w:spacing w:val="-6"/>
              </w:rPr>
              <w:t>разнообразные ситуации расположения объектов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5</w:t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: круг, треугольник, прямоугольни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Геометрические фигур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>Сравнивать</w:t>
            </w:r>
            <w:r>
              <w:rPr>
                <w:spacing w:val="-6"/>
              </w:rPr>
              <w:t xml:space="preserve"> 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6</w:t>
            </w:r>
          </w:p>
        </w:tc>
      </w:tr>
      <w:tr>
        <w:trPr>
          <w:trHeight w:val="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 : круг, треугольник ,прямоугольник .Изображение фигуры от ру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4"/>
              </w:rPr>
              <w:t xml:space="preserve">Сравнивать </w:t>
            </w:r>
            <w:r>
              <w:rPr>
                <w:spacing w:val="-4"/>
              </w:rPr>
              <w:t>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: ли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кривая, пряма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</w:t>
            </w:r>
            <w:r>
              <w:rPr>
                <w:spacing w:val="-6"/>
              </w:rPr>
              <w:t>разнообразные ситуации расположения объектов на плоск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7</w:t>
            </w:r>
          </w:p>
        </w:tc>
      </w:tr>
      <w:tr>
        <w:trPr>
          <w:trHeight w:val="3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фигуры от ру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точка, луч, ли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Сравнивать </w:t>
            </w:r>
            <w:r>
              <w:rPr>
                <w:spacing w:val="-6"/>
              </w:rPr>
              <w:t>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исание местоположения предмета  в пространстве и на плоск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переди (сзади) по направлению движения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точка, луч, ли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Моделировать </w:t>
            </w:r>
            <w:r>
              <w:rPr>
                <w:spacing w:val="-6"/>
              </w:rPr>
              <w:t>разнообразные ситуации расположения объектов 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8</w:t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 геометрической фигуры :точ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Налево. Направо.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Обрабатывать </w:t>
            </w:r>
            <w:r>
              <w:rPr>
                <w:spacing w:val="-6"/>
              </w:rPr>
              <w:t xml:space="preserve">информацию: </w:t>
            </w:r>
            <w:r>
              <w:rPr>
                <w:i/>
                <w:spacing w:val="-6"/>
              </w:rPr>
              <w:t>находить, обобщать и представлять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9-10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знавание и называние геометрической фигуры: отрезок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Налево. Направо.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1-12</w:t>
            </w:r>
          </w:p>
        </w:tc>
      </w:tr>
      <w:tr>
        <w:trPr>
          <w:trHeight w:val="1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ное расположение предметов в пространстве  и на плоскости Направле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Больше, меньше, одинаковые.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3</w:t>
            </w:r>
          </w:p>
        </w:tc>
      </w:tr>
      <w:tr>
        <w:trPr>
          <w:trHeight w:val="6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движения налево (направо)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Больше, меньше, одинаковые.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4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движения вверх (вниз)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че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5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едметов по величине(размеру): больше, меньше, такой ж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че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, второй, третий и т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следования чисел при счё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С.22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7-. 1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ые количественные представления: один и нескольк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Точка, луч, ли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 . Порядок следования чисел при счёте Число и цифра 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че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 xml:space="preserve">Моделировать </w:t>
            </w:r>
            <w:r>
              <w:rPr>
                <w:spacing w:val="-6"/>
              </w:rPr>
              <w:t>разнообразные ситуации расположения объектов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ранственные отношения. Геометрические фигуры. </w:t>
            </w:r>
            <w:r>
              <w:rPr>
                <w:bCs/>
                <w:sz w:val="24"/>
                <w:szCs w:val="24"/>
              </w:rPr>
              <w:t>Пересекающиеся и непересекающиеся ли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Операции с «0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2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ые количественные представления: один и несколько, один и ни одн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точка, луч, ли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3-2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 цифра 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разнообразные ситуации расположения объектов 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32-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25. 27 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ранственные отношения. Геометрические фигуры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пересекающиеся лин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bCs/>
              </w:rPr>
              <w:t>Таблица «</w:t>
            </w:r>
            <w:r>
              <w:rPr/>
              <w:t>Сравнение чисел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8, 4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. Пара предметов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bCs/>
              </w:rPr>
              <w:t>Таблица «</w:t>
            </w:r>
            <w:r>
              <w:rPr/>
              <w:t>Сравнение чисел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е и запись чисел Число и цифра 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гические кружочки ( цифры, +, -, = и т.д.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36-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30-32 </w:t>
            </w:r>
          </w:p>
        </w:tc>
      </w:tr>
      <w:tr>
        <w:trPr>
          <w:trHeight w:val="2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«равно»,» больше», «меньше»,знаки сравн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Виды линий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.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33-3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  .Чтение и запись чисел. Число  и цифра 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геометрических те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. 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37-3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ранственные отношения и геометрические  фигуры </w:t>
            </w:r>
            <w:r>
              <w:rPr>
                <w:bCs/>
                <w:sz w:val="24"/>
                <w:szCs w:val="24"/>
              </w:rPr>
              <w:t>Распознавание и называние геометрической фигуры. Пересекающиеся и непересекающиеся ли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Виды линий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геометрических фигу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: замкнутые и незамкнутые лин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геометрических фигу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43-4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: ломаная , замкнутая ли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гические кружочки ( цифры, +, -, = и т.д.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41-4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местоположения предметов в пространстве и на плоскости: внутри, вне, на границ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Виды линий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геометрических фигу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45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 :замкнутая ломаная линия, многоугольни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46-47 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: треугольни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.Запись и чтение чисел Число и цифра 4.</w:t>
            </w:r>
            <w:r>
              <w:rPr>
                <w:bCs/>
                <w:color w:val="00FF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Урок-путешествие в страну «Цифрографию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50-51</w:t>
            </w:r>
          </w:p>
        </w:tc>
      </w:tr>
      <w:tr>
        <w:trPr>
          <w:trHeight w:val="2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авнение и упорядочение  предметов ( событий)по времени . Единицы времени:сут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Виды линий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5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. Чтение и запись чисел Число и цифра 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54-5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компоненты сложе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57-6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. Знак « плюс» (+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компоненты сложе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62-6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лагаемое, сумма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компоненты сложе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2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странственные отношения. Геометрические фигу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ное расположение предметов в пространстве и на плоскости: выше-ниж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компоненты сложе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68</w:t>
            </w:r>
          </w:p>
        </w:tc>
      </w:tr>
      <w:tr>
        <w:trPr>
          <w:trHeight w:val="3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дли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авление числа 1 и по 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6" w:leader="none"/>
              </w:tabs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65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69-75</w:t>
            </w:r>
          </w:p>
        </w:tc>
      </w:tr>
      <w:tr>
        <w:trPr>
          <w:trHeight w:val="8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 Запись и чтение чисел Число и цифра 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76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едметов  по некоторой величине  без её измерения: шире- уж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8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.  Прибавление числа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71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82-8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. Запись и чтение чисел. Число и цифра 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  <w:p>
            <w:pPr>
              <w:pStyle w:val="Normal"/>
              <w:rPr/>
            </w:pPr>
            <w:r>
              <w:rPr/>
              <w:t>Набор геометрических те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4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88-9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ичные представления о длине пути и расстоянии.Их сравнение на основе понят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дальше-ближ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9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</w:t>
            </w:r>
            <w:r>
              <w:rPr>
                <w:bCs/>
                <w:i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 Прибавление числа 3 на основе его соста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7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94-96</w:t>
            </w:r>
          </w:p>
        </w:tc>
      </w:tr>
      <w:tr>
        <w:trPr>
          <w:trHeight w:val="5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 Запись и чтение чисел Число и цифра 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97-10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е величины</w:t>
            </w:r>
            <w:r>
              <w:rPr>
                <w:bCs/>
                <w:sz w:val="24"/>
                <w:szCs w:val="24"/>
              </w:rPr>
              <w:t xml:space="preserve"> Первичные представления  о длине пути и расстоянии .Их сравнение на основе понятий « длиннее- короч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pacing w:val="-8"/>
              </w:rPr>
              <w:t xml:space="preserve">Обрабатывать </w:t>
            </w:r>
            <w:r>
              <w:rPr>
                <w:spacing w:val="-8"/>
              </w:rPr>
              <w:t xml:space="preserve">информацию: </w:t>
            </w:r>
            <w:r>
              <w:rPr>
                <w:i/>
                <w:spacing w:val="-8"/>
              </w:rPr>
              <w:t>находить,  обобщать и представлять</w:t>
            </w:r>
            <w:r>
              <w:rPr>
                <w:spacing w:val="-8"/>
              </w:rPr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0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. Прибавление числа 4 на основе его соста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83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05-10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. Чтение и запись чисел Число и цифра 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09-11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и цифры от 1 до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1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значные числа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15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. Прибавление числа 5 на основе его соста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16-11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и величин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10.Деся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19-12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предметов. Порядок следования чисел при счё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ёт десятк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 Ч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-3 Ч2</w:t>
            </w:r>
          </w:p>
        </w:tc>
      </w:tr>
      <w:tr>
        <w:trPr>
          <w:trHeight w:val="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. Знак вычита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4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аемое, вычитаемое, разност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че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7-10</w:t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аемое и вычитаем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Увеличение- уменьшение чисел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2-1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числа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Увеличение- уменьшение чисел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8-1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чис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Геометрические величи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длин на основе их измер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6</w:t>
            </w:r>
          </w:p>
        </w:tc>
      </w:tr>
      <w:tr>
        <w:trPr>
          <w:trHeight w:val="1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ряй и сравнивай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бан</w:t>
            </w:r>
            <w:r>
              <w:rPr>
                <w:bCs/>
                <w:i/>
                <w:sz w:val="24"/>
                <w:szCs w:val="24"/>
              </w:rPr>
              <w:t>. Решение задач на краеведческой основ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Компоненты действия вычитания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3</w:t>
            </w:r>
          </w:p>
        </w:tc>
      </w:tr>
      <w:tr>
        <w:trPr>
          <w:trHeight w:val="10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е длины. Сантиметр, как единица дли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длины отрезка. Сантимет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гические кружочки ( цифры, +, -, = и т.д.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5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яток и единиц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гические кружочки ( цифры, +, -, = и т.д.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6-2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яд единиц и разряд десят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Так  учили и учились в старину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Сравнивать </w:t>
            </w:r>
            <w:r>
              <w:rPr>
                <w:spacing w:val="-6"/>
              </w:rPr>
              <w:t>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Двузначные числа.</w:t>
            </w:r>
          </w:p>
          <w:p>
            <w:pPr>
              <w:pStyle w:val="Normal"/>
              <w:ind w:firstLine="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тематические физмину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Компоненты действия вычитания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sz w:val="24"/>
                <w:szCs w:val="24"/>
              </w:rPr>
              <w:t>Числа и величин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ядные слагаем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  <w:p>
            <w:pPr>
              <w:pStyle w:val="Normal"/>
              <w:rPr/>
            </w:pPr>
            <w:r>
              <w:rPr/>
              <w:t>Сче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29-3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а слагаемых в сумме двух чис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гические кружочки ( цифры, +, -, = и т.д.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7-3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жение Прибавление числа 1 и по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ль – аппликация «числовая пряма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39-4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2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Перестановка слагаемых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41-4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3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Перестановка слагаемых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44-4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4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Перестановка слагаемых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47-4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 с текстовыми  задач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формулировкой арифметической текстовой задачи Решение задач с экологическим содержани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равнение чисе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50-5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 с текстовой задачей: условие и вопр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нейка классная 1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5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составление сюжетных арифметических 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че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3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53-5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Группировка слагаем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55-5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авление числа к сум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Образование и название чисел второго деся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ла и величин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ение предметов (событий) по време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Образование и название чисел второго деся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Поразрядное сложение 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Образование и название чисел второго деся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60-6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 с текстовыми задачами</w:t>
            </w:r>
            <w:r>
              <w:rPr>
                <w:bCs/>
                <w:sz w:val="24"/>
                <w:szCs w:val="24"/>
              </w:rPr>
              <w:t xml:space="preserve"> Нахождение и запись решения задачи в виде числового выра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ч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63-6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и запись решения задачи в виде числового выражения Решение задач на экологическую те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Угл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65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и запись ответа задачи в виде значения выражения с соответствующим наименовани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ётная лес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6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решения и ответа на вопрос задач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Старше и моложе»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67-6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Прибавление суммы к числ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ч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69-7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 сложения по частям на основе удобных слагаем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71-7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5 с однозначными числ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Порядок действий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73-75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ировка слагаем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Порядок действий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76-7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6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блица «</w:t>
            </w:r>
            <w:r>
              <w:rPr/>
              <w:t>Решение задачи (оформление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78-8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7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блица «</w:t>
            </w:r>
            <w:r>
              <w:rPr/>
              <w:t>Решение задачи (оформление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81-8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8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4-8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ные случаи сложения Сложение числа 9 с однозначными чис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  <w:p>
            <w:pPr>
              <w:pStyle w:val="Normal"/>
              <w:rPr>
                <w:bCs/>
              </w:rPr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7-8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диктант №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блица сложения. Связь между сложением и вычитани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  <w:p>
            <w:pPr>
              <w:pStyle w:val="Normal"/>
              <w:rPr/>
            </w:pPr>
            <w:r>
              <w:rPr>
                <w:bCs/>
              </w:rPr>
              <w:t>Таблица «</w:t>
            </w:r>
            <w:r>
              <w:rPr/>
              <w:t>Решение задачи (виды простых задач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Обрабатывать </w:t>
            </w:r>
            <w:r>
              <w:rPr>
                <w:spacing w:val="-6"/>
              </w:rPr>
              <w:t xml:space="preserve">информацию: </w:t>
            </w:r>
            <w:r>
              <w:rPr>
                <w:i/>
                <w:spacing w:val="-6"/>
              </w:rPr>
              <w:t>находить,  обобщать и представлять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ранственные отношения. Геометрические фигур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знавание и называние геометрической фигур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Решение задачи (виды простых задач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называние геометрической фигуры: прямоугольник, четырёхуголь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Решение задачи (виды простых задач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вычитания по частям на основе удобных слагаем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 xml:space="preserve">Сравнивать </w:t>
            </w:r>
            <w:r>
              <w:rPr>
                <w:spacing w:val="-6"/>
              </w:rPr>
              <w:t>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2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числа из сум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pacing w:val="-8"/>
              </w:rPr>
              <w:t xml:space="preserve">Обрабатывать </w:t>
            </w:r>
            <w:r>
              <w:rPr>
                <w:spacing w:val="-8"/>
              </w:rPr>
              <w:t xml:space="preserve">информацию: </w:t>
            </w:r>
            <w:r>
              <w:rPr>
                <w:i/>
                <w:spacing w:val="-8"/>
              </w:rPr>
              <w:t>находить,  обобщать и представлять</w:t>
            </w:r>
            <w:r>
              <w:rPr>
                <w:spacing w:val="-8"/>
              </w:rPr>
              <w:t xml:space="preserve"> данны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i/>
              </w:rPr>
              <w:t>сопоставлять</w:t>
            </w:r>
            <w:r>
              <w:rPr/>
              <w:t xml:space="preserve"> и </w:t>
            </w:r>
            <w:r>
              <w:rPr>
                <w:i/>
              </w:rPr>
              <w:t xml:space="preserve">сравнивать </w:t>
            </w:r>
            <w:r>
              <w:rPr/>
              <w:t>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3-94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Геометрические фигур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5-96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азрядное вычитание 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« больше на…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00-101 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« меньше на…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остав чисе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2-10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шения»больше на…», « меньше на…» </w:t>
            </w:r>
            <w:r>
              <w:rPr>
                <w:b/>
                <w:bCs/>
                <w:sz w:val="24"/>
                <w:szCs w:val="24"/>
              </w:rPr>
              <w:t>Математический диктант №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04-105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числа, которое на несколько единиц больше или меньше данног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6-10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суммы из чис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Компоненты действия вычитания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8-10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вычитания по частям на основе удобных слагаем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Компоненты действия вычитания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8-10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по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12-11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еометрические величин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 и их измерение. Единицы длины : сантиметр, децимет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Состав чисе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14-115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 отрез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16-117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едметов по некоторой величине без её измерения: тяжелее -легч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18</w:t>
            </w:r>
          </w:p>
        </w:tc>
      </w:tr>
      <w:tr>
        <w:trPr>
          <w:trHeight w:val="3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едметов по некоторой величине без её измерения: «дороже-дешевл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ера для детей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19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ранственные отношения. Геометрические фигур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метричные фигур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0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 с текстовыми задачами</w:t>
            </w:r>
            <w:r>
              <w:rPr>
                <w:bCs/>
                <w:sz w:val="24"/>
                <w:szCs w:val="24"/>
              </w:rPr>
              <w:t xml:space="preserve"> Распознавание и составление  сюжетных арифметических задач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ор цифр, букв, знаков с магнитным крепле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и запись решения задачи в виде числового выра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аблица «Мер длин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98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информаци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заполнение строк, столбцов таблицы.  Табличные случаи сложения и вычит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аблица «Мер длин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нформации в таблиц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аблица «Мер длин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Компоненты действия вычитания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3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(уменьшение ) числа на некоторое числ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диктант №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Компоненты действия вычитания</w:t>
            </w:r>
            <w:r>
              <w:rPr>
                <w:bCs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ранственные отношения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ты для измер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4</w:t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рифметические действ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ая работа№1</w:t>
            </w:r>
            <w:r>
              <w:rPr>
                <w:bCs/>
                <w:sz w:val="24"/>
                <w:szCs w:val="24"/>
              </w:rPr>
              <w:t xml:space="preserve">  по теме: «Итоговая контрольная рабо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/>
              <w:t>Перекидное табло для устного сче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обобщать и представля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 .Взаимосвязь сложения и вычит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Симметричные фигур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еометрические величин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дли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Образование и название чисел второго деся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5</w:t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между дециметром и сантимет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аблица «</w:t>
            </w:r>
            <w:r>
              <w:rPr/>
              <w:t>Образование и название чисел второго деся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брабатывать </w:t>
            </w:r>
            <w:r>
              <w:rPr/>
              <w:t xml:space="preserve">информацию: </w:t>
            </w:r>
            <w:r>
              <w:rPr>
                <w:i/>
              </w:rPr>
              <w:t>находить,  обобщать и представлять</w:t>
            </w:r>
            <w:r>
              <w:rPr/>
              <w:t xml:space="preserve">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текстовыми задач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и запись решения задачи  в виде числового выра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Образование и название чисел второго деся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6</w:t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решения и ответа на вопрос задач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Симметричные фигур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разнообразные ситуации  расположения объектов 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7</w:t>
            </w:r>
          </w:p>
        </w:tc>
      </w:tr>
      <w:tr>
        <w:trPr>
          <w:trHeight w:val="9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составление сюжетных арифметических задач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убан. Решение задач на краеведческой основ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Тяжелее и легче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27</w:t>
            </w:r>
          </w:p>
        </w:tc>
      </w:tr>
      <w:tr>
        <w:trPr>
          <w:trHeight w:val="5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информаци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ое путешествие по таблице сло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Таблица «</w:t>
            </w:r>
            <w:r>
              <w:rPr/>
              <w:t>Решение задачи (виды простых задач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сложения как инструмент выполнения действия над однозначными числам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аблица «</w:t>
            </w:r>
            <w:r>
              <w:rPr/>
              <w:t>Решение задачи (виды простых задач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разнообразные ситуации  расположения объектов 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нформации в таблиц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аблица с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i/>
              </w:rPr>
              <w:t>сопоставлять и сравнивать</w:t>
            </w:r>
            <w:r>
              <w:rPr/>
              <w:t xml:space="preserve"> по общим и отличительным признак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составление  строк, столбцов табл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езентация «Счёт на пальцах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явления и события с использованием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/р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/д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sz w:val="28"/>
    </w:rPr>
  </w:style>
  <w:style w:type="paragraph" w:styleId="Style11">
    <w:name w:val="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18:00Z</dcterms:created>
  <dc:creator>БОУ СОШ №2</dc:creator>
  <dc:description/>
  <cp:keywords/>
  <dc:language>en-US</dc:language>
  <cp:lastModifiedBy>HOUM</cp:lastModifiedBy>
  <cp:lastPrinted>2014-03-14T06:11:00Z</cp:lastPrinted>
  <dcterms:modified xsi:type="dcterms:W3CDTF">2014-03-14T03:12:00Z</dcterms:modified>
  <cp:revision>28</cp:revision>
  <dc:subject/>
  <dc:title>Номер урока</dc:title>
</cp:coreProperties>
</file>