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произведениями кубанских композиторов, художников. «Дар бесценный Владимира Вторенко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творчеством художника-земляка Владимира Вторенко;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 учащихся, умение видеть прекрасное рядом с собой;</w:t>
      </w:r>
    </w:p>
    <w:p>
      <w:pPr>
        <w:pStyle w:val="Normal"/>
        <w:ind w:left="14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оспитание любви к малой родине, гордости за выдающихся людей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йный проектор, фотоматериалы , книги, иллюстрированные В. Вторенко, учебники кубановедения, аудиозапись интервью В. Вторенко на ВГТРК «Кубань», альбомы, краски, кисточки.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2. Введение в тему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аждому человеку дана профессия и каждому призвание. Не всегда и не у всех это совпадает. Но когда призвание становится  и любимой профессией, то человека этого смело можно назвать счастл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человеке, который нашёл себя в этой жизни и всю жизнь занимался любимым делом мы сегодня и поговорим. Это—наш земляк Владимир Владимирович Вторенко, член Союза художников России, заслуженный деятель искусств Кубани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1540</wp:posOffset>
            </wp:positionH>
            <wp:positionV relativeFrom="paragraph">
              <wp:posOffset>63500</wp:posOffset>
            </wp:positionV>
            <wp:extent cx="4086225" cy="2590800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№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 сожалению, совсем недавно этого замечательного человека не стало.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 урок посвящён памяти удивительного художника, участника выставок и конкурсов книжного искусства, живописи и плаката </w:t>
        <w:tab/>
        <w:t>в России и за рубеж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3. Знакомство с биографией худож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говор наш мы, естественно, начнём с биографии худож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ладимир Вторенко появился на свет 23 сентября 1950 года на Украине. Родители будущего художника , Фаина Клементьевна и Владимир Филиппович, жили дружно. Внешне Володя был похож на деда, а интерес к искусству передался от мамы, которая лепила из глины разные сказочные фигур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ленький Володя начал рисовать с трёх лет. Однажды, на Новый год, Дед Мороз подарил ему коробку цветных карандашей. О, это было настоящее сокровищ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школе на него обратил внимание учитель рисования. Володя рисовал картинки для уроков истории, немецкого языка, а за участие в оформлении школьных стенгазет не раз награждался грамотами. Всё это, наверное, и предопределило выбор будущей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1959 году семья переехала на Кубань и поселилась в Белореченске. По окончании школы Владимир поступил в Краснодарское художественное училище. Учёба давалась тяжело. Он много работал, а по ночам постигал тайны живо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удучи уже женатым человеком, Владимир окончил престижный Львовский полиграфический институт имени Ивана Фёдорова, где учились дети многих именитых художников и настоящие таланты из глубинки. А по окончании института получил приглашение в Москву. В столице для молодого художника открываются заманчивые перспективы. Он занимается книжной графикой, создаёт киноплакаты и рисованные диафильм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наете ли вы что такое диафиль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иафильм—это книга, перенесённая на плёнку. Но в первую очередь—это рису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го Владимир Вторенко сделал 11 диафильмов. Диафильм «Поварёнок  Люлли» был признан лучшим фильмом 1985 года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 слайдов-кадров диафильмов).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14300</wp:posOffset>
            </wp:positionV>
            <wp:extent cx="2695575" cy="1953260"/>
            <wp:effectExtent l="0" t="0" r="0" b="0"/>
            <wp:wrapTight wrapText="bothSides">
              <wp:wrapPolygon edited="0">
                <wp:start x="-161" y="-245"/>
                <wp:lineTo x="-161" y="21722"/>
                <wp:lineTo x="21760" y="21722"/>
                <wp:lineTo x="21760" y="-245"/>
                <wp:lineTo x="-161" y="-2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53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114300</wp:posOffset>
            </wp:positionV>
            <wp:extent cx="2771775" cy="1925320"/>
            <wp:effectExtent l="0" t="0" r="0" b="0"/>
            <wp:wrapTight wrapText="bothSides">
              <wp:wrapPolygon edited="0">
                <wp:start x="-142" y="-248"/>
                <wp:lineTo x="-142" y="21723"/>
                <wp:lineTo x="21741" y="21723"/>
                <wp:lineTo x="21741" y="-248"/>
                <wp:lineTo x="-142" y="-2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5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0020</wp:posOffset>
            </wp:positionH>
            <wp:positionV relativeFrom="paragraph">
              <wp:posOffset>114935</wp:posOffset>
            </wp:positionV>
            <wp:extent cx="3009900" cy="1847215"/>
            <wp:effectExtent l="0" t="0" r="0" b="0"/>
            <wp:wrapTight wrapText="bothSides">
              <wp:wrapPolygon edited="0">
                <wp:start x="-155" y="-244"/>
                <wp:lineTo x="-155" y="21720"/>
                <wp:lineTo x="21755" y="21720"/>
                <wp:lineTo x="21755" y="-244"/>
                <wp:lineTo x="-155" y="-2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47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4. В. Вторенко—художник-иллюстрато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1985 году Владимир Вторенко возвращается в Белореченск. Работает он в Ростовском книжном издательстве, где , по его словам, «самым робким образом», шаг за шагом, от книги к книге помогли узнать и полюбить другую область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кажите, когда вы выбираете книгу для чтения, то на что обращаете вним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умаю, не последнюю роль в выборе книги играет её оформление,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 продолжим знакомство с В. Вторенко— художником-иллюстр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кажите, кого мы называем иллюстраторам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760730</wp:posOffset>
            </wp:positionV>
            <wp:extent cx="1962150" cy="2009140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ак художник-иллюстратор Вторенко отдавал предпочтения детской книге. Почему? Скорее всего, по причине внутреннего родства. Его привлекали шутки, фантазии. Именно в иллюстрациях к детской книге раскрылся в полной мере талант живопис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олее 30 лет отдано художником любимому делу. Более ста чудесных книг тиражом свыше 4 миллионов экземпляров украсили иллюстрации Владимира Вторенко. Это очень известные и любимые всеми книг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кие? Отгад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885</wp:posOffset>
            </wp:positionH>
            <wp:positionV relativeFrom="paragraph">
              <wp:posOffset>149225</wp:posOffset>
            </wp:positionV>
            <wp:extent cx="1933575" cy="1419225"/>
            <wp:effectExtent l="0" t="0" r="0" b="0"/>
            <wp:wrapTight wrapText="bothSides">
              <wp:wrapPolygon edited="0">
                <wp:start x="-102" y="0"/>
                <wp:lineTo x="-102" y="21451"/>
                <wp:lineTo x="21600" y="21451"/>
                <wp:lineTo x="21600" y="0"/>
                <wp:lineTo x="-1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друг навстречу мой хороший,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й любимый Крокодил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 с Тотошей и Кокошей</w:t>
        <w:tab/>
        <w:tab/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аллее проходил. («Мойдодыр»)</w:t>
      </w:r>
    </w:p>
    <w:p>
      <w:pPr>
        <w:pStyle w:val="Normal"/>
        <w:tabs>
          <w:tab w:val="clear" w:pos="708"/>
          <w:tab w:val="left" w:pos="6795" w:leader="none"/>
        </w:tabs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03200</wp:posOffset>
            </wp:positionV>
            <wp:extent cx="1914525" cy="2057400"/>
            <wp:effectExtent l="0" t="0" r="0" b="0"/>
            <wp:wrapTight wrapText="bothSides">
              <wp:wrapPolygon edited="0">
                <wp:start x="-131" y="0"/>
                <wp:lineTo x="-131" y="21427"/>
                <wp:lineTo x="21600" y="21427"/>
                <wp:lineTo x="21600" y="0"/>
                <wp:lineTo x="-1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95" w:leader="none"/>
        </w:tabs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95" w:leader="none"/>
        </w:tabs>
        <w:ind w:left="3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й милый, хороши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шли мне калош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мне, и жене, и Тотоше. («Телефон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0510</wp:posOffset>
            </wp:positionH>
            <wp:positionV relativeFrom="paragraph">
              <wp:posOffset>26670</wp:posOffset>
            </wp:positionV>
            <wp:extent cx="2076450" cy="1609725"/>
            <wp:effectExtent l="0" t="0" r="0" b="0"/>
            <wp:wrapTight wrapText="bothSides">
              <wp:wrapPolygon edited="0">
                <wp:start x="-90" y="0"/>
                <wp:lineTo x="-90" y="21470"/>
                <wp:lineTo x="21600" y="21470"/>
                <wp:lineTo x="21600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ходи к нему лечить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корова, и волчица,… («Доктор Айболит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ж не буду, уж не буд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 посуду обижать… («Федорино горе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ва, слава Комару—победителю!... («Муха-Цокотуха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2435</wp:posOffset>
            </wp:positionH>
            <wp:positionV relativeFrom="paragraph">
              <wp:posOffset>180340</wp:posOffset>
            </wp:positionV>
            <wp:extent cx="1750060" cy="1343025"/>
            <wp:effectExtent l="0" t="0" r="0" b="0"/>
            <wp:wrapTight wrapText="bothSides">
              <wp:wrapPolygon edited="0">
                <wp:start x="-92" y="0"/>
                <wp:lineTo x="-92" y="21444"/>
                <wp:lineTo x="21600" y="21444"/>
                <wp:lineTo x="21600" y="0"/>
                <wp:lineTo x="-9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ещё это иллюстрации к сказкам братьев Гримм, сказке Гофмана «Щелкунчик», благодаря таланту художника мы смогли увидеть девочку Алису из сказки Л. Кэрролл, злого Бармалея  К. Чуко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5965</wp:posOffset>
            </wp:positionH>
            <wp:positionV relativeFrom="paragraph">
              <wp:posOffset>87630</wp:posOffset>
            </wp:positionV>
            <wp:extent cx="2289175" cy="1880235"/>
            <wp:effectExtent l="0" t="0" r="0" b="0"/>
            <wp:wrapTight wrapText="bothSides">
              <wp:wrapPolygon edited="0">
                <wp:start x="-135" y="0"/>
                <wp:lineTo x="-135" y="21421"/>
                <wp:lineTo x="21600" y="21421"/>
                <wp:lineTo x="21600" y="0"/>
                <wp:lineTo x="-1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64360</wp:posOffset>
            </wp:positionH>
            <wp:positionV relativeFrom="paragraph">
              <wp:posOffset>184785</wp:posOffset>
            </wp:positionV>
            <wp:extent cx="1750060" cy="1492885"/>
            <wp:effectExtent l="0" t="0" r="0" b="0"/>
            <wp:wrapTight wrapText="bothSides">
              <wp:wrapPolygon edited="0">
                <wp:start x="-120" y="0"/>
                <wp:lineTo x="-120" y="21492"/>
                <wp:lineTo x="21600" y="21492"/>
                <wp:lineTo x="21600" y="0"/>
                <wp:lineTo x="-12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, конечно, известного всему миру весёлого мальчугана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159385</wp:posOffset>
            </wp:positionV>
            <wp:extent cx="2505075" cy="1913890"/>
            <wp:effectExtent l="0" t="0" r="0" b="0"/>
            <wp:wrapTight wrapText="bothSides">
              <wp:wrapPolygon edited="0">
                <wp:start x="-119" y="0"/>
                <wp:lineTo x="-119" y="21449"/>
                <wp:lineTo x="21600" y="21449"/>
                <wp:lineTo x="21600" y="0"/>
                <wp:lineTo x="-11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 отца был мальчик стран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обычный—деревян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о любил папаша сы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о за странн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ловечек деревян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земле и под вод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щет ключик золот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юду нос суёт он длин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же это?...  (Буратин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 Буратино есть зарубежный прототип—Пиноккио, о приключениях которого поведал итальянский писатель Карло Коллоди. Именно это произведение и иллюстрировал Владимир Вторенк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монстрация слайд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156210</wp:posOffset>
            </wp:positionV>
            <wp:extent cx="2943225" cy="1971675"/>
            <wp:effectExtent l="0" t="0" r="0" b="0"/>
            <wp:wrapTight wrapText="bothSides">
              <wp:wrapPolygon edited="0">
                <wp:start x="-31" y="0"/>
                <wp:lineTo x="-31" y="21479"/>
                <wp:lineTo x="21600" y="21479"/>
                <wp:lineTo x="21600" y="0"/>
                <wp:lineTo x="-3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давайте послушаем голос Владимира Вторенко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ушание аудиозаписи интервью на ВГТРК «Кубань»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5. 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ратино потянулся, </w:t>
        <w:tab/>
        <w:tab/>
        <w:t>Руки в стороны развё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—нагнулся,</w:t>
        <w:tab/>
        <w:tab/>
        <w:tab/>
        <w:t>Ключик, видно, не нашё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—нагнулся,</w:t>
        <w:tab/>
        <w:tab/>
        <w:tab/>
        <w:t>Чтобы ключик нам до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—нагнулся.</w:t>
        <w:tab/>
        <w:tab/>
        <w:tab/>
        <w:t>Нужно на носочки в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6. В. Вторенко—живописец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мы поговорим ещё об одной стороне творческих достижений художника—живописи. Живопись до некоторого времени оставалась малоизвестной стороной его творчества. Поначалу она носила характер увлечения и заполняла перерывы между издательскими заказами. Но со временем переросла эти рамки и вылилась в самостоятельную область творческих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его живописи уживаются люди и растения, дома и животные, тёмное и светлое, яркое и тусклое, доброе и «не очень». Все краски жизни художник перенёс в свой мир поэтических вымы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ловам художника Рамазана Хуажева: «…У Вторенко нет агрессивных работ. Они все умиротворённые.  Если по жизни он немногословен, то в своих работах—красноречи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осмотр слайд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3550</wp:posOffset>
            </wp:positionH>
            <wp:positionV relativeFrom="paragraph">
              <wp:posOffset>144780</wp:posOffset>
            </wp:positionV>
            <wp:extent cx="2562225" cy="1962150"/>
            <wp:effectExtent l="0" t="0" r="0" b="0"/>
            <wp:wrapTight wrapText="bothSides">
              <wp:wrapPolygon edited="0">
                <wp:start x="-244" y="-320"/>
                <wp:lineTo x="-244" y="21814"/>
                <wp:lineTo x="21844" y="21814"/>
                <wp:lineTo x="21844" y="-320"/>
                <wp:lineTo x="-244" y="-32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21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0035</wp:posOffset>
            </wp:positionH>
            <wp:positionV relativeFrom="paragraph">
              <wp:posOffset>144780</wp:posOffset>
            </wp:positionV>
            <wp:extent cx="2581275" cy="1924050"/>
            <wp:effectExtent l="0" t="0" r="0" b="0"/>
            <wp:wrapTight wrapText="bothSides">
              <wp:wrapPolygon edited="0">
                <wp:start x="-242" y="-329"/>
                <wp:lineTo x="-242" y="21817"/>
                <wp:lineTo x="21843" y="21817"/>
                <wp:lineTo x="21843" y="-329"/>
                <wp:lineTo x="-242" y="-329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40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4690</wp:posOffset>
            </wp:positionH>
            <wp:positionV relativeFrom="paragraph">
              <wp:posOffset>635</wp:posOffset>
            </wp:positionV>
            <wp:extent cx="1939290" cy="2428875"/>
            <wp:effectExtent l="0" t="0" r="0" b="0"/>
            <wp:wrapTight wrapText="bothSides">
              <wp:wrapPolygon edited="0">
                <wp:start x="-324" y="-258"/>
                <wp:lineTo x="-324" y="21771"/>
                <wp:lineTo x="21925" y="21771"/>
                <wp:lineTo x="21925" y="-258"/>
                <wp:lineTo x="-324" y="-258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42887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1847850" cy="2486660"/>
            <wp:effectExtent l="0" t="0" r="0" b="0"/>
            <wp:wrapTight wrapText="bothSides">
              <wp:wrapPolygon edited="0">
                <wp:start x="-342" y="-252"/>
                <wp:lineTo x="-342" y="21767"/>
                <wp:lineTo x="21943" y="21767"/>
                <wp:lineTo x="21943" y="-252"/>
                <wp:lineTo x="-342" y="-252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8666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щё одна страница творчества художника—иллюстрирование книг и учебников по кубановедению. Последние годы жизни Владимир Владимирович  много работал с авторами учебников, по которым мы с вами работаем на уроках. Те иллюстрации, которые помогают лучше воспринять тексты учебников,—работы В. Вторенко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ассматривание выставки учебников, иллюстрированных В. Втор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имир Владимирович  не нажил капитала, хотя был большим тружеником. В его жизни всегда было два увлечения—творчество и семья. Кроме своих книжных персонажей, художник оставил нам, белореченцам, поистине бесценный дар—иконы и росписи в Свято-Покровском и Свято-Успенском храмах: лики святых—Варвары, Екатерины, Георгия Победоносца, Иоанна Кронштадтског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7. Творческая рабо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етям предлагается почувствовать себя художниками и нарисовать иллюстрацию к любимой книг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В классе звучит песня «Рисуйте, рисуйте…»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8.Выставка работ учащихс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9. Подведение итог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 чьим творчеством мы сегодня познакомилис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изведения каких писателей украшают иллюстрации Владимира Вторенко?</w:t>
      </w:r>
    </w:p>
    <w:p>
      <w:pPr>
        <w:pStyle w:val="Normal"/>
        <w:ind w:firstLine="708"/>
        <w:rPr/>
      </w:pPr>
      <w:r>
        <w:rPr/>
        <w:tab/>
        <w:t>Творчество художника было посвящено служению… . Чтобы ответить на этот вопрос, разгадайте кроссворд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мя неряхи из произведения К. Чуков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вание стихотворения Чуковского, иллюстрированного Втор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звание учебного курса, помогающего узнать историю и настоящее малой роди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тский писатель, автор «Мойдодыр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тальянский «родственник» Буратино.</w:t>
      </w:r>
    </w:p>
    <w:p>
      <w:pPr>
        <w:pStyle w:val="Normal"/>
        <w:ind w:firstLine="708"/>
        <w:rPr/>
      </w:pPr>
      <w:r>
        <w:rPr/>
        <w:t>6. Имя самого известного ветеринара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10. Домашне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нарисовать любимый уголок своего горо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11:00Z</dcterms:created>
  <dc:creator>1</dc:creator>
  <dc:description/>
  <cp:keywords/>
  <dc:language>en-US</dc:language>
  <cp:lastModifiedBy>XP</cp:lastModifiedBy>
  <dcterms:modified xsi:type="dcterms:W3CDTF">2009-03-07T13:48:00Z</dcterms:modified>
  <cp:revision>16</cp:revision>
  <dc:subject/>
  <dc:title/>
</cp:coreProperties>
</file>