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4500"/>
        <w:gridCol w:w="900"/>
        <w:gridCol w:w="842"/>
        <w:gridCol w:w="778"/>
        <w:gridCol w:w="3420"/>
        <w:gridCol w:w="4140"/>
        <w:gridCol w:w="1080"/>
      </w:tblGrid>
      <w:tr>
        <w:trPr>
          <w:trHeight w:val="52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         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(УУ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ика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фак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литературное чт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ичное представление о тексте и моделях единиц русского языка. Знакомство с учебни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дели единиц русского языка». Шаблоны печатных бук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Ориентирова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ространстве. </w:t>
            </w:r>
            <w:r>
              <w:rPr>
                <w:b/>
                <w:i/>
                <w:sz w:val="20"/>
                <w:szCs w:val="20"/>
              </w:rPr>
              <w:t>Исслед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 окружающ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-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– викторина.</w:t>
            </w:r>
            <w:r>
              <w:rPr/>
              <w:t xml:space="preserve"> Слушание (аудирование)текста сказки «Заюшкина изб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Русские народные сказки». Шаблоны печатных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Обрабатывать</w:t>
            </w:r>
            <w:r>
              <w:rPr>
                <w:sz w:val="20"/>
                <w:szCs w:val="20"/>
              </w:rPr>
              <w:t xml:space="preserve"> информацию, находить и представлять дан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войств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4-5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 – сказк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лушание(аудирова-ние текста сказки «Колобок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Русские народные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писывать</w:t>
            </w:r>
            <w:r>
              <w:rPr>
                <w:sz w:val="20"/>
                <w:szCs w:val="20"/>
              </w:rPr>
              <w:t xml:space="preserve"> свойства произведений. </w:t>
            </w: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объектов литературы с окружающим ми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представление о тексте как определённой последовательности предложений и сл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 xml:space="preserve">Кубан. </w:t>
            </w:r>
            <w:r>
              <w:rPr>
                <w:i/>
                <w:iCs/>
              </w:rPr>
              <w:t>Кубанский хлеб кормит всю Росс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Хлеб – всему голова». Шаблоны  печатных бук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йства структур языка. </w:t>
            </w:r>
            <w:r>
              <w:rPr>
                <w:b/>
                <w:i/>
                <w:sz w:val="20"/>
                <w:szCs w:val="20"/>
              </w:rPr>
              <w:t>Исслед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. 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конкретных предложений с графической моделью текста. «Доброе дел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ентация «Берегите птиц». Шаблоны </w:t>
            </w:r>
          </w:p>
          <w:p>
            <w:pPr>
              <w:pStyle w:val="Normal"/>
              <w:rPr/>
            </w:pPr>
            <w:r>
              <w:rPr/>
              <w:t>печат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сслед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жизненных ситуаций и </w:t>
            </w: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х с литературными произве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 словах как структурных единицах языка. «Попуга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екста. Презентация «Пос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окружающей действ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есение иллюстраций с частями текста. «Неудачная прогулка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ла поведения в лес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екста, предложения. Шаблоны печатных бук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Слушать и соотносить</w:t>
            </w:r>
            <w:r>
              <w:rPr>
                <w:sz w:val="20"/>
                <w:szCs w:val="20"/>
              </w:rPr>
              <w:t xml:space="preserve"> позицию героев произведений со своей пози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.10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едложений на тему иллюстраций. «Догадливая лягуш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 Модели единиц слов. Шаблоны печатных бук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онимать произведения разных жан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Обсуждать и участвовать</w:t>
            </w:r>
            <w:r>
              <w:rPr>
                <w:sz w:val="20"/>
                <w:szCs w:val="20"/>
              </w:rPr>
              <w:t xml:space="preserve"> в диалоге после прослуш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есение предложений с графической моделью текста. «Зимние забо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 «Берегите птиц».Модель предложения. Шаблоны печатных бук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, составлять</w:t>
            </w:r>
            <w:r>
              <w:rPr>
                <w:sz w:val="20"/>
                <w:szCs w:val="20"/>
              </w:rPr>
              <w:t xml:space="preserve"> рассказы в соответствии с темой и графическими мод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на основе его графической модели. «Наши гости». Слова-помощ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 «Птицы зимой».Шаблоны печатных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, составлять</w:t>
            </w:r>
            <w:r>
              <w:rPr>
                <w:sz w:val="20"/>
                <w:szCs w:val="20"/>
              </w:rPr>
              <w:t xml:space="preserve"> рассказы в соответствии с темой и графическими мод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пражнение в различении гласных звуков на слух. Звук [а]. Буквы</w:t>
            </w:r>
            <w:r>
              <w:rPr>
                <w:b/>
                <w:bCs/>
              </w:rPr>
              <w:t xml:space="preserve"> А,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усы, рисунки, шаблоны для составления схем предложений. Лента бук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ушать, поним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pacing w:val="-6"/>
                <w:sz w:val="20"/>
                <w:szCs w:val="20"/>
              </w:rPr>
              <w:t>формулировать</w:t>
            </w:r>
            <w:r>
              <w:rPr>
                <w:spacing w:val="-6"/>
                <w:sz w:val="20"/>
                <w:szCs w:val="20"/>
              </w:rPr>
              <w:t xml:space="preserve"> ответы на поставл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артикуляции гласного звука [а]. Звук [а]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-элементы печатных букв, рисун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лушать, понимать и </w:t>
            </w:r>
            <w:r>
              <w:rPr>
                <w:b/>
                <w:i/>
                <w:spacing w:val="-6"/>
                <w:sz w:val="20"/>
                <w:szCs w:val="20"/>
              </w:rPr>
              <w:t>формулировать</w:t>
            </w:r>
            <w:r>
              <w:rPr>
                <w:spacing w:val="-6"/>
                <w:sz w:val="20"/>
                <w:szCs w:val="20"/>
              </w:rPr>
              <w:t xml:space="preserve"> ответы на поставл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гласного звука на слух. Звук [о], буквы</w:t>
            </w:r>
            <w:r>
              <w:rPr>
                <w:b/>
                <w:bCs/>
              </w:rPr>
              <w:t xml:space="preserve"> О,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. Шаблоны для составления схем предложений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, обобщать и выделять</w:t>
            </w:r>
            <w:r>
              <w:rPr>
                <w:sz w:val="20"/>
                <w:szCs w:val="20"/>
              </w:rPr>
              <w:t xml:space="preserve"> нужный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5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артикуляции гласного звука [о]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-элементы печатных букв, рисун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, обобщать и вы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ый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различении гласного звука на слух. Звук [у], буквы </w:t>
            </w:r>
            <w:r>
              <w:rPr>
                <w:b/>
                <w:bCs/>
              </w:rPr>
              <w:t>У,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усы, рисунки, шаблоны для составления схем предложений. Лента бук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, осмысливать, понимать</w:t>
            </w:r>
            <w:r>
              <w:rPr>
                <w:sz w:val="20"/>
                <w:szCs w:val="20"/>
              </w:rPr>
              <w:t xml:space="preserve"> необходим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артикуляции гласного звука [у]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-элементы печатных букв, рисун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, осмысливать, понимать</w:t>
            </w:r>
            <w:r>
              <w:rPr>
                <w:sz w:val="20"/>
                <w:szCs w:val="20"/>
              </w:rPr>
              <w:t xml:space="preserve"> необходим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ция на схеме слова гласного звука с помощью  кружка, а затем – знака транскрипции. Звук [э], буквы </w:t>
            </w:r>
            <w:r>
              <w:rPr>
                <w:b/>
                <w:bCs/>
              </w:rPr>
              <w:t>Э, 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-элементы печатных букв, рисунки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умение располагать требуемые объекты в нужной последовательности и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существенные при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ция на схеме слова гласного звука с помощью  кружка, а затем – знака транскрипции. Звук [ы], буква </w:t>
            </w:r>
            <w:r>
              <w:rPr>
                <w:b/>
                <w:bCs/>
              </w:rPr>
              <w:t>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, рисунки, шаблоны – элементы печатных букв. Лента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сследовать, анал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чтения и соотносить с окружающим ми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и], буквы </w:t>
            </w:r>
            <w:r>
              <w:rPr>
                <w:b/>
                <w:bCs/>
              </w:rPr>
              <w:t>И, и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И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показатель мягкости предшествующих согласных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. Шаблоны для составления схем предложений. Лента букв 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информацией: </w:t>
            </w:r>
            <w:r>
              <w:rPr>
                <w:b/>
                <w:i/>
                <w:sz w:val="20"/>
                <w:szCs w:val="20"/>
              </w:rPr>
              <w:t>находить и представлять</w:t>
            </w:r>
            <w:r>
              <w:rPr>
                <w:sz w:val="20"/>
                <w:szCs w:val="20"/>
              </w:rPr>
              <w:t xml:space="preserve"> данны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объектов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ботка артикуляции гласных звуков </w:t>
            </w:r>
            <w:r>
              <w:rPr/>
              <w:t>[а], [о],[у], [э],[ы],[и] как в различных позициях в слове, так и в изолированном употреб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буквами. Рису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Наблюдать, исследовать и соотносить</w:t>
            </w:r>
            <w:r>
              <w:rPr>
                <w:sz w:val="20"/>
                <w:szCs w:val="20"/>
              </w:rPr>
              <w:t xml:space="preserve"> свойства объектов чтения, их существенные при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лог как часть слова. Понятие об ударении и ударном слоге в слове. Знак удар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Кубан.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Правильная постановка ударений в словах на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</w:rPr>
              <w:t>Кубани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. Рисунки. Лента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</w:t>
            </w:r>
            <w:r>
              <w:rPr>
                <w:b/>
                <w:i/>
                <w:sz w:val="20"/>
                <w:szCs w:val="20"/>
              </w:rPr>
              <w:t>понимать и осмыс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ые объекты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м] [м</w:t>
            </w:r>
            <w:r>
              <w:rPr>
                <w:vertAlign w:val="superscript"/>
              </w:rPr>
              <w:t>,</w:t>
            </w:r>
            <w:r>
              <w:rPr/>
              <w:t>]как ротосмыкатели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,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схем предложений, элементы - шаблоны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ушать, читать и классифицировать</w:t>
            </w:r>
            <w:r>
              <w:rPr>
                <w:sz w:val="20"/>
                <w:szCs w:val="20"/>
              </w:rPr>
              <w:t xml:space="preserve"> рассматриваемые объекты по общим и отличительны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овой анализ слов, заданных рисунком и схе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ы для схем предложений, рисунки. Лента бук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ушать, читать и классифицировать</w:t>
            </w:r>
            <w:r>
              <w:rPr>
                <w:sz w:val="20"/>
                <w:szCs w:val="20"/>
              </w:rPr>
              <w:t xml:space="preserve"> рассматриваемые объекты по общим и отличительны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bCs/>
              </w:rPr>
              <w:t xml:space="preserve"> как ротосмыкатели, буквы</w:t>
            </w:r>
            <w:r>
              <w:rPr/>
              <w:t xml:space="preserve"> </w:t>
            </w:r>
            <w:r>
              <w:rPr>
                <w:bCs/>
              </w:rPr>
              <w:t>Н, 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блоны для схем предложений, рисунки. Лента бук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ушать, участвовать</w:t>
            </w:r>
            <w:r>
              <w:rPr>
                <w:b/>
                <w:sz w:val="20"/>
                <w:szCs w:val="20"/>
              </w:rPr>
              <w:t xml:space="preserve"> в диалоге,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обсуждаемых проблем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последовательности и графическ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н] [н</w:t>
            </w:r>
            <w:r>
              <w:rPr>
                <w:vertAlign w:val="superscript"/>
              </w:rPr>
              <w:t>,</w:t>
            </w:r>
            <w:r>
              <w:rPr/>
              <w:t>]   –  [м]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Н, н, М, м.</w:t>
            </w:r>
            <w:r>
              <w:rPr/>
              <w:t xml:space="preserve"> Звуковой анализ слов, заданных рисунком и схе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схем предложений, рисунки, загадки, пословицы, ребу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ушать, участвовать</w:t>
            </w:r>
            <w:r>
              <w:rPr>
                <w:sz w:val="20"/>
                <w:szCs w:val="20"/>
              </w:rPr>
              <w:t xml:space="preserve"> в диалоге,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обсуждаемых проблем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емы последовательности и графическ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 - 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гласные звуки [л] [л</w:t>
            </w:r>
            <w:r>
              <w:rPr>
                <w:vertAlign w:val="superscript"/>
              </w:rPr>
              <w:t>,</w:t>
            </w:r>
            <w:r>
              <w:rPr/>
              <w:t>]как ротосмыкатели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, 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ы для схем предложений, карточки с буквами </w:t>
            </w:r>
            <w:r>
              <w:rPr>
                <w:i/>
              </w:rPr>
              <w:t>л, а, о, у, ы, и, э.</w:t>
            </w:r>
            <w:r>
              <w:rPr/>
              <w:t xml:space="preserve"> Лента букв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, </w:t>
            </w:r>
            <w:r>
              <w:rPr>
                <w:b/>
                <w:i/>
                <w:sz w:val="20"/>
                <w:szCs w:val="20"/>
              </w:rPr>
              <w:t>сопоставлять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равнива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льно и выразительно строить свою речь с учетом работы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овой анализ слов, заданных рисунком и схе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ы для схем предложений, карточки с буквами </w:t>
            </w:r>
            <w:r>
              <w:rPr>
                <w:i/>
              </w:rPr>
              <w:t>л, а, о, у, ы, и, 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, </w:t>
            </w:r>
            <w:r>
              <w:rPr>
                <w:b/>
                <w:i/>
                <w:sz w:val="20"/>
                <w:szCs w:val="20"/>
              </w:rPr>
              <w:t>сопоставлять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равнива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льно и выразительно строить свою речь с учетом работы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 –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ные звуки [р] [р</w:t>
            </w:r>
            <w:r>
              <w:rPr>
                <w:vertAlign w:val="superscript"/>
              </w:rPr>
              <w:t>,</w:t>
            </w:r>
            <w:r>
              <w:rPr/>
              <w:t>]как ротосмык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составления схем предложений, карточки со слогами «кар», «ре»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оде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ные приемы чтения и произнесения слов.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эти приемы в игров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. -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Cs/>
              </w:rPr>
              <w:t>Р, р.</w:t>
            </w:r>
            <w:r>
              <w:rPr/>
              <w:t xml:space="preserve"> Звуковой анализ слов, заданных рисунком и схе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составления схем предложений, кроссвор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оде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ные приемы чтения и произнесения слов.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эти приемы в игров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 –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й</w:t>
            </w:r>
            <w:r>
              <w:rPr>
                <w:vertAlign w:val="superscript"/>
              </w:rPr>
              <w:t>,</w:t>
            </w:r>
            <w:r>
              <w:rPr/>
              <w:t>]как ротосмыкатели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Й, й.</w:t>
            </w:r>
          </w:p>
          <w:p>
            <w:pPr>
              <w:pStyle w:val="Normal"/>
              <w:rPr/>
            </w:pPr>
            <w:r>
              <w:rPr/>
              <w:t>Звуковой анализ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составления схем предложений и схемы текста.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Уметь устанавливать</w:t>
            </w:r>
            <w:r>
              <w:rPr>
                <w:sz w:val="20"/>
                <w:szCs w:val="20"/>
              </w:rPr>
              <w:t xml:space="preserve"> логическую причинно-следственную связь с целью выделения из контекста главного. </w:t>
            </w:r>
            <w:r>
              <w:rPr>
                <w:b/>
                <w:i/>
                <w:sz w:val="20"/>
                <w:szCs w:val="20"/>
              </w:rPr>
              <w:t>Работат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с информацией: находить и представлять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 –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» (функция) букв </w:t>
            </w:r>
            <w:r>
              <w:rPr>
                <w:b/>
                <w:bCs/>
                <w:i/>
                <w:iCs/>
              </w:rPr>
              <w:t>Я, я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обозначать два звука [й</w:t>
            </w:r>
            <w:r>
              <w:rPr>
                <w:vertAlign w:val="superscript"/>
              </w:rPr>
              <w:t xml:space="preserve">,  </w:t>
            </w:r>
            <w:r>
              <w:rPr/>
              <w:t>а]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, и после гласных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шаблоны – прямоуго-льники, шаблоны для составления схем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сследовать, описывать</w:t>
            </w:r>
            <w:r>
              <w:rPr>
                <w:sz w:val="20"/>
                <w:szCs w:val="20"/>
              </w:rPr>
              <w:t xml:space="preserve"> свойства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процесс перекодирования звуковых форм в граф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слоге – слия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шаблоны – прямоуго-льники, шаблоны для составления сх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ные приемы при чтении. </w:t>
            </w: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умения </w:t>
            </w:r>
            <w:r>
              <w:rPr>
                <w:b/>
                <w:i/>
                <w:sz w:val="20"/>
                <w:szCs w:val="20"/>
              </w:rPr>
              <w:t>понимать и осмысливать</w:t>
            </w:r>
            <w:r>
              <w:rPr>
                <w:sz w:val="20"/>
                <w:szCs w:val="20"/>
              </w:rPr>
              <w:t xml:space="preserve"> изучаемые объекты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» (функция) букв </w:t>
            </w:r>
            <w:r>
              <w:rPr>
                <w:b/>
                <w:bCs/>
                <w:i/>
                <w:iCs/>
              </w:rPr>
              <w:t>Ё, ё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обозначать два звука [й</w:t>
            </w:r>
            <w:r>
              <w:rPr>
                <w:vertAlign w:val="superscript"/>
              </w:rPr>
              <w:t xml:space="preserve">,  </w:t>
            </w:r>
            <w:r>
              <w:rPr/>
              <w:t>о]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, и после гласных 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шаблоны – прямоуго-льники, шаблоны для составления схем предложений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нализировать, 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изучаемых объектов с целью чтения звукобуквенных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слоге – слиянии с помощью буквы «ё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шаблоны – прямоуго-льники, шаблоны для составления схем предлож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особенности изучаемых объектов с целью чтения в различных вариантах и фор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» (функция) букв </w:t>
            </w:r>
            <w:r>
              <w:rPr>
                <w:b/>
                <w:bCs/>
                <w:i/>
                <w:iCs/>
              </w:rPr>
              <w:t>Ю, ю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обозначать два звука [й</w:t>
            </w:r>
            <w:r>
              <w:rPr>
                <w:vertAlign w:val="superscript"/>
              </w:rPr>
              <w:t xml:space="preserve">,  </w:t>
            </w:r>
            <w:r>
              <w:rPr/>
              <w:t>у]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, и после гласных 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карточки с буквами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аемые объекты чтения, </w:t>
            </w:r>
            <w:r>
              <w:rPr>
                <w:b/>
                <w:i/>
                <w:sz w:val="20"/>
                <w:szCs w:val="20"/>
              </w:rPr>
              <w:t>осмысливать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постав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целью перекодирования звуковых форм слова из условно-графической в звуковую и на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слоге – слиянии с помощью буквы «ю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кроссворды для игры, скорогово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сследовать и устанавливать</w:t>
            </w:r>
            <w:r>
              <w:rPr>
                <w:sz w:val="20"/>
                <w:szCs w:val="20"/>
              </w:rPr>
              <w:t xml:space="preserve"> причинно-следственные связи при изучении объе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» (функция) букв </w:t>
            </w:r>
            <w:r>
              <w:rPr>
                <w:b/>
                <w:bCs/>
                <w:i/>
                <w:iCs/>
              </w:rPr>
              <w:t>Е, 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обозначать два звука [й</w:t>
            </w:r>
            <w:r>
              <w:rPr>
                <w:vertAlign w:val="superscript"/>
              </w:rPr>
              <w:t xml:space="preserve">,  </w:t>
            </w:r>
            <w:r>
              <w:rPr/>
              <w:t>о]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, и после гласных  зв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карточки с буквами, шаблоны для составления схем предло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Анализировать, описывать</w:t>
            </w:r>
            <w:r>
              <w:rPr>
                <w:sz w:val="20"/>
                <w:szCs w:val="20"/>
              </w:rPr>
              <w:t xml:space="preserve"> свойства изучаемых объектов с целью чтения звуко-буквенных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.43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(функция)   букв «я, ё, ю, е»- обозначать два зв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карточки с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Слушать, обсуждать, обобщать</w:t>
            </w:r>
            <w:r>
              <w:rPr>
                <w:i/>
                <w:sz w:val="20"/>
                <w:szCs w:val="20"/>
              </w:rPr>
              <w:t xml:space="preserve"> и выделять</w:t>
            </w:r>
            <w:r>
              <w:rPr>
                <w:sz w:val="20"/>
                <w:szCs w:val="20"/>
              </w:rPr>
              <w:t xml:space="preserve"> нужный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слоге – слиянии с помощью буквы «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карточки с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умения </w:t>
            </w:r>
            <w:r>
              <w:rPr>
                <w:b/>
                <w:i/>
                <w:sz w:val="20"/>
                <w:szCs w:val="20"/>
              </w:rPr>
              <w:t>понимать и осмыс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ые объекты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</w:t>
            </w:r>
            <w:r>
              <w:rPr>
                <w:b/>
                <w:bCs/>
                <w:i/>
                <w:iCs/>
              </w:rPr>
              <w:t xml:space="preserve"> ь</w:t>
            </w:r>
            <w:r>
              <w:rPr/>
              <w:t xml:space="preserve"> , указывающий на мягкость согласного звука на конце и в середи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карточки с буквами, шаблоны для составления схем предложений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умения </w:t>
            </w:r>
            <w:r>
              <w:rPr>
                <w:b/>
                <w:i/>
                <w:sz w:val="20"/>
                <w:szCs w:val="20"/>
              </w:rPr>
              <w:t>понимать и осмыс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ые объекты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звуков [ д] [д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Буквы </w:t>
            </w:r>
            <w:r>
              <w:rPr>
                <w:b/>
                <w:bCs/>
              </w:rPr>
              <w:t>Д,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к игре.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мысливать, обобщать</w:t>
            </w:r>
            <w:r>
              <w:rPr>
                <w:sz w:val="20"/>
                <w:szCs w:val="20"/>
              </w:rPr>
              <w:t xml:space="preserve"> получаемую информацию, формировать собственное отношение к изучаем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 [ д] [д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 с рисунками, карточки со слогами, шаблоны для составления схем предложений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мысливать, обобщать</w:t>
            </w:r>
            <w:r>
              <w:rPr>
                <w:sz w:val="20"/>
                <w:szCs w:val="20"/>
              </w:rPr>
              <w:t xml:space="preserve"> получаемую информацию, формировать собственное отношение к изучаем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 -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звуков [ т] [т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Буквы </w:t>
            </w:r>
            <w:r>
              <w:rPr>
                <w:b/>
                <w:bCs/>
              </w:rPr>
              <w:t>Т,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 с рисунками, карточки со слогами, шаблоны для составления схем предложений.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ценностное восприятие изучаемого объект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звуков  [ т] [т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шаблоны – прямоуго-льники, шаблоны для составления схем предложений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ценностное восприятие изучаемого объект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– путешествие в лес</w:t>
            </w:r>
            <w:r>
              <w:rPr>
                <w:b/>
                <w:i/>
              </w:rPr>
              <w:t xml:space="preserve">. </w:t>
            </w:r>
            <w:r>
              <w:rPr/>
              <w:t>Соотнесение парных  по звонкости – глухости звуков [д - т][ д</w:t>
            </w:r>
            <w:r>
              <w:rPr>
                <w:vertAlign w:val="superscript"/>
              </w:rPr>
              <w:t>,</w:t>
            </w:r>
            <w:r>
              <w:rPr/>
              <w:t xml:space="preserve"> -т</w:t>
            </w:r>
            <w:r>
              <w:rPr>
                <w:vertAlign w:val="superscript"/>
              </w:rPr>
              <w:t>,</w:t>
            </w:r>
            <w:r>
              <w:rPr/>
              <w:t>]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к игре, фишки – звуки, шаблоны – прямоуго-льн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, анализировать, воспроизводить и составлять</w:t>
            </w:r>
            <w:r>
              <w:rPr>
                <w:sz w:val="20"/>
                <w:szCs w:val="20"/>
              </w:rPr>
              <w:t xml:space="preserve"> пересказы в соответствии со схемами по иллюстр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 –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 звуков [ з] [з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Буквы </w:t>
            </w:r>
            <w:r>
              <w:rPr>
                <w:b/>
                <w:bCs/>
              </w:rPr>
              <w:t>З, 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шаблоны – прямоуго-льники, шаблоны для составления схем предложений.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раж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а, эмоци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а других в сопоставлении с героями изучаемых произведений разных жан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3 – 54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звуков [ з] [з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составления схем предложений и схемы текста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раж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а, эмоци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а других в сопоставлении с героями изучаемых произведений разных жан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 – 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глухих звуков [ с] [с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Буквы </w:t>
            </w:r>
            <w:r>
              <w:rPr>
                <w:b/>
                <w:bCs/>
              </w:rPr>
              <w:t>С,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шаблоны – прямоугольники, шаблоны для составле-ния схем предложений.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, анализировать, исследовать</w:t>
            </w:r>
            <w:r>
              <w:rPr>
                <w:sz w:val="20"/>
                <w:szCs w:val="20"/>
              </w:rPr>
              <w:t xml:space="preserve"> объекты чтения с целью воспроизводства звуко-буквенного разбора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/>
              <w:t>Отличие  глухих звуков [ с] [с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Кубан.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Говори правильно: свёк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– звуки, шаблоны – прямоугольники, шаблоны для составления схем предложений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, анализировать, исследовать</w:t>
            </w:r>
            <w:r>
              <w:rPr>
                <w:sz w:val="20"/>
                <w:szCs w:val="20"/>
              </w:rPr>
              <w:t xml:space="preserve"> объекты чтения с целью воспроизводства звуко-буквенного разбора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арных  по звонкости – глухости звуков [з - с][ з</w:t>
            </w:r>
            <w:r>
              <w:rPr>
                <w:vertAlign w:val="superscript"/>
              </w:rPr>
              <w:t>,</w:t>
            </w:r>
            <w:r>
              <w:rPr/>
              <w:t xml:space="preserve"> -с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составления схем предложений и схемы текста., ребусы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ценностное восприятие изучаемого объект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ка звуков на основе работы по звукобуквенным схемам, чтение слогов, слов и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составления схем предложений и схемы текста., карточки со слогами.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Наблюдать, понимать, осмысливать</w:t>
            </w:r>
            <w:r>
              <w:rPr>
                <w:sz w:val="20"/>
                <w:szCs w:val="20"/>
              </w:rPr>
              <w:t xml:space="preserve"> текст с целью пере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 звуков [ г] [г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Буквы </w:t>
            </w:r>
            <w:r>
              <w:rPr>
                <w:b/>
                <w:bCs/>
              </w:rPr>
              <w:t>Г,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усы с рисунками, карточки со слогами, шаблоны для составления схем предложений. Лента букв.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блюдать, анализировать, исследовать</w:t>
            </w:r>
            <w:r>
              <w:rPr>
                <w:sz w:val="20"/>
                <w:szCs w:val="20"/>
              </w:rPr>
              <w:t xml:space="preserve"> объекты чтения с целью воспроизводства звуко-буквенного разбора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0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 звуков [ г] [г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</w:t>
            </w:r>
            <w:r>
              <w:rPr>
                <w:bCs/>
                <w:i/>
                <w:iCs/>
                <w:color w:val="00008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Кубан.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Правильное произношение звуков </w:t>
            </w:r>
            <w:r>
              <w:rPr/>
              <w:t>[г - к][ г</w:t>
            </w:r>
            <w:r>
              <w:rPr>
                <w:vertAlign w:val="superscript"/>
              </w:rPr>
              <w:t>,</w:t>
            </w:r>
            <w:r>
              <w:rPr/>
              <w:t xml:space="preserve"> -к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  <w:r>
              <w:rPr>
                <w:i/>
                <w:iCs/>
              </w:rPr>
              <w:t xml:space="preserve"> на Кубани</w:t>
            </w:r>
            <w:r>
              <w:rPr>
                <w:i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гномов к игре, карточки со слогами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ценностное восприятие изучаемого объект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1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глухих звуков [ к] [к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Буквы </w:t>
            </w:r>
            <w:r>
              <w:rPr>
                <w:b/>
                <w:bCs/>
              </w:rPr>
              <w:t>К, к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Домашние животные»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ценностное восприятие изучаемого объект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 - 6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арных  по звонкости – глухости звуков [г - к][ г</w:t>
            </w:r>
            <w:r>
              <w:rPr>
                <w:vertAlign w:val="superscript"/>
              </w:rPr>
              <w:t>,</w:t>
            </w:r>
            <w:r>
              <w:rPr/>
              <w:t xml:space="preserve"> -к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гами, шаблоны для составления схем предложений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Оформлят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свою речь, мысли в грамматически несложные выражения уст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 - 65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запоминание и воспроизведение по памяти скорогово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 «Зоопарк».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эмоционально-ценностное восприятие изучаемого объект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и глухих звуков [ в] [в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Буквы </w:t>
            </w:r>
            <w:r>
              <w:rPr>
                <w:b/>
                <w:bCs/>
              </w:rPr>
              <w:t>В,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карточки со слогами.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Оформлят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свою речь, мысли в грамматически несложные выражения уст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 – 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 звуков [ в] [в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</w:t>
            </w:r>
            <w:r>
              <w:rPr>
                <w:b/>
                <w:bCs/>
                <w:i/>
                <w:iCs/>
                <w:color w:val="00008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 труде, карточки со слог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эмоционально-ценностное восприятие изучаемого объекта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 –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 глухих звуков [ ф] [ф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Буквы </w:t>
            </w:r>
            <w:r>
              <w:rPr>
                <w:b/>
                <w:bCs/>
              </w:rPr>
              <w:t>Ф,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 «Дикие птицы».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ушать, наблюдать,анализировать</w:t>
            </w:r>
            <w:r>
              <w:rPr>
                <w:sz w:val="20"/>
                <w:szCs w:val="20"/>
              </w:rPr>
              <w:t xml:space="preserve"> с целью звукобуквенного разбора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 – 7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арных  по звонкости – глухости звуков [в - ф][ в</w:t>
            </w:r>
            <w:r>
              <w:rPr>
                <w:vertAlign w:val="superscript"/>
              </w:rPr>
              <w:t>,</w:t>
            </w:r>
            <w:r>
              <w:rPr/>
              <w:t xml:space="preserve"> -ф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– картинки к трудным словам текста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ушать, наблюдать,анализировать</w:t>
            </w:r>
            <w:r>
              <w:rPr>
                <w:sz w:val="20"/>
                <w:szCs w:val="20"/>
              </w:rPr>
              <w:t xml:space="preserve"> с целью звукобуквенного разбора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 – 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звуков [ б] [б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Буквы </w:t>
            </w:r>
            <w:r>
              <w:rPr>
                <w:b/>
                <w:bCs/>
              </w:rPr>
              <w:t>Б,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гами, шаблоны для составления схем предложений.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сследовать, анализировать, понимать</w:t>
            </w:r>
            <w:r>
              <w:rPr>
                <w:sz w:val="20"/>
                <w:szCs w:val="20"/>
              </w:rPr>
              <w:t xml:space="preserve"> объекты чтения с целью пересказа и ответов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</w:rPr>
            </w:pPr>
            <w:r>
              <w:rPr/>
              <w:t>Урок – путешествие «Рыбалка». Отличие звонких звуков [ б] [б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</w:t>
            </w:r>
          </w:p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Рыбы»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сследовать, анализировать, понимать</w:t>
            </w:r>
            <w:r>
              <w:rPr>
                <w:sz w:val="20"/>
                <w:szCs w:val="20"/>
              </w:rPr>
              <w:t xml:space="preserve"> объекты чтения с целью пересказа и ответов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онких и глухих звуков [ п] [п</w:t>
            </w:r>
            <w:r>
              <w:rPr>
                <w:vertAlign w:val="superscript"/>
              </w:rPr>
              <w:t>,</w:t>
            </w:r>
            <w:r>
              <w:rPr/>
              <w:t xml:space="preserve">] по признаку твёрдости – мягкости. Буквы </w:t>
            </w:r>
            <w:r>
              <w:rPr>
                <w:b/>
                <w:bCs/>
              </w:rPr>
              <w:t>П, 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гами, шаблоны для составления схем предложений. Лента бук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ушать, осознавать и соотносить</w:t>
            </w:r>
            <w:r>
              <w:rPr>
                <w:sz w:val="20"/>
                <w:szCs w:val="20"/>
              </w:rPr>
              <w:t xml:space="preserve"> изучаемые объекты в соответствии с иллюстрациями, схемами  и жизненными ситу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 - 76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арных  по звонкости – глухости звуков [б - п][ б</w:t>
            </w:r>
            <w:r>
              <w:rPr>
                <w:vertAlign w:val="superscript"/>
              </w:rPr>
              <w:t>,</w:t>
            </w:r>
            <w:r>
              <w:rPr/>
              <w:t xml:space="preserve"> -п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пуга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ушать, осознавать и соотносить</w:t>
            </w:r>
            <w:r>
              <w:rPr>
                <w:sz w:val="20"/>
                <w:szCs w:val="20"/>
              </w:rPr>
              <w:t xml:space="preserve"> изучаемые объекты в соответствии с иллюстрациями, схемами  и жизненными ситу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 – 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огласный звонкий твёрдый звук [ж]. Буквы </w:t>
            </w:r>
            <w:r>
              <w:rPr>
                <w:b/>
                <w:bCs/>
                <w:iCs/>
              </w:rPr>
              <w:t>Ж,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 «Животные Африк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ознавать, поним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аемое. </w:t>
            </w: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излагать прочит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 – 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оизношении минимальных пар слов, например дар – жар. Чтение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едвежат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ознавать, поним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аемое. </w:t>
            </w: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излагать прочит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 – 8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огласный глухой твёрдый звук [ш]. Буквы </w:t>
            </w:r>
            <w:r>
              <w:rPr>
                <w:b/>
                <w:bCs/>
                <w:iCs/>
              </w:rPr>
              <w:t>Ш, 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– картинки на тему «Спорт» к тексту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оразличительную роль изучаемых объектов с целью звуко-буквенн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 -8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арных  по звонкости – глухости звуков [ж - ш]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гами, шаблоны для составления схем предло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оразличительную роль изучаемых объектов с целью звуко-буквенн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. 84 - 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звука [й</w:t>
            </w:r>
            <w:r>
              <w:rPr>
                <w:vertAlign w:val="superscript"/>
              </w:rPr>
              <w:t>,</w:t>
            </w:r>
            <w:r>
              <w:rPr/>
              <w:t>]  с помощью сочетаний разделительного знака «ь», и глас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гами, шаблоны для составления схем предложений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ознавать, понимать, располагать</w:t>
            </w:r>
            <w:r>
              <w:rPr>
                <w:sz w:val="20"/>
                <w:szCs w:val="20"/>
              </w:rPr>
              <w:t xml:space="preserve"> изучаемые объекты в соответствии с построением графической 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 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звука [й</w:t>
            </w:r>
            <w:r>
              <w:rPr>
                <w:vertAlign w:val="superscript"/>
              </w:rPr>
              <w:t>,</w:t>
            </w:r>
            <w:r>
              <w:rPr/>
              <w:t>]  с помощью сочетаний разделительного знака «ь»,  и гласных букв «е, ё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ословицы о семье, карточки со слог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ознавать, понимать, располагать</w:t>
            </w:r>
            <w:r>
              <w:rPr>
                <w:sz w:val="20"/>
                <w:szCs w:val="20"/>
              </w:rPr>
              <w:t xml:space="preserve"> изучаемые объекты в соответствии с построением графической 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.87 - 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звука [й</w:t>
            </w:r>
            <w:r>
              <w:rPr>
                <w:vertAlign w:val="superscript"/>
              </w:rPr>
              <w:t>,</w:t>
            </w:r>
            <w:r>
              <w:rPr/>
              <w:t>]  с помощью сочетаний разделительного знака «ъ», и глас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тему</w:t>
            </w:r>
          </w:p>
          <w:p>
            <w:pPr>
              <w:pStyle w:val="Normal"/>
              <w:rPr/>
            </w:pPr>
            <w:r>
              <w:rPr/>
              <w:t>«О пользе правильного питания»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</w:t>
            </w:r>
            <w:r>
              <w:rPr>
                <w:b/>
                <w:i/>
                <w:sz w:val="20"/>
                <w:szCs w:val="20"/>
              </w:rPr>
              <w:t>понимать, осмыс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ые объекты с целью чтения звуковых схем и перекодирования  их в буквенную фор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 - 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звука [й</w:t>
            </w:r>
            <w:r>
              <w:rPr>
                <w:vertAlign w:val="superscript"/>
              </w:rPr>
              <w:t>,</w:t>
            </w:r>
            <w:r>
              <w:rPr/>
              <w:t xml:space="preserve">]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итаем о родной природ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</w:t>
            </w:r>
            <w:r>
              <w:rPr>
                <w:b/>
                <w:i/>
                <w:sz w:val="20"/>
                <w:szCs w:val="20"/>
              </w:rPr>
              <w:t>понимать, осмыс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ые объекты с целью чтения звуковых схем и перекодирования  их в буквенную фор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.90 - 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е глухие согласные звуки [х] [х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 </w:t>
            </w:r>
            <w:r>
              <w:rPr>
                <w:b/>
                <w:bCs/>
              </w:rPr>
              <w:t>Х, 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гами, шаблоны для составления схем предложений. Лента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 восприятия изучаемой информации с целью конструирования изучаемых букв, построения графических схем, игры 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 - 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е глухие согласные звуки [х] [х</w:t>
            </w:r>
            <w:r>
              <w:rPr>
                <w:vertAlign w:val="superscript"/>
              </w:rPr>
              <w:t>,</w:t>
            </w:r>
            <w:r>
              <w:rPr/>
              <w:t xml:space="preserve">]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Урок спектакль. Рассказ «Храбрый пету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Костюмы, маски для инсценирова-ния рассказа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 восприятия изучаемой информации с целью конструирования изучаемых букв, построения графических схем, игры 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 - 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й глухой согласный мягкий звук  [ч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 </w:t>
            </w:r>
            <w:r>
              <w:rPr>
                <w:b/>
                <w:bCs/>
              </w:rPr>
              <w:t>Ч,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составления схем предложений и схемы текста., карточки со слогами. Лента бу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ы изучаемых букв. </w:t>
            </w:r>
            <w:r>
              <w:rPr>
                <w:b/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х по отличительны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5 – 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й глухой согласный мягкий звук  [ч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 </w:t>
            </w:r>
            <w:r>
              <w:rPr>
                <w:b/>
                <w:bCs/>
              </w:rPr>
              <w:t>Ч, ч</w:t>
            </w:r>
            <w:r>
              <w:rPr>
                <w:bCs/>
              </w:rPr>
              <w:t>. Переска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 Карточки со слогами, шаблоны для составления схем предложен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ы изучаемых букв. </w:t>
            </w:r>
            <w:r>
              <w:rPr>
                <w:b/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х по отличительны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. 97 - 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ч</w:t>
            </w:r>
            <w:r>
              <w:rPr>
                <w:vertAlign w:val="superscript"/>
              </w:rPr>
              <w:t>,</w:t>
            </w:r>
            <w:r>
              <w:rPr/>
              <w:t>] [х] [х</w:t>
            </w:r>
            <w:r>
              <w:rPr>
                <w:vertAlign w:val="superscript"/>
              </w:rPr>
              <w:t>,</w:t>
            </w:r>
            <w:r>
              <w:rPr/>
              <w:t>] Чтение слогов, слов, предложений и текстов, содержащих эти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 Карточки с текст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 восприятия изучаемой информации с целью конструирования изучаемых букв, построения графических схем, игры 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9 - 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 со следующими сочетаниями звуков: чк (ручка), чн (точны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План пересказ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ы изучаемых букв. </w:t>
            </w:r>
            <w:r>
              <w:rPr>
                <w:b/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х по отличительны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 - 10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й глухой согласный мягкий звук  [щ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 </w:t>
            </w:r>
            <w:r>
              <w:rPr>
                <w:b/>
                <w:bCs/>
              </w:rPr>
              <w:t xml:space="preserve">Щ, щ. </w:t>
            </w:r>
            <w:r>
              <w:rPr>
                <w:bCs/>
              </w:rPr>
              <w:t>Звуковой анализ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ами. Фразеологический словарь. Лента бук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описывать особенности изучаемых объектов (букв, звуков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аботать </w:t>
            </w:r>
            <w:r>
              <w:rPr>
                <w:i/>
                <w:sz w:val="20"/>
                <w:szCs w:val="20"/>
              </w:rPr>
              <w:t>с информацией</w:t>
            </w:r>
            <w:r>
              <w:rPr>
                <w:sz w:val="20"/>
                <w:szCs w:val="20"/>
              </w:rPr>
              <w:t>, играть 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.103 - 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й глухой согласный мягкий звук  [щ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 </w:t>
            </w:r>
            <w:r>
              <w:rPr>
                <w:b/>
                <w:bCs/>
              </w:rPr>
              <w:t xml:space="preserve">Щ, щ». </w:t>
            </w:r>
            <w:r>
              <w:rPr>
                <w:bCs/>
              </w:rPr>
              <w:t>Усвоение содержания текста. 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ый словарь. Презентация «План пересказ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описывать особенности изучаемых объектов (букв, звуков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аботать </w:t>
            </w:r>
            <w:r>
              <w:rPr>
                <w:i/>
                <w:sz w:val="20"/>
                <w:szCs w:val="20"/>
              </w:rPr>
              <w:t>с информацией</w:t>
            </w:r>
            <w:r>
              <w:rPr>
                <w:sz w:val="20"/>
                <w:szCs w:val="20"/>
              </w:rPr>
              <w:t>, играть 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 - 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– путешествие в лес</w:t>
            </w:r>
            <w:r>
              <w:rPr>
                <w:b/>
                <w:i/>
              </w:rPr>
              <w:t>.</w:t>
            </w:r>
            <w:r>
              <w:rPr/>
              <w:t xml:space="preserve"> Чтение слогов, слов, предложений и текстов, содержащих изученные звук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Голоса птиц». Презентация</w:t>
            </w:r>
          </w:p>
          <w:p>
            <w:pPr>
              <w:pStyle w:val="Normal"/>
              <w:rPr/>
            </w:pPr>
            <w:r>
              <w:rPr/>
              <w:t>«Лесные жител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эмоционально-целостное восприятие произвед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е отношение к героям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 - 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ртикуляции звуков [х, х</w:t>
            </w:r>
            <w:r>
              <w:rPr>
                <w:vertAlign w:val="superscript"/>
              </w:rPr>
              <w:t>,</w:t>
            </w:r>
            <w:r>
              <w:rPr/>
              <w:t>, ч</w:t>
            </w:r>
            <w:r>
              <w:rPr>
                <w:vertAlign w:val="superscript"/>
              </w:rPr>
              <w:t>,</w:t>
            </w:r>
            <w:r>
              <w:rPr/>
              <w:t>, щ</w:t>
            </w:r>
            <w:r>
              <w:rPr>
                <w:vertAlign w:val="superscript"/>
              </w:rPr>
              <w:t>,</w:t>
            </w:r>
            <w:r>
              <w:rPr/>
              <w:t>, ц]в процессе акцентированного произнес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, толковый словарь,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т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б изученных объектах и окружающей действ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арный глухой согласный твёрдый звук  [ц]. Буквы  </w:t>
            </w:r>
            <w:r>
              <w:rPr>
                <w:b/>
                <w:bCs/>
              </w:rPr>
              <w:t xml:space="preserve">Ц, ц. </w:t>
            </w:r>
            <w:r>
              <w:rPr>
                <w:bCs/>
              </w:rPr>
              <w:t>Звуковой анализ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,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сследовать, р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изучаем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- 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арный глухой согласный твёрдый звук  [ц]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: «Насекомые». Карточки с текстами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сследовать, р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изучаем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12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усвоение содержания текстов. Звуковой анализ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ами, лента бук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ценностное восприятие текста. </w:t>
            </w:r>
            <w:r>
              <w:rPr>
                <w:b/>
                <w:i/>
                <w:sz w:val="20"/>
                <w:szCs w:val="20"/>
              </w:rPr>
              <w:t>Классифицировать и осознавать</w:t>
            </w:r>
            <w:r>
              <w:rPr>
                <w:sz w:val="20"/>
                <w:szCs w:val="20"/>
              </w:rPr>
              <w:t xml:space="preserve"> разножанровы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Верблюжонок», Г. Цыферов «Что у нас во дворе?». Формирование навыка сознатель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Пустыня»</w:t>
            </w:r>
          </w:p>
          <w:p>
            <w:pPr>
              <w:pStyle w:val="Normal"/>
              <w:rPr/>
            </w:pPr>
            <w:r>
              <w:rPr/>
              <w:t>Карточки с текст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оизвольно </w:t>
            </w: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выразительно </w:t>
            </w:r>
            <w:r>
              <w:rPr>
                <w:b/>
                <w:i/>
                <w:sz w:val="20"/>
                <w:szCs w:val="20"/>
              </w:rPr>
              <w:t>строи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 речь с учетом целей и поставле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 – 1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ые стихи для детей К Чуковского, Я. Козловского, В. Берестова.. Работа над развитием навыка сознательного чт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 «Творчество К.Чуковского» портрет поэта. Выставка кни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i/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передавать полученную информацию другим, самоопределяться и самореализовывать свои мы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6 – 1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Произведение о природе «Белая акация». Пересказ текста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– кустар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Самоопределя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эмоционально-действен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 -1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 Блока «Ветхая избушка» и А. Усачёва «Бегает цыплёнок…» для детей. Умение передать отношение автора к событиям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Зимние забавы», портрет поэ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Наблюдать, открывать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ля себя, что художественный текст является особым способом изображения действительности, источником знаний о мире, о жизни, люд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 - 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и игровые стихотворения для детей Ю. Мориц , Г. Новицкая Заучивание наизу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, загадки, картинки по теме: «Живот-ны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Самореализов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бя способом иг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шуток, отгадыванием шар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 12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аубин «Шишкопад», Б. Заходер «Песня игрушек». Деление стихотворного текста на смыслов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Игрушк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е отношение к жизни через изучение объектов для чтения (стих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 - 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иблиотечный урок по теме: «Как хорошо уметь читать!». Творчество С. Маршака.. Русский алфав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бат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ю: </w:t>
            </w:r>
            <w:r>
              <w:rPr>
                <w:b/>
                <w:i/>
                <w:sz w:val="20"/>
                <w:szCs w:val="20"/>
              </w:rPr>
              <w:t>находить, обобщать, представ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900"/>
        <w:gridCol w:w="720"/>
        <w:gridCol w:w="3420"/>
        <w:gridCol w:w="4084"/>
        <w:gridCol w:w="540"/>
        <w:gridCol w:w="596"/>
      </w:tblGrid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  <w:p>
            <w:pPr>
              <w:pStyle w:val="Normal"/>
              <w:rPr/>
            </w:pPr>
            <w:r>
              <w:rPr/>
              <w:t>Волшебные помощники и предметы.</w:t>
            </w:r>
          </w:p>
          <w:p>
            <w:pPr>
              <w:pStyle w:val="Normal"/>
              <w:rPr/>
            </w:pPr>
            <w:r>
              <w:rPr/>
              <w:t>Общее представление о фолькл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а «Фольклор народов Росс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ебными, художественными и научно-популярными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те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-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учеб</w:t>
            </w:r>
            <w:r>
              <w:rPr>
                <w:bCs/>
                <w:iCs/>
              </w:rPr>
              <w:t xml:space="preserve"> 3-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хрестоматией. Формирование умения находить в книге страницу «Содержание» или «Оглавл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3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книг из библиоте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Обосновыва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ысказанное суждени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-5</w:t>
            </w:r>
          </w:p>
        </w:tc>
      </w:tr>
      <w:tr>
        <w:trPr>
          <w:trHeight w:val="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окучной сказки. «Сказка про белого бычка», «Сказка про сороку и рака». Первичные представления об олицетвор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1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Фольклор народов Росс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Обосновыва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ысказанное суждени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-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-9</w:t>
            </w:r>
          </w:p>
        </w:tc>
      </w:tr>
      <w:tr>
        <w:trPr>
          <w:trHeight w:val="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грового характера фольклора через чтение сказок. Представления об олицетворении, разный смысл пов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2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тинки героев сказ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Искать (проверять)</w:t>
            </w:r>
            <w:r>
              <w:rPr>
                <w:sz w:val="20"/>
                <w:szCs w:val="20"/>
              </w:rPr>
              <w:t xml:space="preserve"> необходимую информацию в словарях, справочниках, каталоге 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читалок.</w:t>
            </w:r>
          </w:p>
          <w:p>
            <w:pPr>
              <w:pStyle w:val="Normal"/>
              <w:rPr/>
            </w:pPr>
            <w:r>
              <w:rPr/>
              <w:t>Понятие риф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3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Малые жанры фольклор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-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читалки.</w:t>
            </w:r>
          </w:p>
          <w:p>
            <w:pPr>
              <w:pStyle w:val="Normal"/>
              <w:rPr/>
            </w:pPr>
            <w:r>
              <w:rPr/>
              <w:t>Выразительность риф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7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Малые жанры фольклор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высказанное 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-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-1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800000"/>
              </w:rPr>
            </w:pPr>
            <w:r>
              <w:rPr>
                <w:bCs/>
                <w:iCs/>
                <w:color w:val="8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викторина по загадкам. Тайны загадок Практическое освоение малого фольклоркного жанра загадка. </w:t>
            </w:r>
            <w:r>
              <w:rPr>
                <w:i/>
              </w:rPr>
              <w:t>Кубан. Кубанские заг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8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Фольклор народов мир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spacing w:val="-6"/>
                <w:sz w:val="20"/>
                <w:szCs w:val="20"/>
              </w:rPr>
              <w:t>точно следовать образцу и простейшим алгоритмам</w:t>
            </w:r>
          </w:p>
          <w:p>
            <w:pPr>
              <w:pStyle w:val="Normal"/>
              <w:shd w:fill="FFFFFF" w:val="clear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-17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а загадка. Представления об олицетвор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 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Какие бывают загадк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-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-19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ички:  обращение к природе как к живому существу. Практическое освоение малого фольклорного жанра закли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Малые жанры фольклор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Обоснов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анное 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-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20-21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скороговорок. Практическое освоение малого фольклорного жанра скороговорк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убан.</w:t>
            </w:r>
            <w:r>
              <w:rPr/>
              <w:t xml:space="preserve"> Скороговорки на Куб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4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Скороговор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Обоснов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анное суж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Искать (проверять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ую информацию в словарях, справочниках, каталоге библиотеки</w:t>
            </w:r>
          </w:p>
          <w:p>
            <w:pPr>
              <w:pStyle w:val="Normal"/>
              <w:shd w:fill="FFFFFF" w:val="clear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скороговорок. Различать малые жанры фольклора: загадку, считалку, закличку, скороговор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 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Скороговор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вучные хвосты слов. Г. Остер «Эхо». Первое знакомство с особенностями поэтического взгляда на мир: поэт помогает обнаружить красоту и смысл в обыден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Презентация «В лесу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с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-25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вучные концы слов. Даниил Хармс, Нина Гернет «Очень-очень вкусный пирог». Использование голоса – нужных интон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 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Стих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с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-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6-27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 и смысл. Н. Носов «Приключения Незнайки» (отрывок). Отличать прозаическое произведение от стихотвор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 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Стихи» Портрет авт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sz w:val="20"/>
                <w:szCs w:val="20"/>
              </w:rPr>
              <w:t>Обоснов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анное 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-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8-31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. Носов «Приключения Незнайки» (отрывок). Знакомство с особенностями поэтического взгляда на жиз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07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зент. «Творчество Н. Носов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sz w:val="20"/>
                <w:szCs w:val="20"/>
              </w:rPr>
              <w:t>Обоснов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анное 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8-31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точные стихи. И Пивоварова, </w:t>
            </w:r>
          </w:p>
          <w:p>
            <w:pPr>
              <w:pStyle w:val="Normal"/>
              <w:jc w:val="both"/>
              <w:rPr/>
            </w:pPr>
            <w:r>
              <w:rPr/>
              <w:t>А. Дмитриев. Эмоциональная передача характера произведения при чтении наизу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Стих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3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b/>
                <w:i/>
                <w:sz w:val="20"/>
                <w:szCs w:val="20"/>
              </w:rPr>
              <w:t>обнаруж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я, происходящие с объектами и явлениями </w:t>
            </w:r>
          </w:p>
          <w:p>
            <w:pPr>
              <w:pStyle w:val="Normal"/>
              <w:shd w:fill="FFFFFF" w:val="clear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-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2-33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чные стихи. Джеймс Ривз «Рифма». Поэт помогает обнаружить связь красоту и связь с обыден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зент. «Шуточные стих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3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b/>
                <w:i/>
                <w:sz w:val="20"/>
                <w:szCs w:val="20"/>
              </w:rPr>
              <w:t>обнаруж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я, происходящие с объектами и явл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33-34 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усская народная сказка «Репка». Знакомство с жанром кумулятивной сказки (сказки-цепочки). Кубан. Кубанские сказ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Презентация «Сказочные геро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sz w:val="20"/>
                <w:szCs w:val="20"/>
              </w:rPr>
              <w:t>Сравниват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отдельные признаки объекта или явления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срав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основыват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ысказанное 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6-36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ая народная сказка «Репка». Ответы на вопросы по содержанию прочита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стюмы, маски к инсценированию сказ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Искать (проверять)</w:t>
            </w:r>
            <w:r>
              <w:rPr>
                <w:sz w:val="20"/>
                <w:szCs w:val="20"/>
              </w:rPr>
              <w:t xml:space="preserve"> необходимую информацию в словарях, справочниках, каталоге библиоте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7-38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Теремок». Композиционные особенности кумулятивной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6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стюмы, маски к инсценированию сказ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Искать (проверять)</w:t>
            </w:r>
            <w:r>
              <w:rPr>
                <w:sz w:val="20"/>
                <w:szCs w:val="20"/>
              </w:rPr>
              <w:t xml:space="preserve"> необходимую информацию в словарях, справочниках, каталоге 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рок – спектакль по сказке «Теремок</w:t>
            </w:r>
            <w:r>
              <w:rPr>
                <w:b/>
                <w:i/>
              </w:rPr>
              <w:t>».</w:t>
            </w:r>
            <w:r>
              <w:rPr>
                <w:i/>
              </w:rPr>
              <w:t xml:space="preserve"> </w:t>
            </w:r>
            <w:r>
              <w:rPr/>
              <w:t>Характеристика героев в сказке – цепоч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зентация «Сказочные герои</w:t>
            </w:r>
            <w:r>
              <w:rPr>
                <w:bCs/>
                <w:iCs/>
                <w:u w:val="single"/>
              </w:rPr>
              <w:t>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тдельные признаки объекта или явл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с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стихи. Е. Благинина «Жужжит…» А. Усачёв «Оса». Поиск и обнаружение риф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Стих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Обоснов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анное 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6-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9-4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стихи. Джеймс Ривз «Шумный Ба-бах» Формирование навыка чтения стихотворного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книг из библиоте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и я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скать (проверять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обходимую информацию в словарях, справочниках, каталоге библиотеки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зменения, происходящие с объектами и явлениями окружающе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-41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пись в поэзии и прозе. М.Горький «Воробьишко». Выразительность звукописи. </w:t>
            </w:r>
            <w:r>
              <w:rPr>
                <w:i/>
              </w:rPr>
              <w:t>Птицы-наши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зентация, диски  «Звуки в природе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Обосновыват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ысказанное суж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8-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2-43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Горький «Воробьишко». Выражение приёмов выразительности в процессе анализа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ртрет писател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скать (проверя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формацию в словарях, справочниках, каталоге 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. Усачёв «Буль-буль». Средства выражения авторского отношения к изображаемо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Волшебный мир сказок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скать (проверять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информацию в словарях, справочниках, каталоге 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италка, скороговорка или дразнилка?</w:t>
            </w:r>
          </w:p>
          <w:p>
            <w:pPr>
              <w:pStyle w:val="Normal"/>
              <w:rPr/>
            </w:pPr>
            <w:r>
              <w:rPr/>
              <w:t>Эмоциональная передача характера произведения при чтении всл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6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а «Скороговор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учебные, художестве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-47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юмора в поэзии.  Б. Заходер «Где поставить запятую?». Определение юмористического характера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ртрет авт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учебные, художестве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-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8-51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хи про мальчиков и девочек. В. Лунин, Э. Успенский  Использование голоса – тона, силы, смысловых пауз, темб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Фольклор народов Росси», портрет автора.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е признаки объекта или яв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2-53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нтазия в литерату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Заходер «Рапуны», «Приятная встреча». Средства выражения авторского отношения к изображаемо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Малые жанры фольклора»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анно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ск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ую информацию в словарях, справочн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-55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ый взгляд на мир. И. Токм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В одной стране». Чтение по цепочк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здоровом теле -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книг из библиотеки, портрет писателей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3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b/>
                <w:i/>
                <w:sz w:val="20"/>
                <w:szCs w:val="20"/>
              </w:rPr>
              <w:t>обнаруж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я, происходящие с объектами и явл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6-57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ый взгляд на мир. С. Козлов «Туман». Чтение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ртрет писател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sz w:val="20"/>
                <w:szCs w:val="20"/>
              </w:rPr>
              <w:t>Сравниват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отдельные признаки объекта или явления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срав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основыват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ысказанное 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видит и слышит писатель. С.Воронин «Необыкновенная ромашка». Эмоциональная передача характера произведения при чтении всл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Волшебный мир сказок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Искать (проверять)</w:t>
            </w:r>
            <w:r>
              <w:rPr>
                <w:sz w:val="20"/>
                <w:szCs w:val="20"/>
              </w:rPr>
              <w:t xml:space="preserve"> необходимую информацию в словарях, справочниках, каталоге библиоте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-63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видит и слышит поэт. И. Токмакова  Выражение собственного отношения к каждому из гер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зент. «Луг».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5-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баутка и небылица. Повтор и звукозапись как средства художественной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Малые жанры фольклора»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высказанное 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7-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5-6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азнилка, прибаутка или небылица. Формирование мотива осознанного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Фольклор народов Росси»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spacing w:val="-6"/>
                <w:sz w:val="20"/>
                <w:szCs w:val="20"/>
              </w:rPr>
              <w:t>точно следовать образцу и простейшим алгоритмам</w:t>
            </w:r>
          </w:p>
          <w:p>
            <w:pPr>
              <w:pStyle w:val="Normal"/>
              <w:shd w:fill="FFFFFF" w:val="clear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8-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кусство иллюстрации. Выразительное чтение текста, соотнесение текста и иллюст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айды. сказки Пушкина в иллюстрация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-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9-70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фмующиеся слова и изображения. Поиск и обнаружение риф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Малые жанры фольклора»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ебными, художественными и научно-популяр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1-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о-72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.Н.Толстой «Косточка». Выражение собственного отношения к каждому из героев. </w:t>
            </w:r>
            <w:r>
              <w:rPr>
                <w:i/>
              </w:rPr>
              <w:t>Влияние витаминов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ртрет писателя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высказанное 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ающий урок. Работа над чтением с соблюдением орфоэпических н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«Фольклор народов Росс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spacing w:val="-6"/>
                <w:sz w:val="20"/>
                <w:szCs w:val="20"/>
              </w:rPr>
              <w:t>точно следовать образцу и простейшим алгоритмам</w:t>
            </w:r>
          </w:p>
          <w:p>
            <w:pPr>
              <w:pStyle w:val="Normal"/>
              <w:shd w:fill="FFFFFF" w:val="clear"/>
              <w:ind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>
      <w:rFonts w:cs="Times New Roman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9:00Z</dcterms:created>
  <dc:creator>Пользователь</dc:creator>
  <dc:description/>
  <cp:keywords/>
  <dc:language>en-US</dc:language>
  <cp:lastModifiedBy>HOUM</cp:lastModifiedBy>
  <cp:lastPrinted>2014-03-14T06:00:00Z</cp:lastPrinted>
  <dcterms:modified xsi:type="dcterms:W3CDTF">2014-03-14T03:03:00Z</dcterms:modified>
  <cp:revision>16</cp:revision>
  <dc:subject/>
  <dc:title/>
</cp:coreProperties>
</file>