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2 им. А.С. ПУШКИНА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1.5pt;width:426.6pt;height:91.4pt;mso-wrap-style:none;v-text-anchor:middle;mso-position-vertical:top" type="_x0000_t136">
            <v:path textpathok="t"/>
            <v:textpath on="t" fitshape="t" string="Урок кубановедения&#10;на тему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428.1pt;height:202.45pt;mso-wrap-style:none;v-text-anchor:middle;mso-position-vertical:top" type="_x0000_t172">
            <v:path textpathok="t"/>
            <v:textpath on="t" fitshape="t" string="&quot;Кубанское - значит&#10;качественное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751830" cy="1971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720" cy="197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ольза мол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и молочных продуктов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5.25pt;width:452.85pt;height:15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Польза моло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и молочных продуктов."</w:t>
                      </w:r>
                    </w:p>
                  </w:txbxContent>
                </v:textbox>
                <v:path textpathok="t"/>
                <v:textpath on="t" fitshape="t" string="Польза молока&#10;и молочных продуктов.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ЕЛОРЕЧЕН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ьза молока и молочных продук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ть пользу молочных продуктов для организма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вивать навыки здорового образа жизни, привычку употреблять               полезные продукты;                                                                                                                                                  воспитывать гордость за кубанского производителя качественных проду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ь песни «Далеко-далеко на лугу..» или мультфильм из серии «Весёлая карусель», карточки со схематичным изображением состава молока, молочн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лушивание грамзаписи детской песни «Далеко-далеко на лугу…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 в тему урок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все вместе ещё раз произнесём (пропоём) последние строки песни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йте, дети, молоко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удете здоровы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ы ли вы с этими строчками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ы знаете о пользе молока и молочных продуктов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этом мы будем говорить на урок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комство с новы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ышали ли вы такую поговорку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Молоко не пьёшь – откуда силы возьмёшь»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обуйте объяснить её смыс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ещё пословицы или поговорки о молоке вы знаете?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Корова во дворе, так еда на столе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рова на двор – молоко на сто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божжёшься на молоке, станешь дуть на воду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луй, самая удивительная пища в мире это та, которой животное кормит своих детенышей, - молоко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ко превращает беспомощного львенка в мощного зверя. Огромный кит, как и крошечная морская свинка, вскормлен молоком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нское грудное молоко – это единственная идеальная пища, защита от многих болезн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ко полезно всем. Ведь в нём есть очень важное минеральное вещество  - кальций, который необходим для роста костей и зуб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ьмите карточки с изображением стакана с молоком. Раскрасив рисунки до конца, вы узнаете, какие питательные вещества есть в молоке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раскрашивают заготовки рисунков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4915</wp:posOffset>
            </wp:positionH>
            <wp:positionV relativeFrom="paragraph">
              <wp:posOffset>434975</wp:posOffset>
            </wp:positionV>
            <wp:extent cx="4181475" cy="533400"/>
            <wp:effectExtent l="0" t="0" r="0" b="0"/>
            <wp:wrapTight wrapText="bothSides">
              <wp:wrapPolygon edited="0">
                <wp:start x="-95" y="0"/>
                <wp:lineTo x="-95" y="20823"/>
                <wp:lineTo x="21647" y="20823"/>
                <wp:lineTo x="21647" y="0"/>
                <wp:lineTo x="-95" y="0"/>
              </wp:wrapPolygon>
            </wp:wrapTight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937895" cy="13716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овье молоко содержит более 20 витаминов и много микроэлементов! А без них человек просто не может жить.</w:t>
      </w:r>
    </w:p>
    <w:p>
      <w:pPr>
        <w:pStyle w:val="Normal"/>
        <w:tabs>
          <w:tab w:val="clear" w:pos="708"/>
          <w:tab w:val="left" w:pos="280" w:leader="none"/>
          <w:tab w:val="left" w:pos="741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олоке полезных много витаминов и веществ.</w:t>
      </w:r>
    </w:p>
    <w:p>
      <w:pPr>
        <w:pStyle w:val="Normal"/>
        <w:tabs>
          <w:tab w:val="clear" w:pos="708"/>
          <w:tab w:val="left" w:pos="741" w:leader="none"/>
          <w:tab w:val="left" w:pos="201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Пейте молоко парное, чтобы кариес исчез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кости были крепки, не болела голова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роение  чтобы было превеселое всегда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те ли вы сказку Л.Н. Толстого о лягушке, попавшей в кувшин с молоком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ягушка очень не хотела тонуть и, пытаясь удержаться на поверхности, изо всех сил перебирала лапками. Постепенно молоко превратилось в сливки, потом в густую сметану и, наконец, в масло. Вот и выбралась лягушка из кувшина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же как лягушка лапками, взбивает молоко прибор, называемый сепаратор. Похож этот прибор на домашний миксер, которым мама дома взбивает крем для торта. При помощи сепаратора на молокозаводах взбивают сметану и масло.  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тана, масло – продукты, полученные из молока. А какие ещё молочные продукты вы знаете?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фир, творог, сыр – это кисломолочные продукты. Их получают, добавляя в молоко закваску, содержащую полезные молочнокислые бактерии.</w:t>
      </w:r>
    </w:p>
    <w:p>
      <w:pPr>
        <w:pStyle w:val="Normal"/>
        <w:tabs>
          <w:tab w:val="clear" w:pos="708"/>
          <w:tab w:val="left" w:pos="680" w:leader="none"/>
          <w:tab w:val="left" w:pos="741" w:leader="none"/>
          <w:tab w:val="left" w:pos="277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локо полезно очень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И для взрослых и ребят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Кашу, йогурт и сметану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Большой ложкою едят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и молоко, кисломолочные продукты содержат полезные для организма веществ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асьте стакан со сметаной, тарелку с творогом и сыр разными цветами и вы узнаете, какие питательные вещества в них содержатс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раскрашивают заготовки рисунков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401310" cy="5327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6965</wp:posOffset>
            </wp:positionH>
            <wp:positionV relativeFrom="paragraph">
              <wp:posOffset>-3810</wp:posOffset>
            </wp:positionV>
            <wp:extent cx="1200150" cy="1066800"/>
            <wp:effectExtent l="0" t="0" r="0" b="0"/>
            <wp:wrapTight wrapText="bothSides">
              <wp:wrapPolygon edited="0">
                <wp:start x="-341" y="0"/>
                <wp:lineTo x="-341" y="21209"/>
                <wp:lineTo x="21600" y="21209"/>
                <wp:lineTo x="21600" y="0"/>
                <wp:lineTo x="-341" y="0"/>
              </wp:wrapPolygon>
            </wp:wrapTight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5675" cy="10191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наете ли вы, откуда на нашем столе появляются молочные продукты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 каких профессий работают на фермах и что они делают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4890</wp:posOffset>
            </wp:positionH>
            <wp:positionV relativeFrom="paragraph">
              <wp:posOffset>54610</wp:posOffset>
            </wp:positionV>
            <wp:extent cx="3237230" cy="1847850"/>
            <wp:effectExtent l="0" t="0" r="0" b="0"/>
            <wp:wrapTight wrapText="bothSides">
              <wp:wrapPolygon edited="0">
                <wp:start x="-125" y="0"/>
                <wp:lineTo x="-125" y="21375"/>
                <wp:lineTo x="21605" y="21375"/>
                <wp:lineTo x="21605" y="0"/>
                <wp:lineTo x="-125" y="0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шите под рисунками названия профессий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теринар, зоотехник, скотник, дровосек, доярка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рофессия названа по ошибке?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едините стрелками начало и конец предложений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94"/>
        <w:gridCol w:w="535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теринар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хаживает за животным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отехник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ит и ухаживает за ним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тник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чит животных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ярка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одит животных и ухаживает за ними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0125</wp:posOffset>
            </wp:positionH>
            <wp:positionV relativeFrom="paragraph">
              <wp:posOffset>49530</wp:posOffset>
            </wp:positionV>
            <wp:extent cx="949960" cy="11874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1ноября каждый кубанский школьник является участником Губернаторской Программы «Школьное молоко». Вы тоже вместе со всеми школьниками Кубани получаете вкусное и полезное молоко, упакованное в специальный пакет. </w:t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дарский край славится своими маслосыродельными и молочными заводами, размещёнными по всему краю. А продукция молокозаводов, расположенных в Кропоткине, Кореновске, славится на всю Россию. Ведь молочные  продукты кубанских производителей  не только вкусны, но и экологически чисты, что очень важно для здоровья человека. Это продукты, представленные под торговой маркой «Кубанская бурёнка», «Коровка из Кореновки», «Калория». </w:t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3540</wp:posOffset>
            </wp:positionH>
            <wp:positionV relativeFrom="paragraph">
              <wp:posOffset>440055</wp:posOffset>
            </wp:positionV>
            <wp:extent cx="933450" cy="1055370"/>
            <wp:effectExtent l="0" t="0" r="0" b="0"/>
            <wp:wrapTight wrapText="bothSides">
              <wp:wrapPolygon edited="0">
                <wp:start x="-439" y="0"/>
                <wp:lineTo x="-439" y="21052"/>
                <wp:lineTo x="21597" y="21052"/>
                <wp:lineTo x="21597" y="0"/>
                <wp:lineTo x="-439" y="0"/>
              </wp:wrapPolygon>
            </wp:wrapTight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14095" cy="157162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96645" cy="143764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56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02560</wp:posOffset>
            </wp:positionH>
            <wp:positionV relativeFrom="paragraph">
              <wp:posOffset>367665</wp:posOffset>
            </wp:positionV>
            <wp:extent cx="995045" cy="1438275"/>
            <wp:effectExtent l="0" t="0" r="0" b="0"/>
            <wp:wrapTight wrapText="bothSides">
              <wp:wrapPolygon edited="0">
                <wp:start x="-408" y="0"/>
                <wp:lineTo x="-408" y="21454"/>
                <wp:lineTo x="21502" y="21454"/>
                <wp:lineTo x="21502" y="0"/>
                <wp:lineTo x="-408" y="0"/>
              </wp:wrapPolygon>
            </wp:wrapTight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се эти марки удостоены знака «Качество Кубани» краевой целевой программы «Качество».</w:t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репление:</w:t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гадай загадки и реши кроссворд.</w:t>
      </w:r>
    </w:p>
    <w:p>
      <w:pPr>
        <w:pStyle w:val="Style18"/>
        <w:ind w:left="928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о горизонтал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холоде твёрдое, как лёд,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 в тепле плывёт, как мёд. (Масло.)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уках у Вани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а в стакане. (Мороженое.)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дкое, а не вода.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е, а не снег. (Молоко.)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ий слой молока,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ое лакомство кота. (Сливки.)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вертикал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рная, густая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лась … я. (Сметана.)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репка жёлт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 всех сторон, 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м больше дыр, 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 лучше он. (Сыр.)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менит он на весь мир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усный, кисленький… (Кефир.)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не сливки, не сырок, 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ый, вкусный… (Творожок.)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жевой наряжена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кефир, а … (Ряженка.)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ть сметанки в молоко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квасилось оно.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ят Саши, любят Даши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на ужин … (Простоквашу.)</w:t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2115</wp:posOffset>
            </wp:positionH>
            <wp:positionV relativeFrom="paragraph">
              <wp:posOffset>81280</wp:posOffset>
            </wp:positionV>
            <wp:extent cx="3524250" cy="2647950"/>
            <wp:effectExtent l="0" t="0" r="0" b="0"/>
            <wp:wrapTight wrapText="bothSides">
              <wp:wrapPolygon edited="0">
                <wp:start x="-115" y="0"/>
                <wp:lineTo x="-115" y="21442"/>
                <wp:lineTo x="21600" y="21442"/>
                <wp:lineTo x="21600" y="0"/>
                <wp:lineTo x="-115" y="0"/>
              </wp:wrapPolygon>
            </wp:wrapTight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1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:</w:t>
      </w:r>
    </w:p>
    <w:p>
      <w:pPr>
        <w:pStyle w:val="Style18"/>
        <w:ind w:left="928" w:firstLine="4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полезны молочные продукты?</w:t>
      </w:r>
    </w:p>
    <w:p>
      <w:pPr>
        <w:pStyle w:val="Style18"/>
        <w:ind w:left="928" w:firstLine="4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известные марки молочных продуктов, производимых в Краснодарском крае?</w:t>
      </w:r>
    </w:p>
    <w:p>
      <w:pPr>
        <w:pStyle w:val="Style18"/>
        <w:ind w:left="928" w:firstLine="4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тмечено качество этих молочных продуктов?</w:t>
      </w:r>
    </w:p>
    <w:p>
      <w:pPr>
        <w:pStyle w:val="Style18"/>
        <w:ind w:left="9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думать рекламный лозунг, призывающий к потреблению молочных продуктов, нарисовать их. </w:t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7030A0"/>
        <w:left w:val="double" w:sz="42" w:space="45" w:color="7030A0"/>
        <w:bottom w:val="double" w:sz="42" w:space="3272" w:color="7030A0"/>
        <w:right w:val="double" w:sz="42" w:space="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МБОУ СОШ 2, Бунятова Н.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7:00Z</dcterms:created>
  <dc:creator>XP</dc:creator>
  <dc:description/>
  <cp:keywords/>
  <dc:language>en-US</dc:language>
  <cp:lastModifiedBy>Пользователь</cp:lastModifiedBy>
  <cp:lastPrinted>2008-11-28T09:48:00Z</cp:lastPrinted>
  <dcterms:modified xsi:type="dcterms:W3CDTF">2014-03-29T21:25:00Z</dcterms:modified>
  <cp:revision>9</cp:revision>
  <dc:subject/>
  <dc:title/>
</cp:coreProperties>
</file>