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ый урок с учащимися 2 класс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теме: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Творчество преподавателя, учащихся и родителей на уроке специально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МБОУ ДОД «Краснопоймовская сельска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етская музыкальная школ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по классу баяна, аккордеон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Лебедева Марина Петров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 (закрепление знаний, комплексное применение знаний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 Повышение творческой активности у учащихся и их родите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крепить изученные теоретические знания (штрихи, лад, темп, ритм, мелод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практических навыков ( работа с динамическими оттенками, исполнение произведений в данном образе, характере).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бразный и творческий потенциал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музыкальные исполнительские способ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ребенка синтез двигательных, зрительных и слуховых навы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ребенка психологическое раскрепощение и коммуникабельнос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 ребенке толерантное отношение к музыкальным традициям своего народа и мировой исполнительской культуре посредством игры на аккордеон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 ребенке эстетический вкус и духовно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ение педагогических технолог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на уроке различных методов, способствующих активизации инициативы и творческого самовыражения учащихся свобода творчества : метод свободного выбора - беседа, выбор приемов исполнения, свобода творчества; активные методы- обучение действием, ученик как исследователь; методы, направленные на развитие интеллекта, эмоций, общения, воображения, самооценки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циональная организация урока, чередование различных видов учебной деятельности: игра выученных произведений и слушание музыки, чередование слуховой и творческой деятельности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уроке важен психологический комфорт, стиль общения педагога с учащимся. На уроке должно быть место эмоциональным разрядкам: улыбке, остроумной шутке, веселым и необходимым сравнениям, использованию поговорок, афоризм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ология личностно-ориентированного обуч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чностно-ориентированное обучение предполагает, что в центре обучения находится сам обучающийся – его мотивы, его неповторимый психологический склад, т.е. ученик как личность. На уроке вижу в каждом ученике личность, создаю ситуацию успеха, понимая причины незнания, устраняю их, не нанося ущерба их достоинству, т.к. личность ученика интересует меня всерьез и не меньше, чем овладение им инструмент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ология проблемного обуч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проблемных ситуаций. Проблемные задания на уроке составляются с учетом всех видов деятельности: при восприятии музыки, музицировании, при выполнении занимательных, игровых и домашних зада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хнология коллективного способа обуч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местное музицирование вызывает у учащихся неподдельный интерес, а, как известно, мотивация является мощным стимулом в работе.Так ансамблевое музицирование способно значительно повысить заинтересованность учащихся, способствовать установлению благоприятной педагогической атмосферы на занятиях, созданию ситуации успешного исполнения музыкальных произвед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й из главных моих задач как руководителя ансамблевого коллектива - воспитание уважительных отношений между участниками ансамбля. Потребности к совместному общению, главной целью которого является совместное  музицирование. Я внимательно отношусь к каждому участнику ансамбля, знаю его трудности и заботы, умею добрым советом и конкретным делом помочь каждому члену коллекти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урок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 момент (подготовка к занятию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Теоретический (знакомство с понятием «Танец», «Трепак», «Менуэт»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й  (применение на практике полученных знаний: игра произведений, обсуждение исполн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Заключительный  (выводы урока, обсуждение разных мнений и точек зрен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метод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провизационно-вариативны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онно-рецептивны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блемны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продуктивны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ени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копление знани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контроль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троль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беждени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имулировани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ситуации успе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 урок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оретическая час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над музыкальными произведениями на примере пьес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. Калинников «Журавель»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Рубинштейн «Трепак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Моцарт «Менуэт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Шаинский «Песенка про кузнечи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Вольфензон «Часик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.Н.П. «Пойду ль я, выйду ль 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Самойлов «Кадриль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обмениваются впечатлениям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ка зрения преподавателя о проигранном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образного плана и характера пьес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уждение разных мнений и точек зрен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Подведение итог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торение и закрепление  полученных знани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поощрение участни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ашнее задани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Заключение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Приветствие. Настрой на активную творческую работ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ом уроке родители знакомятся с учащимися. Преподавателем создается доверительная, непринужденная  обстановка, т.к. в непривычной ситуации ребенок иногда теряется, не всегда может сосредоточиться. Поэтому я сначала общаюсь с детьми, представляю каждого, дав небольшую краткую характеристику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ивизация внимания. Создание ситуации неожидан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Теоретическая час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Что такое ТАНЕЦ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вид искус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: Что является основным средством создания художественного образа в танце? При помощи чего артист передает содержание танца, настроение, характер?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ри помощи темпа, артикуля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«Журавель» написана на народные слова, носит веселый, шуточный характер. Важным элементом музыкальной выразительности в песне служит артикуляция - восьмые длительности исполняются на стаккато. Песня должна прозвучать ярко, сочн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Сейчас мы с вами для сравнения ПЕСНИ и ТАНЦА послушаем в исполнении Криницина Ивана р.н.п. «Журавель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юпитре стоит картинка с образом журавл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абота над музыкальными произведениям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Применение здоровье сберегающей технологии и проблемной ситуации на основе учебного материал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ация умственной деятельности (рассуждение, размышление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Вам понравилось? Как вы считаете, все ли      получилось? Донес ли Ваня до слушателей образ этой пьесы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большой паузы начинается обсуждение исполнения, и хотя родителям многое нравится, они все же находят очень веские замечания, пусть даже не профессионального характер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и родители: </w:t>
      </w:r>
      <w:r>
        <w:rPr>
          <w:rFonts w:cs="Times New Roman" w:ascii="Times New Roman" w:hAnsi="Times New Roman"/>
          <w:sz w:val="24"/>
          <w:szCs w:val="24"/>
        </w:rPr>
        <w:t xml:space="preserve"> Дети и родители называют ошиб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Озвучивание проблемы, ее решение. Повторное исполнение пьесы в исправленном вид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.</w:t>
      </w:r>
      <w:r>
        <w:rPr>
          <w:rFonts w:cs="Times New Roman" w:ascii="Times New Roman" w:hAnsi="Times New Roman"/>
          <w:sz w:val="24"/>
          <w:szCs w:val="24"/>
        </w:rPr>
        <w:t xml:space="preserve"> Сейчас я вам расскажу о разновидности танцев, о «Трепаке». Это старинный танец в быстром темпе, музыкальный размер 2/4 с дробными притоптываниями. Исполняется в быстром темпе, дробные шаги. Представляет собой мужскую одиночную пляску. А сейчас в исполнении Гуркиной Кристины мы услышим музыкальное произведение «Трепак» и будем сравнивать его с изображением на картинк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пюпитре – изображение танца ( очень важно подходить к раскрытию содержания музыки через программную образность: рассказы, сочиняемые детьми, иллюстрации, рисун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проигрывания начинается обсуждение. Ребята все замечания и высказывания воспринимают серьезно и внимательно. Вот здесь, как нигде, осуществляется взаимосвязь родителей и детей, понимание, уважение к их замечаниям. Положительная оценка взрослого поможет пережить радость успеха и, как, правило, вызывает новый всплеск активности ребенка, в то же время равнодушие родителей или резкая оценка может подавить интере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Сейчас мы с вами поговорим о «Менуэте» - это знаменитый французский придворный танец, появившийся в 17 в. исполняли менуэт плавно, торжественно, движения строились на наклонах и реверансах. В исполнении Котовой Вики мы услышим В. Моцарт «Менуэт». Давайте постараемся услышать в ее исполнении где наклоны и реверансы. Обратите внимание на иллюстрацию танца «Менуэт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исполнения этого произведения сначала я задаю вопросы учениц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, о чем это произведение?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й характер музыки?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бы ты сделала себе замечания?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и вопросы активизируют, заостряют внимание и приучают ученика прислушиваться к своему исполнени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ченица очень увлеченно рассказывает о музык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т здесь в работе следует перенести акцент с результата работы на процесс и выделить импровизационность, неожиданность, ощущение какого-то открытия, то есть создать условие для творческого созидания, а не пытаться «натаскивать».  (</w:t>
      </w:r>
      <w:r>
        <w:rPr>
          <w:rFonts w:cs="Times New Roman" w:ascii="Times New Roman" w:hAnsi="Times New Roman"/>
          <w:b/>
          <w:sz w:val="24"/>
          <w:szCs w:val="24"/>
        </w:rPr>
        <w:t>Применение технологии личностно-ориентированного способа обучения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А на сцене дуэт Котова Вика и Гуркина Кристина. В их исполнении прозвучат произведения: В. Шаинский «Песенка про кузнечика» и С. Вольфензон «Часики»  (</w:t>
      </w:r>
      <w:r>
        <w:rPr>
          <w:rFonts w:cs="Times New Roman" w:ascii="Times New Roman" w:hAnsi="Times New Roman"/>
          <w:b/>
          <w:sz w:val="24"/>
          <w:szCs w:val="24"/>
        </w:rPr>
        <w:t>Применение технологии коллективного способа обучения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Располагайтесь удобно и правильно, полукругом. Помните одно из правил – видеть и слышать друг друга. Как называется наш ансамбль из двух аккордеонистов?  (развитие слуховых и зрительных ощущений на знакомом материале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уэ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елает анализ исполнения. Указывает на удачные моменты, акцентирует внимание на ошибки ( создание ситуации успех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Ну что же, усложняем задание. Сейчас вам придется вспомнить еще один закон ансамбля – самоконтроль и самооценка собственных и совместных действий. После выполнения задания вы уже сами скажете, что удалось, а что нет в вашем коллективном исполнении. (Создание ситуации успех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собственных действий. Навык устранения ошибок. </w:t>
      </w:r>
      <w:r>
        <w:rPr>
          <w:rFonts w:cs="Times New Roman" w:ascii="Times New Roman" w:hAnsi="Times New Roman"/>
          <w:sz w:val="24"/>
          <w:szCs w:val="24"/>
        </w:rPr>
        <w:t>Анализ детей собственной игры в ансамбле и игры партнера (удачные и неудачные момен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Я вами очень довольна! Вы говорили не только о динамике и темпе. Вы заметили несовпадение штрихов, некачественное снятие звука. Значит вы следили за исполнением. А главное, не побоялись признать своих ошибок и похвалить партнера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Мы продолжаем наш урок. И сейчас я предлагаю вам применить полученные навыки уже в пьесах, которые мы начали разучивать - </w:t>
      </w:r>
      <w:r>
        <w:rPr>
          <w:rFonts w:cs="Times New Roman" w:ascii="Times New Roman" w:hAnsi="Times New Roman"/>
          <w:i/>
          <w:sz w:val="24"/>
          <w:szCs w:val="24"/>
        </w:rPr>
        <w:t>повторение пройденного материала, применение полученных новых знаний на ранее изученном материал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.н.п. «Пойду ль я, выйду ль я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амойлов «Кадриль» (шутка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жанра и характера пьес(кантилена-хоровод, танец),повторение партий, создание образов, определение способов передачи характера и образов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ое исполне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анализ исполнения пье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высказывания родителей и ребят, отметив сначала хорошие стороны игры, я даю свои замечания, останавливаясь на отдельных деталях, заставляя их проигрывать то или иное место, показав, как надо работать дома, в каком темпе проучивать трудные места и на что обратить внима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одведение итог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Вы прекрасно потрудились ребята! В знак признательности вашего ансамбля, домашнее задание для вас пусть будет следующее: придумать название нашему ансамблю! Благодарю вас всех за работу! (</w:t>
      </w:r>
      <w:r>
        <w:rPr>
          <w:rFonts w:cs="Times New Roman" w:ascii="Times New Roman" w:hAnsi="Times New Roman"/>
          <w:i/>
          <w:sz w:val="24"/>
          <w:szCs w:val="24"/>
        </w:rPr>
        <w:t>Поощрение. Создание ситуации успеха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А что же для себя вы взяли из урока?» - задаю я вопрос родителям. «Надо обязательно проводить такие уроки, так как мы, родители, больше узнаем о творческом потенциале своих детей. Узнаем, какие ошибки допускает наш ребенок при игре на инструменте. Стараемся помочь ему, морально, психологически настроить на хорошую игру, на победу в конкурсе, вселить уверенность в себя. Мы вместе с ними тоже учимся, волнуемся и сопереживаем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Домашнее зад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воих произве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рисунки к своим произведения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успехов. До свидания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Заключе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совместно с родителями должны помочь детям развить способность чувствовать и правильно понимать прекрасное, формировать художественный вкус, чувство цвета, ритма. Творческую активность у детей надо развивать с самого раннего возраста, вырабатывать у них стремление к самостоятельному мышлению, к проявлению собственной инициативы, заставлять их думать, размышлять, познавать. А это не приходит само собой – это надо воспитыва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9:00Z</dcterms:created>
  <dc:creator>Marina</dc:creator>
  <dc:description/>
  <dc:language>en-US</dc:language>
  <cp:lastModifiedBy>Marina</cp:lastModifiedBy>
  <cp:lastPrinted>2013-08-29T19:31:00Z</cp:lastPrinted>
  <dcterms:modified xsi:type="dcterms:W3CDTF">2013-09-17T12:49:00Z</dcterms:modified>
  <cp:revision>2</cp:revision>
  <dc:subject/>
  <dc:title/>
</cp:coreProperties>
</file>