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дополнительного образования детей г.Магад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етская музыка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бота над звукоизвлечением и штрихами, как основными компонентами при создании художественного образа в пьесах кантиленного характе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по классу домры Куракова Ю.Д.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к проводится с ученицей 3 класса Поповой Дарьей, учеником 3 класса Поповым Даниило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антиленой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выразительным интонированием мелодической лин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го отношения к исполнению изучаемых музыкальных произведений с тщательным слуховым контроле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 над развитием мелодического слух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а координации движений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ырабатывать тонкое ощущение разных способов прикосновения к струне для решения художественно-звуковой задач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.</w:t>
      </w:r>
    </w:p>
    <w:p>
      <w:pPr>
        <w:pStyle w:val="Style15"/>
        <w:rPr/>
      </w:pPr>
      <w:r>
        <w:rPr>
          <w:sz w:val="28"/>
          <w:szCs w:val="28"/>
        </w:rPr>
        <w:t>Укр.н.п «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ь як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ячн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етализированная работа над фразиров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бота над сопровождени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абота над исполнением в це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 Дулов «Мелод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ражнения на координац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над независимостью элементов фактуры, соотношением звуч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и яркостью испол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 Вступление.</w:t>
      </w:r>
    </w:p>
    <w:p>
      <w:pPr>
        <w:pStyle w:val="Style15"/>
        <w:rPr/>
      </w:pPr>
      <w:r>
        <w:rPr>
          <w:sz w:val="28"/>
          <w:szCs w:val="28"/>
        </w:rPr>
        <w:t>2. Особенности кантиленных произве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облемы звукоизвлечения при исполнения кантиленных пь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Укр.н.п. «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ь як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чн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 как носитель художественного образа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атор как основной предмет звукоизвлеч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мол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ппликатура </w:t>
      </w:r>
    </w:p>
    <w:p>
      <w:pPr>
        <w:pStyle w:val="Style15"/>
        <w:rPr/>
      </w:pPr>
      <w:r>
        <w:rPr>
          <w:sz w:val="28"/>
          <w:szCs w:val="28"/>
        </w:rPr>
        <w:t>4. Анализ мелодической линии.</w:t>
      </w:r>
    </w:p>
    <w:p>
      <w:pPr>
        <w:pStyle w:val="Style15"/>
        <w:rPr/>
      </w:pPr>
      <w:r>
        <w:rPr>
          <w:sz w:val="28"/>
          <w:szCs w:val="28"/>
        </w:rPr>
        <w:t>5. Музыкальный ритм как эмоционально-выразительная, образно-смысловая категория.</w:t>
      </w:r>
    </w:p>
    <w:p>
      <w:pPr>
        <w:pStyle w:val="Style15"/>
        <w:rPr/>
      </w:pPr>
      <w:r>
        <w:rPr>
          <w:sz w:val="28"/>
          <w:szCs w:val="28"/>
        </w:rPr>
        <w:t>6. Штрихи - основа музыкальной выразительности.</w:t>
      </w:r>
    </w:p>
    <w:p>
      <w:pPr>
        <w:pStyle w:val="Style15"/>
        <w:rPr/>
      </w:pPr>
      <w:r>
        <w:rPr>
          <w:sz w:val="28"/>
          <w:szCs w:val="28"/>
        </w:rPr>
        <w:t>7. Заключени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туп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ая тема очень обширна и включает в себя практически весь объем работы над музыкальным произведением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я над музыкальным произведением, педагог, учитывая индивидуальность ученика, стремится подтолкнуть его на самостоятельные поиски и решени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раньше ученик осмыслит и представит себе образное содержание произведения, пути и приёмы работы над преодолением звуковых и технических трудностей, тем плодотворнее будет развиваться его художественная и исполнительская деяте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кантиленных произведе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нтиленных произведениях музыкальные средства значительно объёмнее в мелодико-интонационном, гармоническом отношении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мелодике этих произведений обнаруживается многообразие жанровых оттенков, богаче интонационно-образная сфера, ярче выразительность кульминационны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зл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бъёмнее линия мелодического развити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ад пьесами  кантиленного  характера благотворно  сказывается на развитии  музыкальности, художественно-исполнительской инициативе ученика, особенно такого, который не обладает ярко выраженной эмоциональной восприимчивостью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сполнении мелодии следует полнее выявлять её ритмическую гибкость, мягкость, лиричность; её интерпретация требует ощущения широкого дыхания, вбирающего в себя линии небольших построений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изучение кантиленных произведений свидетельствует об их активном воздействии на развитие разных сторон музыкального мышления ученика, навыков выразительной певучей игры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ы звукоизвлечения при исполнении кантилен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 - искусство звука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ад звуком - самая трудная работа, так как тесно связанна со слуховыми и эмоциональными качествами ученика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ая выразительность является важнейшим исполнительским средством для воплощения музыкально-художественного обра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Нейгауз в своей педагогической работе расположил такую последовательность, причинную связь звеньев работы следующим образо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   </w:t>
      </w:r>
      <w:r>
        <w:rPr>
          <w:rFonts w:cs="Times New Roman CYR" w:ascii="Times New Roman CYR" w:hAnsi="Times New Roman CYR"/>
          <w:sz w:val="28"/>
          <w:szCs w:val="28"/>
        </w:rPr>
        <w:t>художественный образ (смысл содержа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   </w:t>
      </w:r>
      <w:r>
        <w:rPr>
          <w:rFonts w:cs="Times New Roman CYR" w:ascii="Times New Roman CYR" w:hAnsi="Times New Roman CYR"/>
          <w:sz w:val="28"/>
          <w:szCs w:val="28"/>
        </w:rPr>
        <w:t xml:space="preserve">звук во времени – овеществление, материализа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раз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техника в целом как совокупность средств, нужд для разрешения художественной задачи, игра на инструменте, владение своим мышечно-двигательным аппаратом на инструме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кантилене ученик должен стремиться к полному, мягкому, певучему звуку и максимальному разнообразию звуковых красо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Без работы над качеством звука и поисков полноценно-качественного звучания, трудно рассчитывать на выработку хорошей кантилены и главного его качества - певуче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хорошего звука в кантилене требуется особенно усидчивая, долгосрочная, постоянная и упорная работа на инструменте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тилен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мелодия, песня, а песни бывают разные, так и мелодия имеет свою непереводимую на язык слов внутреннюю сущность. Самое сокровенное - почувствовать в мелодии связное, плавное кантиленное п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вучесть необходимо понимать ка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ние, дыхание; пение – выражение чувств и мысле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иск эмоциональной выразительности  на инструменте, свойственный человеческому голосу. Иными словами стремиться к такой певучести, которая позволяет сохранить в инструментальном исполнении идею вока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чень полезно для правильного исполнения  фразы напевать себе самому. Особенно помогает  этот  прием при работе над мелодической линией. Можно сказать, что формируя вокальное отношение к звуку, ученик учится вокально мыслить, меняется отношение к характеру, выразительности, возникает вокальная логика интонирова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езно слушать исполнения выдающихся певцов и музыкантов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аем ученице 3 класса Попову Дар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домре  основным предметом звукоизвлечения – явля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диатор</w:t>
      </w:r>
      <w:r>
        <w:rPr>
          <w:rFonts w:cs="Times New Roman CYR" w:ascii="Times New Roman CYR" w:hAnsi="Times New Roman CYR"/>
          <w:sz w:val="28"/>
          <w:szCs w:val="28"/>
        </w:rPr>
        <w:t>, что связано со спецификой инструмента (относительно высокая сила натяжения струн  и акустические особенности инструмента). Качество медиатора во многом определяет качество  звука инструмента, ведь медиатор  является посредником между пальцами и струнами. Не качественный медиатор ( неправильная толщина ребра, сточившаяся фаска и т. д.), одна из главных причин открытого скрипучего звука, имеющего не приятные  призвуки. Качество зависит не только от материала, от его величины и толщены, но и от формы заточки и полировки. При заточке медиатора не обходимо добиваться, чтобы его кромки были округлые, позволяющие захватить большую площадь при соскальзывании  медиатора со струны и получить больше обертонов. Но во всем должна быть мера - слишком большая толщина и округлость может так же давать призвуки, не имеющие чистых высоких обертонов, слишком тонкая и острая – громкий открытый звук, лишенный низких обертонов. Медиатором с более округлой формой лучше играть  кантилену, исполняемую в основном на тремоло. А тремоло как известно является одним из самых сложных приёмов игры на домре. Кантилену на домре лучше всего исполнять капролоновым медиатором, звук более матовый, более благородны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Без правильного ощущения медиатора и струны – невозможно играть кантилену. Необходимо учитывать выбор места извлечения звука на струне, наличие веса в руке, глубины погружения медиатора по отношению к струне, частоты тремоло и слухового контро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ладение техникой правой руки облегчает работу над динамическими оттенками, тембром и качественным, без призвуков звуком, даёт возможность получить звуковую палитру. Правая рука как б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вству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труну,   пульс, размер, силу звука. Звук  форте и пиано должен иметь множество градаций: эти качества звука зависят с одной стороны от физиологических моментов воспроизведения, с другой от качества слышания звука учеником, от его внутреннего слуха, образных представлений, звучания инструмента. Важно воспитывать у учащихся самостоятельность, предоставлять возможность самим доводить эту работу до логического конца, предлагая различные варианты решений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емоло – </w:t>
      </w:r>
      <w:r>
        <w:rPr>
          <w:rFonts w:cs="Times New Roman CYR" w:ascii="Times New Roman CYR" w:hAnsi="Times New Roman CYR"/>
          <w:sz w:val="28"/>
          <w:szCs w:val="28"/>
        </w:rPr>
        <w:t xml:space="preserve">это многокрасочная звуковая палитра, при помощи которой ученик передаёт характер произведения. Звучание тремоло зависит от многих причин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язанных  с синхронностью движения рук, частотой тремоло, местом звукоизвлечения на инструменте, с качеством инструмента и медиатора. Тремоло всегда вызывало большую полемику, начиная от правильности движения руки, заканчивая частотой ударов. По движениям правой руки и характеру звучания тремоло может разделяться на три вид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ремоло кистью – даёт лёгкое, прозрачное, светлое звучание (являясь меньшей степени включённости веса руки, плавное без толчков)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ремоло совместным движением кисти и предплечья (единый рычаг от локтя до медиатора) Этот вид тремоло даёт большую плотность, густоту и силу звучност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бинированное тремоло достигается самостоятельными движениями кисти и предплечья одновременно. С увеличением амплитуды движения предплечья активизируется кисть и подключается главные двигательные силы – мышцы плеча. Этот вид тремоло   используется  при игре двойных нот и аккордов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следить, ощущать, и  контролировать, чтобы рука не уставала, эмоциональное напряжение не переходило в физическое, рука не зажималась, чтобы звук не оказывался лишённым полноты и интенсивност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лейшее перенапряжение  моментально приводит к жёсткости звучания и ограниченности в движениях. В создании динами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т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о следить за свободой локтевого и запястного суставов. Глубина зацепа струны медиатора  должна регулироваться  в зависимости от силы и характера звука. Наилучший звук тот, который полнее выражает содержание, а  выбор приема звукоизвлечения  определяет множество факторов: понимание стиля, образного содержания произведении, индивидуальности ученика,  анатомическим строением особенностью рук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ппликатур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обая роль отводиться пальцам левой руки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ряду с тщательным разбором текста, важно подобрать хорошую, наиболее подходящу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ученика аппликатуру. Проявлять заботу об этом необходимо на раннем этапе работы, так как удачно найденная аппликатура способствует лучшему решению требуемых художественных задач и скорейшей  автоматизации игровых движений, а переучивание чревато опасностью  последующих запинок. Часто не правильные аппликатурные  приемы не только разрушают красоту звучания, но и мешают техническому исполнению  произведения. Педагог должен своевременно подметить не логичность выбранной  учеником аппликатуры и объяснить возможность решения этого вопроса на примере двух взаимосвязанных моментов – достижения  выразительности  звучания и удобства исполн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ля выполнения певучего плавного  соединения звуков в кантилене служит прием игры портаменто (постепенный). Он достигается легким скольжением пальцам  к нужной ноте. Скольжение  происходит в рамках заданного интервала. Очень важно, чтобы при этом  было как можно меньше касания грифа. Нужно оттягивать кисть назад, а палец, который будет осуществлять скольжение,  несколько активизировать. Главное давление будет осуществляться не за счет нажима пальца а, за счет веса всей руки. Движение вниз начинается с того пальца, который прижат к струне, а следующая    нота  берется другим пальцем ( в зависимости от дальнейшего развития мелодии). При не большом расстоянии между звуками следующий звук можно брать тем же пальц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Большое внимание уделяется развитию четвёртого пальца, в условиях квартового строя необходимо заставить мизинец работа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ьзуясь удобной аппликатурой, следует направлять внимание ученика на активность пальцев. Для активности пальцев важно усилить слуховой контроль за качеством звучания, направить внимание на то, чтобы каждый звук был точным, полным и достаточно насыще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мелодической лин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внимание при изучении пьес должно быть направленно на выразительное исполнение мелодической ли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Целесообразно сделать анализ  мелодической линии. Выделить фрагменты с ясно выраженными  движениями вверх и вниз, прослушать и проанализировать обороты со смешанными, восходящими  нисходящим движениями, с повторением одного звука, со скачками, без скачков. Главная цель такой работы, чтобы ученик, выбирая характер мелодии, не упускал структуру линии. В случаях, когда в мелодии имеются скачки на большие интервалы, надо воспринимать скачки вокально словно воспроизведенные голос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Тщательно работая над созданием логики мелодического движения, необходимо настойчиво добиваться, чтобы каждая фраза представляла собой единое органическое целое, а не ряд разрозненных звуков. Не только 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онационных  точе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ак бы составляющих логический центр, вершину,  кульминацию фразы, но и 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вог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ыхания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ков препина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основополагающим моментом для осмысления содержательного исполнения. Необходимо почувствовать смысл отдельных фраз, уловить не большие, но весьма существенные изменения основной интон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ичная фраза напоминает волну, накатывающуюся на берег и затем откатывающуюся от него. Главная задача определить кульминационную точку к которой катится и вздымается  и о которую разбивается мелодическая вол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ь анализа - сформировать у ученика ощущение понимания выразительного значения деталей в соотношении  с целым. Важно воспитать чувство движения, текучести музыки. Приучать ученика  слышать фразу, воспринимать каждую в её развитии и доводить до логического разре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зыкальный ритм как эмоционально - выразительная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но-смысловая категор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ый образ музыкального произведения передаётся целым комплексом средств выразительности: звуковысотностью, ритмической организацией, ладовыми соотношениями, тембрами и т.д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дучи одним и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воэлемент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узыки, выразительным средством, ритм почти всегда отражает эмоциональное содержание музыки, её образно-поэтическую сущность - это первая особенность ритма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енный верный  темпо-ритм оживляет произведение. Композиторы под час придают одной и той же темповой скорости самую различную эмоциональную, выразительную окраску, различное поэтическое толк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в том, что темпо-ритм категория не только количественная но и качественна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щутить живое дыхание музыки, её пульс – это значит постигнуть самое сокровенное в содержании музыки, учил Г.Г. Нейгауз. - Всё оживает только с постижением пульса музы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методике работы в этой области: предварительная доигровая установка на определённое движение (внутреннее просчитывание, пропевание, дирижирование) поможет уверенно и прочно закрепиться  в заданном темпо-ритмическом режиме. Движение музыки никогда не бывает метроритмически ровным; ему всегда присуща та или иная мера свободы, живой агогической      нюансировки. Так  Гегель, будучи убежденным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в природе не существует абстрактного тождества в движении, что всё в ней то ускоряется, то замедляет свой бег..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спространял действие этой концепции и на музыкальное искусство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уза в музыке – фактор огромного художественного значения, одно из наиболее сильно действующих выразительных средств. Необходимо огромное внимание уделять смысловому значению пауз, во время которых довольно часто происходит смена эмоционального состояния, а потому их надо уметь слушать и пережи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трихи - основа музыкальной вырази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Большое значение  приобретает точность исполнения приемов звукоизвлечения в связи со штрихами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тельности исполнения мелодии во многом способствует разъяснение авторских и редакторских  указаний, содержащихся в нотном тексте.    Штриховые обозначения, указанные композитором, во многом условны  и обычно требуют дополнений и уточнений исполнителя, выдержанных в соответствии со стилем произведения. От штрихов в определённой степени зависит характер исполнение фразы, её динамические оттенки, способствующие правильному дыханию и артикуляции фра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отметить важность своевременного слухового осознания учеником  артикуляционных штрихов, что помогает ему тоньше оттенить в исполнении интонационные подробности мелодии. Артикуляционные штрихи как бы подсказывают ученику пути выразительного интонирования мело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обходимо добиваться безукоризненного выполнения штрихов, чтобы они не носили формального характера, а были моментами создания художественного образа. При разборе отдельно разучиваемых тактов и исполнени произведения в целом, большое место отводится дополнительному переосмыслению лигатур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 первых шагов обучения следует избегать шаблонного подхода к  лигам, между которыми подчас должна быть не цезура, а грань, как бы объединяющая часть фразы, что способствует широкому мелодическому дыханию, связывает отдельные мотивы и фразы в одно органическое цел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сполнение  лиг не должно приводить к раздроблению дыхания. Известно, что обозначенные в тексте лиги могут прочитываться по разному; как связная игра легато, как выявление ритмоинтонационного смысла, коротких мотивов, как синтаксически ясное объединение больших мелодических  построении, как полное соответствие вокальной фразировки. Наибольшую трудность в исполнительском отношении  представляет собой выявление смысловой взаимосвязи коротких лиг, с одним дыханием  больших ли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Заключ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 кантиленных произведений свидетельствует об активном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ии  на развитие разных сторон музыкального мышления ученика, навыков выразительной игры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я работа учащегося над произведением направлена на то, чтобы оно прозвучало в концертном исполнении. Удачное, яркое, эмоционально наполненное и в тоже время глубоко продуманное исполнение, завершающее работу над произведением, всегда будет иметь важное значение для учащегося, а иногда стать достижением, своего рода творческой вехой на определенной  ступени его обучени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ем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. Нейгауз. «Об искусстве фортепианной игр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. Мильштейн. «К. Н. Игумн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Чунин. «Школа игры на трёхструнной домр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. Ставицкий. «Начальное обучение игре на домр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Круглов. «Искусство игры на домр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. Потехина. «Работа над кантиленой в старших классах музыкальной школ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И. Мироманов. «К вершинам мастерств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6:00Z</dcterms:created>
  <dc:creator>1</dc:creator>
  <dc:description/>
  <cp:keywords/>
  <dc:language>en-US</dc:language>
  <cp:lastModifiedBy>Владелец</cp:lastModifiedBy>
  <dcterms:modified xsi:type="dcterms:W3CDTF">2013-05-16T08:46:00Z</dcterms:modified>
  <cp:revision>4</cp:revision>
  <dc:subject/>
  <dc:title>Муниципальное образовательное учреждение дополнительного образования детей</dc:title>
</cp:coreProperties>
</file>