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  <w:gridCol w:w="1134"/>
      </w:tblGrid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дия. «Ты запой мне ту песню…».«Что не выразишь словами, звуком на душу на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сложили песню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Ты откуда русская, зародилась, музыка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«Я пойду по полю белому… На великий праздник собралася  Ру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иют спокойствия, трудов и вдохновень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нее утро, зимний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то за прелесть эти сказки!!!». Три ч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рмарочное гулянье.   Святогорский монасты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иют, сияньем муз одетый…»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-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 «Иван Сусанин» М.И.Гл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  «Хованщина» М.П.Мусорг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Восток. Сезам, откройся! Восточные мо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озитор – имя ему народ. Музыкальные инструмент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кестр русских народных инструментов. 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узыкант-чародей». Белорусская народная сказка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ые  инструменты (скрипка, виолончель). Вариации на тему роко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ый зам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частье в сирени живе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смолкнет сердце чуткое Шопена… Танцы, танцы, танц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тетическая соната. Годы стран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Царит гармония оркес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 музыкальной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ет 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тые земли Русской. Илья Мур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рилл и Мефодий.</w:t>
            </w:r>
            <w:r>
              <w:rPr>
                <w:b/>
              </w:rPr>
              <w:t xml:space="preserve"> нрк.</w:t>
            </w:r>
            <w:r>
              <w:rPr/>
              <w:t xml:space="preserve"> </w:t>
            </w:r>
            <w:r>
              <w:rPr>
                <w:i/>
              </w:rPr>
              <w:t>Праздники народов Се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ов праздник, торжество из торжест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е праздники. Тро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льный сказоч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 xml:space="preserve">Рассвет на Москве-реке. </w:t>
            </w:r>
            <w:r>
              <w:rPr>
                <w:iCs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3:00Z</dcterms:created>
  <dc:creator>привет_хозяин!</dc:creator>
  <dc:description/>
  <cp:keywords/>
  <dc:language>en-US</dc:language>
  <cp:lastModifiedBy>привет_хозяин!</cp:lastModifiedBy>
  <dcterms:modified xsi:type="dcterms:W3CDTF">2013-09-21T17:55:00Z</dcterms:modified>
  <cp:revision>5</cp:revision>
  <dc:subject/>
  <dc:title/>
</cp:coreProperties>
</file>