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i/>
          <w:color w:val="000080"/>
          <w:sz w:val="32"/>
          <w:szCs w:val="28"/>
        </w:rPr>
        <w:t xml:space="preserve">                    </w:t>
      </w:r>
      <w:r>
        <w:rPr>
          <w:b/>
          <w:i/>
          <w:color w:val="000080"/>
          <w:sz w:val="32"/>
          <w:szCs w:val="28"/>
        </w:rPr>
        <w:t xml:space="preserve">Варианты структуры урока развивающего обучения 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28"/>
        </w:rPr>
      </w:pPr>
      <w:r>
        <w:rPr>
          <w:b/>
          <w:i/>
          <w:color w:val="000080"/>
          <w:sz w:val="32"/>
          <w:szCs w:val="28"/>
        </w:rPr>
        <w:t>в контексте требований ФГОС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40"/>
        <w:gridCol w:w="3240"/>
      </w:tblGrid>
      <w:tr>
        <w:trPr>
          <w:trHeight w:val="58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  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  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3  вариант</w:t>
            </w:r>
          </w:p>
        </w:tc>
      </w:tr>
      <w:tr>
        <w:trPr>
          <w:trHeight w:val="100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Этап актуализации известного способа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Этап мотивации (самоопределения) к учеб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к начинается с уро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тап самостоятельной активной деятельности учащихся. Актуализация разных способов деятельности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Определение совместной цели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Этап актуализации и пробного учебного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Этап установления области знания и незнания и пути преодоления незнания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Этап выдвижения гипотез и планирования действий по их провер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Этап выявления места и причины затруд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Этап выдвижения гипотез</w:t>
            </w:r>
          </w:p>
        </w:tc>
      </w:tr>
      <w:tr>
        <w:trPr>
          <w:trHeight w:val="58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Поиск недостающего способа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Этап построения проекта выхода из затруд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Этап коллективной поисково-исследовательской деятельности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Контроль и оценка найденного способа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Этап реализации построенного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 xml:space="preserve">Формулирование теоретических знаний, открытых учащимися 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Контроль и оценка овладения открытым способом 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Этап первичного закрепления с проговариванием во внешней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Этап самостоятельной деятельности учащихся – включение «открытий» в систему знаний учащихся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Определение следующего шага в движ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Этап самостоятельной работы с самопроверкой по эталону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Различные способы проверки и самопроверки</w:t>
            </w:r>
          </w:p>
        </w:tc>
      </w:tr>
      <w:tr>
        <w:trPr>
          <w:trHeight w:val="6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тап включения в систему знаний и повто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Многообразие видов рефлексии и рефлексивного анализа деятельности учащихся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Этап рефлексии учебной деятельности на уроке</w:t>
            </w:r>
          </w:p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>Выдвижение новой гипотез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0:00Z</dcterms:created>
  <dc:creator>ОЛЬГА</dc:creator>
  <dc:description/>
  <cp:keywords/>
  <dc:language>en-US</dc:language>
  <cp:lastModifiedBy>сева</cp:lastModifiedBy>
  <dcterms:modified xsi:type="dcterms:W3CDTF">2008-06-04T21:10:00Z</dcterms:modified>
  <cp:revision>6</cp:revision>
  <dc:subject/>
  <dc:title/>
</cp:coreProperties>
</file>