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«Колокольные звоны»</w:t>
      </w:r>
    </w:p>
    <w:p>
      <w:pPr>
        <w:pStyle w:val="Normal"/>
        <w:ind w:left="-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колокольными звонами России.</w:t>
      </w:r>
    </w:p>
    <w:p>
      <w:pPr>
        <w:pStyle w:val="Normal"/>
        <w:numPr>
          <w:ilvl w:val="0"/>
          <w:numId w:val="2"/>
        </w:numPr>
        <w:rPr/>
      </w:pPr>
      <w:r>
        <w:rPr/>
        <w:t>История появления колоколов на Руси.</w:t>
      </w:r>
    </w:p>
    <w:p>
      <w:pPr>
        <w:pStyle w:val="Normal"/>
        <w:numPr>
          <w:ilvl w:val="0"/>
          <w:numId w:val="2"/>
        </w:numPr>
        <w:rPr/>
      </w:pPr>
      <w:r>
        <w:rPr/>
        <w:t>Значение колокольных звонов в повседневной жизни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Прививать любовь и интерес к русской, классической и современной музыке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эстетическому воспитанию учащихся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>Оборудование:</w:t>
      </w:r>
      <w:r>
        <w:rPr/>
        <w:t xml:space="preserve"> аудиозаписи, иллюстрации, колокольчики, портреты композиторов, свитки, кроссворд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Драматургия урока:</w:t>
      </w:r>
    </w:p>
    <w:p>
      <w:pPr>
        <w:pStyle w:val="Normal"/>
        <w:numPr>
          <w:ilvl w:val="0"/>
          <w:numId w:val="1"/>
        </w:numPr>
        <w:rPr/>
      </w:pPr>
      <w:r>
        <w:rPr/>
        <w:t>Введение в тему.</w:t>
      </w:r>
    </w:p>
    <w:p>
      <w:pPr>
        <w:pStyle w:val="Normal"/>
        <w:numPr>
          <w:ilvl w:val="0"/>
          <w:numId w:val="1"/>
        </w:numPr>
        <w:rPr/>
      </w:pPr>
      <w:r>
        <w:rPr/>
        <w:t>«Вечерний звон» р.н.п. – слушание.</w:t>
      </w:r>
    </w:p>
    <w:p>
      <w:pPr>
        <w:pStyle w:val="Normal"/>
        <w:numPr>
          <w:ilvl w:val="0"/>
          <w:numId w:val="1"/>
        </w:numPr>
        <w:rPr/>
      </w:pPr>
      <w:r>
        <w:rPr/>
        <w:t>«Великий колокольный звон» из оперы «Борис Годунов» М.П.Мусоргского – слушание.</w:t>
      </w:r>
    </w:p>
    <w:p>
      <w:pPr>
        <w:pStyle w:val="Normal"/>
        <w:numPr>
          <w:ilvl w:val="0"/>
          <w:numId w:val="1"/>
        </w:numPr>
        <w:rPr/>
      </w:pPr>
      <w:r>
        <w:rPr/>
        <w:t>«Однозвучно гремит колокольчик» муз.Сидоровича – слушание.</w:t>
      </w:r>
    </w:p>
    <w:p>
      <w:pPr>
        <w:pStyle w:val="Normal"/>
        <w:numPr>
          <w:ilvl w:val="0"/>
          <w:numId w:val="1"/>
        </w:numPr>
        <w:rPr/>
      </w:pPr>
      <w:r>
        <w:rPr/>
        <w:t>«Колокольчик мой хрустальный» - исполнение.</w:t>
      </w:r>
    </w:p>
    <w:p>
      <w:pPr>
        <w:pStyle w:val="Normal"/>
        <w:numPr>
          <w:ilvl w:val="0"/>
          <w:numId w:val="1"/>
        </w:numPr>
        <w:rPr/>
      </w:pPr>
      <w:r>
        <w:rPr/>
        <w:t>«Ой, звоны звонят» игра – физ.минутка.</w:t>
      </w:r>
    </w:p>
    <w:p>
      <w:pPr>
        <w:pStyle w:val="Normal"/>
        <w:numPr>
          <w:ilvl w:val="0"/>
          <w:numId w:val="1"/>
        </w:numPr>
        <w:rPr/>
      </w:pPr>
      <w:r>
        <w:rPr/>
        <w:t>«Колокольный звон» Храма Христа Спасителя – слушание.</w:t>
      </w:r>
    </w:p>
    <w:p>
      <w:pPr>
        <w:pStyle w:val="Normal"/>
        <w:numPr>
          <w:ilvl w:val="0"/>
          <w:numId w:val="1"/>
        </w:numPr>
        <w:rPr/>
      </w:pPr>
      <w:r>
        <w:rPr/>
        <w:t>Колокольня Ивана Великого – беседа.</w:t>
      </w:r>
    </w:p>
    <w:p>
      <w:pPr>
        <w:pStyle w:val="Normal"/>
        <w:numPr>
          <w:ilvl w:val="0"/>
          <w:numId w:val="1"/>
        </w:numPr>
        <w:rPr/>
      </w:pPr>
      <w:r>
        <w:rPr/>
        <w:t>«Малиновый звон» А.Морозова - в исполнении учителя.</w:t>
      </w:r>
    </w:p>
    <w:p>
      <w:pPr>
        <w:pStyle w:val="Normal"/>
        <w:numPr>
          <w:ilvl w:val="0"/>
          <w:numId w:val="1"/>
        </w:numPr>
        <w:rPr/>
      </w:pPr>
      <w:r>
        <w:rPr/>
        <w:t>«Край родной» М.Е.Гомоновой - исполнение</w:t>
      </w:r>
    </w:p>
    <w:p>
      <w:pPr>
        <w:pStyle w:val="Normal"/>
        <w:numPr>
          <w:ilvl w:val="0"/>
          <w:numId w:val="1"/>
        </w:numPr>
        <w:rPr/>
      </w:pPr>
      <w:r>
        <w:rPr/>
        <w:t>Хор «Славься» из оперы «Иван Сусанин» М.И.Глинки – слушание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1260" w:hanging="0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>Ход урока:</w:t>
      </w:r>
    </w:p>
    <w:p>
      <w:pPr>
        <w:pStyle w:val="Normal"/>
        <w:ind w:left="-1260" w:hanging="0"/>
        <w:rPr/>
      </w:pPr>
      <w:r>
        <w:rPr/>
        <w:t xml:space="preserve">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Музыкальное приветствие.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Наш урок посвящается изучению исконно русской традиции – колокольным звонам.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Колокол в древней Руси имел большое значение. Удары колокола отсчитывали время. По их сигналам люди знали, когда вставать, когда за работу приниматься, в какой день – праздник, а в какой беда на Русь нагрянула.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Сергей Есенин написал замечательное стихотворение: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</w:t>
      </w:r>
      <w:r>
        <w:rPr/>
        <w:t>Колокол дремавший разбудил поля,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</w:t>
      </w:r>
      <w:r>
        <w:rPr/>
        <w:t>Улыбнулась солнцу сонная земля.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</w:t>
      </w:r>
      <w:r>
        <w:rPr/>
        <w:t>Понеслись удары к синим небесам,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</w:t>
      </w:r>
      <w:r>
        <w:rPr/>
        <w:t>Звонко раздаётся голос по лесам…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А вот другие строки из очень известной народной песни: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</w:t>
      </w:r>
      <w:r>
        <w:rPr/>
        <w:t>Вечерний звон, вечерний звон!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</w:t>
      </w:r>
      <w:r>
        <w:rPr/>
        <w:t>Как много дум наводит он…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- Кто из вас слышал эту песню?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- Как она называется?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Облик деревянной Руси с её церквами, колокольным звоном дорог близок русской душе. Вечерний звон был частью родного края, он навевал воспоминания о юных днях, мечтах, надежд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Вечерний звон» - слушание песни.</w:t>
      </w:r>
    </w:p>
    <w:p>
      <w:pPr>
        <w:pStyle w:val="Normal"/>
        <w:ind w:left="-1260" w:hanging="0"/>
        <w:rPr/>
      </w:pPr>
      <w:r>
        <w:rPr/>
        <w:t xml:space="preserve">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Не только поэты, художники славили колокол в своём творчестве, но и многие композиторы использовали в своих произведениях колокольный звон. С некоторыми из них я вас сегодня познакомлю.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Музыка звонов так красива и необычна! Композиторы всегда стремились передать в своих произведениях подлинное её звучание. Музыканты даже придумали для оркестра специальный инструмент, в состав которого входит набор колоколов, разных по своему звучанию – от звонкого, лёгкого  до басовитого, изящного. Этот инструмент так и назвали – колокола (иллюстрация).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Оркестровые колокола – это небольшие металлические трубки или пластинки, подвешенные на перекладине. Их заставляют звучать, ударяя колотушкой, обтянутой кожей. Значит колокол  это какой инструмент? Духовой? Клавишный? Струнный? Ударный? (Дети отвечают)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Модест Петрович Мусоргский – гениальный русский композитор. В своей опере «Борис Годунов» он изобразил Великий колокольный звон. Сейчас мы услышим могучее, тревожное звучание большого колокола и звонкие, перекликающиеся голоса маленьких колоколов. Эта прекрасная музыка не может оставить никого равнодушным, пробуждая в каждом сердце чувство бесконечной любви к нашей Родине. Итак, слушайте! Великий колокольный звон поёт о великой Руси!</w:t>
      </w:r>
    </w:p>
    <w:p>
      <w:pPr>
        <w:pStyle w:val="Normal"/>
        <w:ind w:left="-1260" w:hanging="0"/>
        <w:rPr/>
      </w:pPr>
      <w:r>
        <w:rPr/>
        <w:t xml:space="preserve">                         </w:t>
      </w:r>
    </w:p>
    <w:p>
      <w:pPr>
        <w:pStyle w:val="Normal"/>
        <w:ind w:left="-1260" w:hanging="0"/>
        <w:rPr/>
      </w:pPr>
      <w:r>
        <w:rPr/>
        <w:t xml:space="preserve">                           </w:t>
      </w:r>
      <w:r>
        <w:rPr/>
        <w:t>«Великий колокольный звон» из оперы «Борис Годунов» М.П.Мусоргсого – слушание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Слово «колокол» произошло от старинного русского слова «коло» - так считают некоторые исследователи. «Коло» - значит «круг, окружность». Другие учёные говорят, что слово «колокол» составилось следующим образом: «кол о кол», то есть от удара одного «кола» о другой. Как бы там ни было, а слово получилось красивое, приятное на слух.</w:t>
      </w:r>
    </w:p>
    <w:p>
      <w:pPr>
        <w:pStyle w:val="Normal"/>
        <w:ind w:left="-1260" w:hanging="0"/>
        <w:rPr/>
      </w:pPr>
      <w:r>
        <w:rPr/>
        <w:t xml:space="preserve">   </w:t>
      </w:r>
      <w:r>
        <w:rPr/>
        <w:t>- А как вы думаете, каково значение колокольных звонов в повседневной жизни русского человека? /Ответы/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 xml:space="preserve">Колокольные звоны до недавнего времени были неотъемлемой частью в жизни каждого человека. В 16 веке в Москве насчитывалось во всех церквах не менее 5 тысяч колоколов! В каждой церкви, даже сельской, обязательно был свой колокол, и не один. Колокол возвещал о богослужении, созывал к богослужению. 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В историю Руси вошли колокола – набаты, собиравшие народ на Вече (народное собрание), возвещали о приближении опасности, о пожарах, нашествии врагов и других событиях.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Чтобы звонарям было легче запомнить, в какой колокол звонить, колоколам давали названия. Например, на колокольне Ивана Великого были такие колокола, как «Медведь» и «Ревун».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- Как вы думаете, какими голосами звонили «Медведь» и «Ревун»? /Ответы/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Правильно, низкими, громкими, тяжёлыми.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Мощные звуки охранного колокола созывали людей на борьбу с врагом, когда тот угрожал русской земле. Колокольным звоном народ провожал воинов на битву и встречал их с победой. Также был колокол праздничный, воскресный, будничный…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Кроме того, колокола имели и иное применение – в сельских церквах служили для тех, кто в пути (во время вьюг и метелей), давали им знак и направление, чтобы люди не потерялись – спасательный звон.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Но вот у меня в руке вы видите совсем маленький колокольчик. Такие колокольчики делали для того, чтобы прикреплять их к лошадям, запряжённым в ямщицкие повозки. Самыми знаменитыми были колокольчики, которые делали в городе Валдае. О валдайских колокольчиках даже сложили песню в народе:</w:t>
      </w:r>
    </w:p>
    <w:p>
      <w:pPr>
        <w:pStyle w:val="Normal"/>
        <w:ind w:left="-1260" w:hanging="0"/>
        <w:rPr/>
      </w:pPr>
      <w:r>
        <w:rPr/>
        <w:t>Вот мчится тройка почтовая</w:t>
      </w:r>
    </w:p>
    <w:p>
      <w:pPr>
        <w:pStyle w:val="Normal"/>
        <w:ind w:left="-1260" w:hanging="0"/>
        <w:rPr/>
      </w:pPr>
      <w:r>
        <w:rPr/>
        <w:t>По Волге-матушке зимой,</w:t>
      </w:r>
    </w:p>
    <w:p>
      <w:pPr>
        <w:pStyle w:val="Normal"/>
        <w:ind w:left="-1260" w:hanging="0"/>
        <w:rPr/>
      </w:pPr>
      <w:r>
        <w:rPr/>
        <w:t>И колокольчик – дар Валдая –</w:t>
      </w:r>
    </w:p>
    <w:p>
      <w:pPr>
        <w:pStyle w:val="Normal"/>
        <w:ind w:left="-1260" w:hanging="0"/>
        <w:rPr/>
      </w:pPr>
      <w:r>
        <w:rPr/>
        <w:t>Звенит уныло под дугой.</w:t>
      </w:r>
    </w:p>
    <w:p>
      <w:pPr>
        <w:pStyle w:val="Normal"/>
        <w:ind w:left="-1260" w:hanging="0"/>
        <w:rPr/>
      </w:pPr>
      <w:r>
        <w:rPr/>
        <w:t xml:space="preserve">       </w:t>
      </w:r>
      <w:r>
        <w:rPr/>
        <w:t>Звоном валдайских колокольчиков восхищался А.С.Пушкин, а люди, когда слышали их голоса, заранее знали: мимо едет тройка, везёт то ли почту, то ли гостей. О дорожных колокольчиках русскими композиторами написано немало песен. Вот сейчас прозвучит песня на слова Макарова, музыка Сидоровича «Однозвучно гремит колокольчик». /Внимание на иллюстрацию/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hanging="0"/>
        <w:rPr/>
      </w:pPr>
      <w:r>
        <w:rPr/>
        <w:t>Однозвучно гремит колокольчик,</w:t>
      </w:r>
    </w:p>
    <w:p>
      <w:pPr>
        <w:pStyle w:val="Normal"/>
        <w:ind w:left="-1260" w:hanging="0"/>
        <w:rPr/>
      </w:pPr>
      <w:r>
        <w:rPr/>
        <w:t>И дорога пылится слегка.</w:t>
      </w:r>
    </w:p>
    <w:p>
      <w:pPr>
        <w:pStyle w:val="Normal"/>
        <w:ind w:left="-1260" w:hanging="0"/>
        <w:rPr/>
      </w:pPr>
      <w:r>
        <w:rPr/>
        <w:t>И уныло по ровному полю</w:t>
      </w:r>
    </w:p>
    <w:p>
      <w:pPr>
        <w:pStyle w:val="Normal"/>
        <w:ind w:left="-1260" w:hanging="0"/>
        <w:rPr/>
      </w:pPr>
      <w:r>
        <w:rPr/>
        <w:t>Разливается песнь ямщика…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 xml:space="preserve">У дорожных колокольчиков было совершенно определённое предназначение: они не позволяли ямщику задремать во время пути. 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Вы услышите, как музыка рисует нам бескрайние русские просторы, изображая монотонную ленту дороги и звон ямщицких колокольчиков. Музыка начинается приглушённо, словно тройка едет к нам издалека. Обратите внимание, какой музыкальный инструмент подражает перезвону колокольчиков?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</w:t>
      </w:r>
      <w:r>
        <w:rPr/>
        <w:t>«Однозвучно гремит колокольчик» сл. Макарова, муз.Сидоровича – слушание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- Какой же инструмент имитировал звон колокольчика?</w:t>
      </w:r>
    </w:p>
    <w:p>
      <w:pPr>
        <w:pStyle w:val="Normal"/>
        <w:ind w:left="-1260" w:hanging="0"/>
        <w:rPr/>
      </w:pPr>
      <w:r>
        <w:rPr/>
        <w:t xml:space="preserve">- Правильно, балалайка. 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Вообще существует немало легенд о колокольчиках. Мы узнаём их из старинных рукописей. Вот легенда о том, как появились валдайские колокольчики. / Ученик читает свиток/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«В 1478 году по приказу московского князя Ивана третьего в Великом Новгороде сняли вечевой колокол и повезли его в Москву. Легенда гласит, будто по дороге на одном из крутых склонов Валдайских гор сани с колоколом резко покатились вниз, и колокол разбился на мелкие части. Местные мастера собрали осколки и отлили из них маленькие валдайские колокольчики».</w:t>
      </w:r>
    </w:p>
    <w:p>
      <w:pPr>
        <w:pStyle w:val="Normal"/>
        <w:ind w:left="-1260" w:hanging="0"/>
        <w:rPr/>
      </w:pPr>
      <w:r>
        <w:rPr/>
        <w:t>- Красивая легенда, правда?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</w:t>
      </w:r>
      <w:r>
        <w:rPr/>
        <w:t>«Колокольчик мой хрустальный»</w:t>
      </w:r>
    </w:p>
    <w:p>
      <w:pPr>
        <w:pStyle w:val="Normal"/>
        <w:ind w:left="-1260" w:hanging="0"/>
        <w:rPr/>
      </w:pPr>
      <w:r>
        <w:rPr/>
        <w:t xml:space="preserve">   </w:t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А давайте, ребята, попробуем своими голосами изобразить звучание больших и маленьких колоколов в песне-игре «Ой, звоны звонят».</w:t>
      </w:r>
    </w:p>
    <w:p>
      <w:pPr>
        <w:pStyle w:val="Normal"/>
        <w:ind w:left="-1260" w:hanging="0"/>
        <w:rPr/>
      </w:pPr>
      <w:r>
        <w:rPr/>
        <w:t>- Все вместе за мной повторяйте по строчке:</w:t>
      </w:r>
    </w:p>
    <w:p>
      <w:pPr>
        <w:pStyle w:val="Normal"/>
        <w:ind w:left="-1260" w:hanging="0"/>
        <w:rPr/>
      </w:pPr>
      <w:r>
        <w:rPr/>
        <w:t>Ой, звоны звонят,</w:t>
      </w:r>
    </w:p>
    <w:p>
      <w:pPr>
        <w:pStyle w:val="Normal"/>
        <w:ind w:left="-1260" w:hanging="0"/>
        <w:rPr/>
      </w:pPr>
      <w:r>
        <w:rPr/>
        <w:t>Злого волка гонят</w:t>
      </w:r>
    </w:p>
    <w:p>
      <w:pPr>
        <w:pStyle w:val="Normal"/>
        <w:ind w:left="-1260" w:hanging="0"/>
        <w:rPr/>
      </w:pPr>
      <w:r>
        <w:rPr/>
        <w:t>По болотам, по оврагам,</w:t>
      </w:r>
    </w:p>
    <w:p>
      <w:pPr>
        <w:pStyle w:val="Normal"/>
        <w:ind w:left="-1260" w:hanging="0"/>
        <w:rPr/>
      </w:pPr>
      <w:r>
        <w:rPr/>
        <w:t>Где люди не ходят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- А теперь пропоём эти слова, а заодно и поиграем.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Ребята, сидящие в первом ряду будут изображать большой колокол: Бом – бом – бом на звуке «ре». /Дети поют/</w:t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Второй ряд поёт, как маленький колокол: дили-дон, дили-дон на звуке «соль». /Дети поют/</w:t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А ребята третьего ряда поют мелодию со словами. /Дети поют/</w:t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Соединяем всё вместе, но сначала поёт первый ряд и продолжает петь до конца «Бом, бом…» По взмаху моей руки присоединяются маленькие колокола. И затем третий ряд поёт уже саму песенку под музыку больших и маленьких колоколов. Должно получиться очень красиво.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</w:t>
      </w:r>
      <w:r>
        <w:rPr/>
        <w:t>Музыкальная игра.</w:t>
      </w:r>
    </w:p>
    <w:p>
      <w:pPr>
        <w:pStyle w:val="Normal"/>
        <w:ind w:left="-1260" w:hanging="0"/>
        <w:rPr/>
      </w:pPr>
      <w:r>
        <w:rPr/>
        <w:t>Во время игры дети, изображающие колокола, могут раскачиваться из стороны в сторону ( физ.минутка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- А знаете, ребята, в нашей игре очень верные слова: «Звоны звонят, злого волка гонят». Ведь в народе до сих пор верят, что колокольный звон отпугивает нечистую силу. Даже есть пословица: «Звон хорош, а грешника приводит в дрожь». Колокольные звоны действительно обладают необыкновенной, таинственной силой. Вот послушайте, как поют колокола Храма Христа Спасителя, который находится в Москве. В наши дни именно эти колокола приветствуют русским трезвоном всех россиян во время больших праздников. В самом названии «трезвон» подчёркнуто, что он звучит как бы на три голоса: ритмичные удары самого большого колокола, благовестника, задают темп звона, средние колокола выводят его основной рисунок, а самые высокие, зазвонные, завершают его орнаментальный наряд.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</w:t>
      </w:r>
      <w:r>
        <w:rPr/>
        <w:t>Колокольный звон – слушание.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Восхождение к вершинам русского колокольного мастерства принято исчислять от 1066 года, когда в Новгородской летописи появилось первое на Руси упоминание о колоколах. На московской земле не сохранилось свидетельства зарождения колокольного дела. Всё было сметено вихрем татаро-монгольского нашествия. Но достоверно известно, что колокол был одним из символов возрождения Русского государства под главенством Москвы. Когда в 1392 году великий князь Иван Данилович Калита ставил в самом центре будущей столицы деревянный храм Иоанна Лествичника – это была «церковь иже под колоколы».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Росла и крепла держава: всё выше возносились над землёй колокола, всё больше становился их вес, всё громче голос. На смену обветшавшему храму Иоанна Лествичника Иван третий ставит в 1505-1508 годах новый, каменный, многоярусный столп. Народ прозвал его Иваном Великим. Мало кто знает, что внутри его есть храм – он больше известен как колокольня. Находится эта колокольня на территории Московского кремля. Здесь разместилось огромное множество самых разных колоколов, включая и самый большой колокол в мире, который никогда не звонил. Колокол – великан с красивым названием Царь-колокол. Весит он 200 тонн.</w:t>
      </w:r>
    </w:p>
    <w:p>
      <w:pPr>
        <w:pStyle w:val="Normal"/>
        <w:ind w:left="-1260" w:hanging="0"/>
        <w:rPr/>
      </w:pPr>
      <w:r>
        <w:rPr/>
        <w:t>- Почему же Царь-колокол никогда не звонил? Послушайте эту удивительную историю.</w:t>
      </w:r>
    </w:p>
    <w:p>
      <w:pPr>
        <w:pStyle w:val="Normal"/>
        <w:ind w:left="-1260" w:hanging="0"/>
        <w:rPr/>
      </w:pPr>
      <w:r>
        <w:rPr/>
        <w:t>(Ученик читает свиток)</w:t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«По царскому заказу и распоряжению исполинский колокол отлил колокольный мастер Михаил Моторин в самом начале 18 века. Колокол находился в земляной яме, в которой и проходил весь процесс отлития. Над ямой был сооружён деревянный сарай для прикрытия колокола. Стали сооружать леса для подъёма, но в Москве случился страшный пожар. Загорелась вся деревянная постройка над ямой. Сбежавшийся народ стал заливать колокол водой, чтоб не расплавился. Раскалённый металл треснул, и отвалился 700-пудовый кусок.</w:t>
      </w:r>
    </w:p>
    <w:p>
      <w:pPr>
        <w:pStyle w:val="Normal"/>
        <w:ind w:left="-1260" w:hanging="0"/>
        <w:rPr/>
      </w:pPr>
      <w:r>
        <w:rPr/>
        <w:t xml:space="preserve">   </w:t>
      </w:r>
      <w:r>
        <w:rPr/>
        <w:t>Царь-колокол пребывал в земле почти сто лет. Не раз его пытались извлечь из литейной ямы, сначала, по приказу императрицы Екатерины , потом, в 1812 году Наполеон хотел увезти московскую диковинку в Париж в качестве трофея, была попытка поднять колокол и при Александре Первом. Но ничего не получалось. И лишь в 1836 году Царь-колокол был, наконец, поднят и установлен на гранитном пьедестале у подножия колокольни Ивана Великого».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У каждого колокола, как у человека, есть своя биография, своя судьба. Сегодня в нашей стране всё чаще слышится звон колоколов. Вот и в нашей станице совсем недавно произошло радостное событие: звонницу колокольни Свято-Покровского Храма торжественно увенчали 9 колоколов. Ранним утром в воскресные дни плывёт над нашей любимой станицей прекрасный малиновый звон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</w:t>
      </w:r>
      <w:r>
        <w:rPr/>
        <w:t>«Малиновый звон» А.Морозова - в исполнении учителя.</w:t>
      </w:r>
    </w:p>
    <w:p>
      <w:pPr>
        <w:pStyle w:val="Normal"/>
        <w:ind w:left="-1260" w:hanging="0"/>
        <w:rPr/>
      </w:pPr>
      <w:r>
        <w:rPr/>
        <w:t xml:space="preserve">   </w:t>
      </w:r>
    </w:p>
    <w:p>
      <w:pPr>
        <w:pStyle w:val="Normal"/>
        <w:ind w:left="-1260" w:hanging="0"/>
        <w:rPr/>
      </w:pPr>
      <w:r>
        <w:rPr/>
        <w:t xml:space="preserve">   </w:t>
      </w:r>
      <w:r>
        <w:rPr/>
        <w:t>Эту песню наверняка знают и любят ваши мамы и папы. В ней поётся о родной земле, о красоте русской природы, о нашей любви к Родине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hanging="0"/>
        <w:rPr/>
      </w:pPr>
      <w:r>
        <w:rPr/>
        <w:t>- А теперь я предлагаю исполнить замечательную песню «Край родной». Думаю, каждый из вас будет петь её с душой, выразительно и красиво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</w:t>
      </w:r>
      <w:r>
        <w:rPr/>
        <w:t xml:space="preserve">«Край родной» М.Е.Гомоновой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Итог урока:</w:t>
      </w:r>
    </w:p>
    <w:p>
      <w:pPr>
        <w:pStyle w:val="Normal"/>
        <w:ind w:left="-1260" w:hanging="0"/>
        <w:rPr/>
      </w:pPr>
      <w:r>
        <w:rPr/>
        <w:t>- Итак, что же нового вы узнали сегодня на уроке, что больше всего понравилось и запомнилось? /Ответы детей/</w:t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Колокольные звоны – это голос нашей Родины. Искусство этих звонов стало важной частью русской музыки и придало ей ярко национальный колорит.</w:t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Завершить этот урок мне бы хотелось на высокой мажорной ноте. И поможет мне в этом музыка композитора, которого по праву считают основоположником русской классической музыки. Вы, конечно, догадались, о каком композиторе я говорю? /М.И.Глинка/</w:t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Славься, славься, Русь моя!</w:t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Славься русская наша земля!</w:t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Да будет вовеки веков сильна</w:t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Великая наша, родная земля!</w:t>
      </w:r>
    </w:p>
    <w:p>
      <w:pPr>
        <w:pStyle w:val="Normal"/>
        <w:ind w:left="-1260" w:hanging="0"/>
        <w:rPr/>
      </w:pPr>
      <w:r>
        <w:rPr/>
        <w:t>Так начинается знаменитый хор «Славься!» из оперы «Иван Сусанин», который часто звучит по телевидению и радио в дни особых торжеств и великих праздников. Этот хор – светлый гимн русскому народу, выдающийся художественный памятник народному патриотизму. Его исполняют сразу три хора, два оркестра и, конечно же, колокола!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</w:t>
      </w:r>
      <w:r>
        <w:rPr/>
        <w:t xml:space="preserve">Хор «Славься» из оперы «Иван Сусанин» М.И.Глинки.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55:00Z</dcterms:created>
  <dc:creator>Anton</dc:creator>
  <dc:description/>
  <cp:keywords/>
  <dc:language>en-US</dc:language>
  <cp:lastModifiedBy>qweasd</cp:lastModifiedBy>
  <cp:lastPrinted>2008-12-12T12:48:00Z</cp:lastPrinted>
  <dcterms:modified xsi:type="dcterms:W3CDTF">2014-04-08T18:15:00Z</dcterms:modified>
  <cp:revision>83</cp:revision>
  <dc:subject/>
  <dc:title>Проект</dc:title>
</cp:coreProperties>
</file>